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5080885"/>
      <w:r>
        <w:rPr>
          <w:rFonts w:cs="Times New Roman" w:ascii="Times New Roman" w:hAnsi="Times New Roman"/>
          <w:sz w:val="24"/>
          <w:szCs w:val="24"/>
        </w:rPr>
        <w:t>УДК 69.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айтханов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птимизация веса статически определимой фермы за счет изменения ее очертания в среде </w:t>
      </w:r>
      <w:r>
        <w:rPr>
          <w:rFonts w:cs="Times New Roman" w:ascii="Times New Roman" w:hAnsi="Times New Roman"/>
          <w:b/>
          <w:lang w:val="en-US"/>
        </w:rPr>
        <w:t>MATLAB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</w:rPr>
        <w:t>Сайтханов А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литехнический институ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 xml:space="preserve">Научный руководитель </w:t>
      </w:r>
      <w:r>
        <w:rPr>
          <w:rFonts w:cs="Times New Roman" w:ascii="Times New Roman" w:hAnsi="Times New Roman"/>
          <w:b/>
          <w:i/>
        </w:rPr>
        <w:t>Горынин Г.Л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>доктор физико-математических наук, професс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литехнический институ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 статье приведен расчет статически определимой фермы в сред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MATLAB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 Проведен анализ изменения веса фермы в зависимости от положения заданных узлов (3-х узлов), построен график зависимости. Выявлено очертание фермы с наименьшим вес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ферма, статически определимая, в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Annotation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The article presents the calculation of a statically definable truss in the MATLAB environment .The analysis of changes in the weight of the truss depending on the position of the specified nodes (3 nodes) is performed, and a graph of the dependence is constructed. The outline of the truss with the lowest weight was reveale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Keyword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truss, statically determinate, weigh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а работа посвящена исследованию статически определимых ферм. Поднятая проблема имеет большое значение для исследования ферменных конструкции. В рамках этого исследования поставлена задача – определить наиболее выгодное очертание фер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, написанная на язык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MATLA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ассчитывает статически определимую ферму, используя уравнения статического равновесия. Считается, что ферма опирается на одну подвижную шарнирную опору и одну неподвижную (рисунок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элементов m и количество узлов n связаны соотнош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3 =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вая часть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3) - это число сил, которые нужно рассчитать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илий и 3 реактивные силы (реакции связей)); правая часть - число уравнений статического равновесия, которые могут быть установлены (два уравнения для каждого уз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ставляет квадратную матрицу уравнений равновесия размерностью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вектор свободных членов размерностью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ектор продольных внутренних усилий в стержнях определяется из решения этой сист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orc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oa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квадратная матрица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* 2n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orc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илы, которые нужно рассчитать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3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oa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нагрузки, приложенные на узлы фермы (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лее, исходя из условия прочности, вычисляется минимальная площадь поперечного сечения каждого элемента фермы и определяется вес конструкции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area = forces / b 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area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– минимальная площадь поперечного сечения; 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четное сопротивление (для стали 230000000 Па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= Σ 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area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* 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*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ρ 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вес фермы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минимальная площадь поперечного сечения каждого элемента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длина стержня;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лотность стал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ρ = 7800 кг/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полученных данных строится график зависимости изменения веса в зависимости от положения узлов 9, 10 и 11 (рисунок 2), и определяется наиболее выгодное расположение этих узлов фермы (рисунок 3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г перемещения узлов = 0,5 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74410" cy="265811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231" r="-4" b="2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исунок 1. Расчетный случай фер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36285" cy="440626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исунок 2. График зависим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48885" cy="376301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исунок 3. Ферма с наиболее выгодным расположением уз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начальный вес фермы 11,163 к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начальное положение узлов фермы (координата x, координата y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ел 9 (10; 5,33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ел 11 (20; 5,33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ел 10 (15; 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ный минимальный вес фермы 10,15 к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узлов фермы с минимальным весом (координата x, координата y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ел 9 (10; 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ел 11 (20; 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ел 10 (15; 5,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 конструкции удалось уменьшить на 9,074622 % ≈ 9 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данян Г.С. Сопротивление материалов (с основами строительной механики), - М.: ИНФРА – М, 2003. – 479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рков А.В. Шапошников Н.Н. Строительная механика. – СПб [и др.]: Лань, 2004. – 656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ргсян А.Е., Демченко Н.В. и др. Строительная механика. – М.: Высш.шк., 2000. – 416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жаницын А.Р. Строительная механика. - М.: Высш.шк., 1991. – 439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ршинский А.В., Гохберг М.М., Семѐнов В.П. Строительная механика и металлические конструкции. –Л.:Машиностроение 1989-231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bookmarkStart w:id="1" w:name="_Hlk35080885"/>
      <w:r>
        <w:rPr>
          <w:rFonts w:cs="Times New Roman" w:ascii="Times New Roman" w:hAnsi="Times New Roman"/>
          <w:sz w:val="24"/>
        </w:rPr>
        <w:t xml:space="preserve">Дьяконов В. Математические пакеты расширения MatLab. Специальный справочник – СПб: Питер, 2001. -480 с. 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eferencetext">
    <w:name w:val="reference-text"/>
    <w:basedOn w:val="Style14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38:00Z</dcterms:created>
  <dc:creator>Матвеева Ольга Валерьевна</dc:creator>
  <dc:description/>
  <cp:keywords/>
  <dc:language>en-US</dc:language>
  <cp:lastModifiedBy>user</cp:lastModifiedBy>
  <dcterms:modified xsi:type="dcterms:W3CDTF">2020-10-22T13:38:00Z</dcterms:modified>
  <cp:revision>2</cp:revision>
  <dc:subject/>
  <dc:title/>
</cp:coreProperties>
</file>