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/>
      </w:pPr>
      <w:bookmarkStart w:id="0" w:name="OLE_LINK67"/>
      <w:bookmarkStart w:id="1" w:name="OLE_LINK66"/>
      <w:bookmarkStart w:id="2" w:name="OLE_LINK32"/>
      <w:bookmarkStart w:id="3" w:name="OLE_LINK1"/>
      <w:bookmarkStart w:id="4" w:name="OLE_LINK64"/>
      <w:bookmarkStart w:id="5" w:name="OLE_LINK34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ru-RU" w:eastAsia="ru-RU"/>
        </w:rPr>
        <w:t>Локализация трубопроводных роботов в больших трубах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ru-RU" w:eastAsia="ru-RU"/>
        </w:rPr>
        <w:t xml:space="preserve"> на основе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val="ru-RU" w:eastAsia="ru-RU"/>
        </w:rPr>
        <w:t xml:space="preserve">инерциальной навигации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lang w:val="ru-RU" w:eastAsia="ru-RU"/>
        </w:rPr>
      </w:pPr>
      <w:bookmarkStart w:id="6" w:name="OLE_LINK32"/>
      <w:bookmarkStart w:id="7" w:name="OLE_LINK1"/>
      <w:bookmarkStart w:id="8" w:name="OLE_LINK64"/>
      <w:bookmarkStart w:id="9" w:name="OLE_LINK34"/>
      <w:bookmarkStart w:id="10" w:name="OLE_LINK68"/>
      <w:bookmarkStart w:id="11" w:name="OLE_LINK39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Yang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Shu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bookmarkStart w:id="12" w:name="OLE_LINK66"/>
      <w:bookmarkStart w:id="13" w:name="OLE_LINK39"/>
      <w:bookmarkStart w:id="14" w:name="OLE_LINK38"/>
      <w:bookmarkEnd w:id="12"/>
      <w:bookmarkEnd w:id="13"/>
      <w:bookmarkEnd w:id="14"/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удент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val="ru-RU" w:eastAsia="ru-RU"/>
        </w:rPr>
      </w:pPr>
      <w:bookmarkStart w:id="15" w:name="OLE_LINK68"/>
      <w:bookmarkStart w:id="16" w:name="OLE_LINK38"/>
      <w:bookmarkStart w:id="17" w:name="OLE_LINK70"/>
      <w:bookmarkEnd w:id="15"/>
      <w:bookmarkEnd w:id="16"/>
      <w:bookmarkEnd w:id="17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>Московский государственный университет и</w:t>
      </w:r>
      <w:bookmarkStart w:id="18" w:name="OLE_LINK6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>м</w:t>
      </w:r>
      <w:bookmarkEnd w:id="18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>е</w:t>
      </w:r>
      <w:bookmarkStart w:id="19" w:name="OLE_LINK69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>н</w:t>
      </w:r>
      <w:bookmarkEnd w:id="19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 xml:space="preserve">и М.В.Ломоносова,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val="ru-RU" w:eastAsia="ru-RU"/>
        </w:rPr>
      </w:pPr>
      <w:bookmarkStart w:id="20" w:name="OLE_LINK70"/>
      <w:bookmarkStart w:id="21" w:name="OLE_LINK71"/>
      <w:bookmarkEnd w:id="20"/>
      <w:bookmarkEnd w:id="21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>физический факультет, Москва, Россия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0"/>
          <w:sz w:val="24"/>
          <w:lang w:val="ru-RU" w:bidi="ar"/>
        </w:rPr>
      </w:pPr>
      <w:bookmarkStart w:id="22" w:name="OLE_LINK71"/>
      <w:bookmarkStart w:id="23" w:name="OLE_LINK72"/>
      <w:bookmarkEnd w:id="22"/>
      <w:bookmarkEnd w:id="23"/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ru-RU"/>
        </w:rPr>
        <w:t>mail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val="ru-RU" w:eastAsia="ru-RU"/>
          </w:rPr>
          <w:t>809582767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qq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com</w:t>
        </w:r>
      </w:hyperlink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0"/>
          <w:sz w:val="24"/>
          <w:lang w:val="ru-RU" w:bidi="ar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bookmarkStart w:id="24" w:name="OLE_LINK2"/>
      <w:bookmarkEnd w:id="2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аучный руководитель – профессор Филимонов Николай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</w:r>
      <w:bookmarkStart w:id="25" w:name="OLE_LINK67"/>
      <w:bookmarkStart w:id="26" w:name="OLE_LINK72"/>
      <w:bookmarkStart w:id="27" w:name="OLE_LINK2"/>
      <w:bookmarkStart w:id="28" w:name="OLE_LINK74"/>
      <w:bookmarkStart w:id="29" w:name="OLE_LINK67"/>
      <w:bookmarkStart w:id="30" w:name="OLE_LINK72"/>
      <w:bookmarkStart w:id="31" w:name="OLE_LINK2"/>
      <w:bookmarkStart w:id="32" w:name="OLE_LINK74"/>
      <w:bookmarkEnd w:id="29"/>
      <w:bookmarkEnd w:id="30"/>
      <w:bookmarkEnd w:id="31"/>
      <w:bookmarkEnd w:id="32"/>
    </w:p>
    <w:p>
      <w:pPr>
        <w:pStyle w:val="Normal"/>
        <w:spacing w:lineRule="auto" w:line="240" w:before="0" w:after="0"/>
        <w:ind w:firstLine="397"/>
        <w:rPr/>
      </w:pPr>
      <w:bookmarkStart w:id="33" w:name="OLE_LINK81"/>
      <w:bookmarkStart w:id="34" w:name="OLE_LINK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В настоящее время роботы широко используются для обнаружения повреждений в трубопроводах.</w:t>
      </w:r>
      <w:bookmarkStart w:id="35" w:name="OLE_LINK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Робот работает </w:t>
      </w:r>
      <w:bookmarkEnd w:id="3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на </w:t>
      </w:r>
      <w:bookmarkStart w:id="36" w:name="OLE_LINK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внутренней </w:t>
      </w:r>
      <w:bookmarkStart w:id="37" w:name="OLE_LINK7"/>
      <w:bookmarkEnd w:id="3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стене </w:t>
      </w:r>
      <w:bookmarkStart w:id="38" w:name="OLE_LINK8"/>
      <w:bookmarkEnd w:id="3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трубы </w:t>
      </w:r>
      <w:bookmarkEnd w:id="3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и </w:t>
      </w:r>
      <w:bookmarkStart w:id="39" w:name="OLE_LINK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выполняет </w:t>
      </w:r>
      <w:bookmarkEnd w:id="3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работу по обнаружению дефектов. </w:t>
      </w:r>
      <w:bookmarkStart w:id="40" w:name="OLE_LINK9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Многие тепловые трубы, газопроводы, нефтепроводы, дренажные </w:t>
      </w:r>
      <w:bookmarkStart w:id="41" w:name="OLE_LINK7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трубы и др</w:t>
      </w:r>
      <w:bookmarkEnd w:id="4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 используют трубы большого диаметра</w:t>
      </w:r>
      <w:bookmarkStart w:id="42" w:name="OLE_LINK97"/>
      <w:bookmarkEnd w:id="3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[1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2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]</w:t>
      </w:r>
      <w:bookmarkEnd w:id="4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43" w:name="OLE_LINK17"/>
      <w:bookmarkStart w:id="44" w:name="OLE_LINK9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авигационный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подход</w:t>
      </w:r>
      <w:bookmarkEnd w:id="4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используется для </w:t>
      </w:r>
      <w:bookmarkStart w:id="45" w:name="OLE_LINK1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отображения </w:t>
      </w:r>
      <w:bookmarkEnd w:id="4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местоположения робота и зап</w:t>
      </w:r>
      <w:bookmarkStart w:id="46" w:name="OLE_LINK1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и</w:t>
      </w:r>
      <w:bookmarkEnd w:id="4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си местонахождения повреждения трубы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bookmarkStart w:id="47" w:name="OLE_LINK14"/>
      <w:bookmarkStart w:id="48" w:name="OLE_LINK1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Навигационный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End w:id="4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подхо</w:t>
      </w:r>
      <w:bookmarkStart w:id="49" w:name="OLE_LINK1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д</w:t>
      </w:r>
      <w:bookmarkEnd w:id="47"/>
      <w:bookmarkEnd w:id="4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особе</w:t>
      </w:r>
      <w:bookmarkStart w:id="50" w:name="OLE_LINK1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</w:t>
      </w:r>
      <w:bookmarkEnd w:id="5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о важен для трубопроводных роботов, поскольку, когда робот работает в трубе, нам надо знать положение робота в любой момент времени и местонахождение повреждения</w:t>
      </w:r>
      <w:bookmarkEnd w:id="34"/>
      <w:bookmarkEnd w:id="41"/>
      <w:bookmarkEnd w:id="4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[3]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397"/>
        <w:rPr/>
      </w:pPr>
      <w:bookmarkStart w:id="51" w:name="OLE_LINK74"/>
      <w:bookmarkStart w:id="52" w:name="OLE_LINK10"/>
      <w:bookmarkStart w:id="53" w:name="OLE_LINK73"/>
      <w:bookmarkStart w:id="54" w:name="OLE_LINK75"/>
      <w:bookmarkEnd w:id="5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Цель работы – разработать и апробировать на практике новый эффективный подход к навигации трубопроводных роботов на основе инерциальной навигации, устраняющий возможные ошибки оператора и системы (см. ниже).</w:t>
      </w:r>
    </w:p>
    <w:p>
      <w:pPr>
        <w:pStyle w:val="Normal"/>
        <w:widowControl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Автор настоящей работы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55" w:name="OLE_LINK1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предложи</w:t>
      </w:r>
      <w:bookmarkEnd w:id="5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л и реализовал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овый более эффективный, но при этом удобный и экономичный подход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авигации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трубопроводного робота в трубах большого диаметра с использованием гироскопа для локализации робота.</w:t>
      </w:r>
      <w:bookmarkStart w:id="56" w:name="OLE_LINK3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57" w:name="OLE_LINK96"/>
      <w:bookmarkStart w:id="58" w:name="OLE_LINK3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Для этого автором была разработана схема гироскопа и при использов</w:t>
      </w:r>
      <w:bookmarkStart w:id="59" w:name="OLE_LINK3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ании </w:t>
      </w:r>
      <w:bookmarkEnd w:id="59"/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С++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было разработано </w:t>
      </w:r>
      <w:bookmarkStart w:id="60" w:name="OLE_LINK3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програм</w:t>
      </w:r>
      <w:bookmarkEnd w:id="6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мное обеспечение </w:t>
      </w:r>
      <w:bookmarkStart w:id="61" w:name="OLE_LINK22"/>
      <w:bookmarkStart w:id="62" w:name="OLE_LINK2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для системы навигации трубопроводного робота и произведена успешная апробация разработанной системы в лаборатории.</w:t>
      </w:r>
      <w:bookmarkEnd w:id="56"/>
      <w:bookmarkEnd w:id="58"/>
    </w:p>
    <w:p>
      <w:pPr>
        <w:pStyle w:val="Normal"/>
        <w:widowControl/>
        <w:spacing w:lineRule="auto" w:line="240" w:before="0" w:after="0"/>
        <w:ind w:firstLine="397"/>
        <w:rPr/>
      </w:pPr>
      <w:bookmarkStart w:id="63" w:name="OLE_LINK108"/>
      <w:bookmarkEnd w:id="57"/>
      <w:bookmarkEnd w:id="6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При этом датчик гироскопа обеспечивает достаточную </w:t>
      </w:r>
      <w:bookmarkStart w:id="64" w:name="OLE_LINK8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информацию </w:t>
      </w:r>
      <w:bookmarkEnd w:id="6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для </w:t>
      </w:r>
      <w:bookmarkStart w:id="65" w:name="OLE_LINK8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точного позиционирования </w:t>
      </w:r>
      <w:bookmarkEnd w:id="6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робота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66" w:name="OLE_LINK87"/>
      <w:bookmarkEnd w:id="6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Угловое </w:t>
      </w:r>
      <w:bookmarkEnd w:id="6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позиционирование датчика позволя</w:t>
      </w:r>
      <w:bookmarkStart w:id="67" w:name="OLE_LINK6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ет описать положение робота в поперечном сечении трубопровода. </w:t>
      </w:r>
      <w:bookmarkStart w:id="68" w:name="OLE_LINK62"/>
      <w:bookmarkEnd w:id="6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Информация об ускорении датчика даёт возможность использовать инерциальную навигацию робота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 xml:space="preserve"> [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4-5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]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bookmarkEnd w:id="6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69" w:name="OLE_LINK40"/>
      <w:bookmarkStart w:id="70" w:name="OLE_LINK11"/>
      <w:bookmarkEnd w:id="52"/>
      <w:bookmarkEnd w:id="5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Такой под</w:t>
      </w:r>
      <w:bookmarkStart w:id="71" w:name="OLE_LINK9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х</w:t>
      </w:r>
      <w:bookmarkEnd w:id="7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од </w:t>
      </w:r>
      <w:bookmarkStart w:id="72" w:name="OLE_LINK5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позволил </w:t>
      </w:r>
      <w:bookmarkEnd w:id="7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устранить три типа ошибок, среди которых - </w:t>
      </w:r>
      <w:bookmarkEnd w:id="6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ошибки оператора,</w:t>
      </w:r>
      <w:bookmarkStart w:id="73" w:name="OLE_LINK4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управляющего роботом как в ручном режиме, так и при использовании автоматического протокола сканирования внутренней поверхности трубы</w:t>
      </w:r>
      <w:bookmarkStart w:id="74" w:name="OLE_LINK78"/>
      <w:bookmarkStart w:id="75" w:name="OLE_LINK76"/>
      <w:bookmarkStart w:id="76" w:name="OLE_LINK45"/>
      <w:bookmarkStart w:id="77" w:name="OLE_LINK23"/>
      <w:bookmarkStart w:id="78" w:name="OLE_LINK58"/>
      <w:bookmarkEnd w:id="54"/>
      <w:bookmarkEnd w:id="7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и ошибки системы, а именно - (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 ошибки, связанные с рассинхронизацией элементов системы</w:t>
      </w:r>
      <w:bookmarkEnd w:id="7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,</w:t>
      </w:r>
      <w:bookmarkEnd w:id="7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79" w:name="OLE_LINK5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) ошибки, связанные с неправильной первоначальной </w:t>
      </w:r>
      <w:bookmarkStart w:id="80" w:name="OLE_LINK5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ориентац</w:t>
      </w:r>
      <w:bookmarkStart w:id="81" w:name="OLE_LINK6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и</w:t>
      </w:r>
      <w:bookmarkEnd w:id="8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ей </w:t>
      </w:r>
      <w:bookmarkEnd w:id="8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робота</w:t>
      </w:r>
      <w:bookmarkEnd w:id="7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в трубе (неправильная ориентация робота на стартовой позиции может приводить к отклонениям от заданной траектории) и (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II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 кумулятивные ошибки инерциальной навигации.</w:t>
      </w:r>
    </w:p>
    <w:p>
      <w:pPr>
        <w:pStyle w:val="Normal"/>
        <w:widowControl/>
        <w:spacing w:lineRule="auto" w:line="240" w:before="0" w:after="0"/>
        <w:ind w:firstLine="397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bookmarkStart w:id="82" w:name="OLE_LINK108"/>
      <w:bookmarkStart w:id="83" w:name="OLE_LINK109"/>
      <w:bookmarkStart w:id="84" w:name="OLE_LINK24"/>
      <w:bookmarkStart w:id="85" w:name="OLE_LINK28"/>
      <w:bookmarkEnd w:id="82"/>
      <w:bookmarkEnd w:id="8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 Известно, что резиновые гусеницы робота могут приводить к ошибкам скольжения во время движения робота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bookmarkEnd w:id="8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86" w:name="OLE_LINK44"/>
      <w:bookmarkStart w:id="87" w:name="OLE_LINK4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При возникновении такой ошибки изменяется угол гироскопа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bookmarkEnd w:id="77"/>
      <w:bookmarkEnd w:id="8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88" w:name="OLE_LINK26"/>
      <w:bookmarkStart w:id="89" w:name="OLE_LINK4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В разработанной автором системе такая ошибка устраняется автоматически за счёт контроля угла гироскопа.</w:t>
      </w:r>
      <w:bookmarkStart w:id="90" w:name="OLE_LINK99"/>
      <w:bookmarkEnd w:id="8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End w:id="8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 Оши</w:t>
      </w:r>
      <w:bookmarkEnd w:id="9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бки, </w:t>
      </w:r>
      <w:bookmarkStart w:id="91" w:name="OLE_LINK9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вызванные </w:t>
      </w:r>
      <w:bookmarkEnd w:id="9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исход</w:t>
      </w:r>
      <w:bookmarkStart w:id="92" w:name="OLE_LINK4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ным </w:t>
      </w:r>
      <w:bookmarkStart w:id="93" w:name="OLE_LINK10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отклонением </w:t>
      </w:r>
      <w:bookmarkEnd w:id="9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в ориентации робота, устраняются таким же образом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(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если начальная позиция робота не параллельна центральной оси трубопровода, робот будет отклоняться от линейной траектории движения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  <w:bookmarkStart w:id="94" w:name="OLE_LINK25"/>
      <w:bookmarkEnd w:id="8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95" w:name="OLE_LINK27"/>
      <w:bookmarkStart w:id="96" w:name="OLE_LINK33"/>
      <w:bookmarkStart w:id="97" w:name="OLE_LINK29"/>
    </w:p>
    <w:p>
      <w:pPr>
        <w:pStyle w:val="Normal"/>
        <w:widowControl/>
        <w:spacing w:lineRule="auto" w:line="240" w:before="0" w:after="0"/>
        <w:ind w:firstLine="397"/>
        <w:rPr/>
      </w:pPr>
      <w:bookmarkStart w:id="98" w:name="OLE_LINK109"/>
      <w:bookmarkStart w:id="99" w:name="OLE_LINK110"/>
      <w:bookmarkEnd w:id="98"/>
      <w:bookmarkEnd w:id="9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II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 Ин</w:t>
      </w:r>
      <w:bookmarkEnd w:id="9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ерциаль</w:t>
      </w:r>
      <w:bookmarkEnd w:id="9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ная </w:t>
      </w:r>
      <w:bookmarkEnd w:id="9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навигация гироскопа также создает кумулятивные ошибки при движении робота </w:t>
      </w:r>
      <w:bookmarkEnd w:id="8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вдоль прямолинейной траектории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. </w:t>
      </w:r>
      <w:bookmarkStart w:id="100" w:name="OLE_LINK48"/>
      <w:bookmarkStart w:id="101" w:name="OLE_LINK8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К</w:t>
      </w:r>
      <w:bookmarkEnd w:id="10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умулятивная </w:t>
      </w:r>
      <w:bookmarkEnd w:id="10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ошибка вызвана характеристиками гироскопа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когда робот </w:t>
      </w:r>
      <w:bookmarkEnd w:id="9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движется по прямой линии, траектория,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которая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рассчит</w:t>
      </w:r>
      <w:bookmarkStart w:id="102" w:name="OLE_LINK5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а</w:t>
      </w:r>
      <w:bookmarkEnd w:id="10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а на основе ине</w:t>
      </w:r>
      <w:bookmarkStart w:id="103" w:name="OLE_LINK4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р</w:t>
      </w:r>
      <w:bookmarkEnd w:id="10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циальной навигации, постепенно отклоняетс</w:t>
      </w:r>
      <w:bookmarkStart w:id="104" w:name="OLE_LINK5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я</w:t>
      </w:r>
      <w:bookmarkEnd w:id="10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от </w:t>
      </w:r>
      <w:bookmarkStart w:id="105" w:name="OLE_LINK5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прямой </w:t>
      </w:r>
      <w:bookmarkEnd w:id="10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линии.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Эта ошибка была устранена при использовании алгоритма фильтра Калмана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[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]</w:t>
      </w: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firstLine="397"/>
        <w:rPr/>
      </w:pPr>
      <w:bookmarkStart w:id="106" w:name="OLE_LINK110"/>
      <w:bookmarkStart w:id="107" w:name="OLE_LINK114"/>
      <w:bookmarkEnd w:id="106"/>
      <w:bookmarkEnd w:id="10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В разработанной автором системе управление направлением движения работа предусмотрено только по горизонтали (т.е., при движении робота внутри горизонтальных труб; вопрос применимости данного подхода к перемещению роботов вдоль вертикальных труб требует отдельного изучения и выходит за рамки настоящей работы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)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>.</w:t>
      </w:r>
      <w:bookmarkStart w:id="108" w:name="OLE_LINK79"/>
      <w:bookmarkStart w:id="109" w:name="OLE_LINK42"/>
      <w:bookmarkStart w:id="110" w:name="OLE_LINK35"/>
      <w:bookmarkEnd w:id="74"/>
      <w:bookmarkEnd w:id="75"/>
      <w:bookmarkEnd w:id="76"/>
      <w:bookmarkEnd w:id="9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111" w:name="OLE_LINK5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В будущем систему можно будет дополнить компьютером и разработать специальное приложение, позволяющее видеть на экране положение робота в трубе в режиме реального времени</w:t>
      </w:r>
      <w:bookmarkEnd w:id="11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. </w:t>
      </w:r>
      <w:bookmarkEnd w:id="11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Это очень удобн</w:t>
      </w:r>
      <w:bookmarkStart w:id="112" w:name="OLE_LINK10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о</w:t>
      </w:r>
      <w:bookmarkEnd w:id="11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для</w:t>
      </w:r>
      <w:bookmarkEnd w:id="10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113" w:name="OLE_LINK5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быстрой локализации робота, а также комфортной и эффективной работы персонала, обслуживающе</w:t>
      </w:r>
      <w:bookmarkStart w:id="114" w:name="OLE_LINK10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го</w:t>
      </w:r>
      <w:bookmarkEnd w:id="11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трубопроводы.</w:t>
      </w:r>
      <w:bookmarkStart w:id="115" w:name="OLE_LINK80"/>
      <w:bookmarkEnd w:id="108"/>
    </w:p>
    <w:p>
      <w:pPr>
        <w:pStyle w:val="Normal"/>
        <w:widowControl/>
        <w:spacing w:lineRule="auto" w:line="240" w:before="0" w:after="0"/>
        <w:ind w:firstLine="397"/>
        <w:rPr/>
      </w:pPr>
      <w:bookmarkStart w:id="116" w:name="OLE_LINK114"/>
      <w:bookmarkStart w:id="117" w:name="OLE_LINK115"/>
      <w:bookmarkEnd w:id="116"/>
      <w:bookmarkEnd w:id="11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Нас</w:t>
      </w:r>
      <w:bookmarkStart w:id="118" w:name="OLE_LINK9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тоящая работа была успешно защищен</w:t>
      </w:r>
      <w:bookmarkStart w:id="119" w:name="OLE_LINK105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а</w:t>
      </w:r>
      <w:bookmarkEnd w:id="11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в виде магистерской диссертации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Тяньцзиньск</w:t>
      </w:r>
      <w:bookmarkStart w:id="120" w:name="OLE_LINK101"/>
      <w:bookmarkStart w:id="121" w:name="OLE_LINK10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ого</w:t>
      </w:r>
      <w:bookmarkEnd w:id="12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122" w:name="OLE_LINK116"/>
      <w:bookmarkEnd w:id="12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технологического </w:t>
      </w:r>
      <w:bookmarkStart w:id="123" w:name="OLE_LINK117"/>
      <w:bookmarkEnd w:id="12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университета </w:t>
      </w:r>
      <w:bookmarkEnd w:id="12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г.Тяньцзинь, Китай) в</w:t>
      </w:r>
      <w:bookmarkEnd w:id="11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2019г. [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]. </w:t>
      </w:r>
      <w:bookmarkEnd w:id="113"/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Выражаю благодарность моему научному руководителю д.т.н., проф. Филимонову Н.Б. (физический факультет МГУ), а также </w:t>
      </w:r>
      <w:bookmarkStart w:id="124" w:name="OLE_LINK2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доц.</w:t>
      </w:r>
      <w:bookmarkEnd w:id="124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Shao Le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, доц. 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Liu Hongl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, доц. 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Li Ji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(Тяньцзиньский технологический университет, г.Тяньцзинь, Китай) и д.ф.-м.н., доц. Н.С. Безаевой (ИРЯиК МГУ) за помощь в подготовке работы и оформлении тезисов докла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val="ru-RU" w:eastAsia="ru-RU"/>
        </w:rPr>
      </w:r>
      <w:bookmarkStart w:id="125" w:name="OLE_LINK115"/>
      <w:bookmarkStart w:id="126" w:name="OLE_LINK115"/>
      <w:bookmarkEnd w:id="1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val="ru-RU"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bookmarkStart w:id="127" w:name="OLE_LINK60"/>
      <w:bookmarkStart w:id="128" w:name="OLE_LINK89"/>
      <w:bookmarkStart w:id="129" w:name="OLE_LINK83"/>
      <w:bookmarkEnd w:id="61"/>
      <w:bookmarkEnd w:id="12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Zhang H.N., Lu C., Meng L.C. Design calculation and installation of large-diameter direct-buried heating pipes //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District heating. 2014, p.38-42+48</w:t>
      </w:r>
      <w:bookmarkStart w:id="130" w:name="OLE_LINK6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</w:t>
      </w:r>
      <w:bookmarkStart w:id="131" w:name="OLE_LINK59"/>
      <w:r>
        <w:rPr>
          <w:rFonts w:cs="Times New Roman" w:ascii="Times New Roman" w:hAnsi="Times New Roman"/>
          <w:i/>
          <w:color w:val="000000"/>
          <w:kern w:val="0"/>
          <w:sz w:val="24"/>
          <w:lang w:val="ru-RU" w:eastAsia="ru-RU"/>
        </w:rPr>
        <w:t>на китайском языке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</w:t>
      </w:r>
      <w:bookmarkEnd w:id="130"/>
      <w:bookmarkEnd w:id="131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bookmarkStart w:id="132" w:name="OLE_LINK83"/>
      <w:bookmarkEnd w:id="13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Zhou G.Y. Analysis of Installation and Corrosion Protection of Large Diameter Water </w:t>
      </w:r>
      <w:bookmarkStart w:id="133" w:name="OLE_LINK88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Supply Pipelines //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Comprehensive corrosion control. 2019, p.62-64</w:t>
      </w:r>
      <w:bookmarkStart w:id="134" w:name="OLE_LINK9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Start w:id="135" w:name="OLE_LINK90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(</w:t>
      </w:r>
      <w:r>
        <w:rPr>
          <w:rFonts w:cs="Times New Roman" w:ascii="Times New Roman" w:hAnsi="Times New Roman"/>
          <w:i/>
          <w:color w:val="000000"/>
          <w:kern w:val="0"/>
          <w:sz w:val="24"/>
          <w:lang w:val="ru-RU" w:eastAsia="ru-RU"/>
        </w:rPr>
        <w:t>на китайском языке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. </w:t>
      </w:r>
      <w:bookmarkEnd w:id="134"/>
      <w:bookmarkEnd w:id="135"/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Wang P., Li S. Overview of the Study of Mobile Robots Lo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alization Methods //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System Simulation Technology and Application. 2011, №13. p. 911-91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240" w:before="0" w:after="0"/>
        <w:rPr/>
      </w:pPr>
      <w:bookmarkStart w:id="136" w:name="OLE_LINK111"/>
      <w:bookmarkStart w:id="137" w:name="OLE_LINK112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Wang X. Mobile robot localization algorithm based on Kalman filter fusion // Journal of 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val="ru-RU" w:eastAsia="ru-RU"/>
        </w:rPr>
        <w:instrText xml:space="preserve"> HYPERLINK "../../YS/AppData/Local/youdao/dict/Application/8.0.1.0/resultui/html/index.html" \l "/javascript:;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val="ru-RU" w:eastAsia="ru-RU"/>
        </w:rPr>
        <w:t>Electronic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 </w:t>
      </w:r>
      <w:r>
        <w:fldChar w:fldCharType="begin"/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val="ru-RU" w:eastAsia="ru-RU"/>
        </w:rPr>
        <w:instrText xml:space="preserve"> HYPERLINK "../../YS/AppData/Local/youdao/dict/Application/8.0.1.0/resultui/html/index.html" \l "/javascript:;"</w:instrTex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4"/>
          <w:lang w:val="ru-RU" w:eastAsia="ru-RU"/>
        </w:rPr>
        <w:t>Test</w:t>
      </w:r>
      <w:r>
        <w:rPr>
          <w:rStyle w:val="InternetLink"/>
          <w:sz w:val="24"/>
          <w:kern w:val="0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. 2016. Vol. 2, p. 39-40.</w:t>
      </w:r>
      <w:bookmarkEnd w:id="136"/>
      <w:bookmarkEnd w:id="137"/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Sauro L., Giuseppe V., Leopoldo J. </w:t>
      </w:r>
      <w:bookmarkStart w:id="138" w:name="OLE_LINK107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Development and experimental validation of an</w:t>
      </w:r>
      <w:bookmarkStart w:id="139" w:name="OLE_LINK106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bookmarkEnd w:id="139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adaptive extended kalman filter for the localization of mobile robots //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IEEE Transactions on Robotics and Automation: A publication of the IEEE Robotics and Automation Society, 1999,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snapToGrid w:val="false"/>
        <w:spacing w:lineRule="auto" w:line="240" w:before="0" w:after="0"/>
        <w:rPr/>
      </w:pPr>
      <w:bookmarkStart w:id="140" w:name="OLE_LINK113"/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Yang S.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Analysis and Design of a Gyro-based Positioning System for a Large-diameter Pipe Climbing Robot. //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Диссертация на соискание учёной степени магистра университета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TianJin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University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of Technology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, г.Тяньцзинь, Китай. 2019.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47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 xml:space="preserve"> pp. (</w:t>
      </w:r>
      <w:r>
        <w:rPr>
          <w:rFonts w:cs="Times New Roman" w:ascii="Times New Roman" w:hAnsi="Times New Roman"/>
          <w:i/>
          <w:color w:val="000000"/>
          <w:kern w:val="0"/>
          <w:sz w:val="24"/>
          <w:lang w:val="ru-RU" w:eastAsia="ru-RU"/>
        </w:rPr>
        <w:t>на китайском языке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ru-RU"/>
        </w:rPr>
        <w:t>).</w:t>
      </w:r>
      <w:bookmarkEnd w:id="115"/>
      <w:bookmarkEnd w:id="127"/>
      <w:bookmarkEnd w:id="128"/>
      <w:bookmarkEnd w:id="133"/>
      <w:bookmarkEnd w:id="138"/>
      <w:bookmarkEnd w:id="140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MS Mincho;ＭＳ 明朝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Текст выноски Знак"/>
    <w:qFormat/>
    <w:rPr>
      <w:rFonts w:ascii="Lucida Grande CY" w:hAnsi="Lucida Grande CY" w:cs="Lucida Grande CY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5827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2:00Z</dcterms:created>
  <dc:creator>YS</dc:creator>
  <dc:description/>
  <cp:keywords/>
  <dc:language>en-US</dc:language>
  <cp:lastModifiedBy>Наталья</cp:lastModifiedBy>
  <cp:lastPrinted>2020-03-02T20:50:00Z</cp:lastPrinted>
  <dcterms:modified xsi:type="dcterms:W3CDTF">2020-03-02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