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дентификация пионов, каонов и протонов в эксперименте SAS на БАК при помощи детектора переходного изл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уфазалова А.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Тихомиров В.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</w:rPr>
        <w:t xml:space="preserve">доцент, ведущий научный сотрудник, к.ф.-м.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Московский инженерно-физический институт, кафедра 40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</w:rPr>
        <w:t xml:space="preserve">Физический Институт им. П.Н. Лебедева РАН, Москва, Россия 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alona96muf@gmail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ланируемом эксперимен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d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ectrom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VFH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Большом Адронном Коллайдере (БАК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тся изучение вторичных частиц 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энергией 1-6 Тэ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разующихся под малыми углами к оси сталкивающихся протонных пучко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ществует класс физических задач, для решения которых требуется пособытийная идентификация вторичных адронов. К такому классу задач относится, в частности, регистрация короткоживущих частиц по продуктам их распада, например, распа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зона на пару заряженных π- и К- мезонов. Чтобы эффективно выделять пик инвариантн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мезона на преобладающем комбинаторном фоне заряженных адронов, необходимо максимально эффективно идентифицировать продукты распада среди вторичных частиц в каждом отдельном событ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и данных энергиях исследуемых частиц, переходное излучение - единственный эффективно работающий метод идентификации.  В эксперимент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VFH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данный метод, предположительно будет реализован в детекторе переходного излучения (ДПИ), состоящего из чередующихся секций радиаторов ПИ и слоев тонкостенных пропорциональных камер.  Энергия переходного излучения зависит от Лоренц-фактора частицы, что позволяет по измеряемому сигналу судить о сорте детектируемой частицы. Используя информацию, полученную в ДПИ, и сравнивая ее с ожидаемой для данного сорта частиц, можно оценить вероят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того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ренный в данном событии сигн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адлежит частице определенного сор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а вероятность связана с вероятность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о, что частица определенного сор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звала в детекторе наблюдаемые в нем сигналы, теоремой Байеса [2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2024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в качестве ве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(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упают вероятности иметь частицу определенного сорта среди регистрируемых, т.е. относительные доли частиц каждого сор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тон-протонных столкновениях основная доля вторичных частиц приходит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π, K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p. </w:t>
      </w:r>
      <w:r>
        <w:rPr>
          <w:rFonts w:eastAsia="Times New Roman" w:cs="Times New Roman" w:ascii="Times New Roman" w:hAnsi="Times New Roman"/>
          <w:sz w:val="24"/>
          <w:szCs w:val="24"/>
        </w:rPr>
        <w:t>Рисунок 1 иллюстрирует относительную долю положительно и отрицательно заряженных пио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онов и протонов с энергиями от 1 до 6 ТэВ. Поскольку, как видно, ожидаемые доли могут очень сильно отличаться для частиц разного сорта, корректный учет вес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338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зволяет точнее определять вероятности и в конечном итоге – лучше идентифицировать вторичные частиц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ный подход был реализован при моделировании методом Монте-Карло процессов, связанных с рожд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мезона и его последующем распадом на пару заряженных π и К. Вместе 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мезоном моделировалось и образование фоновых адронов в соответствии с их ожидаемыми долями, представленными на рис. 1. С учетом смоделированных в каждом событии сигналов в ДПИ вычислялись вероят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 затем по специальной итерационной процедуре – искомые вероя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102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ледние, в свою очередь, использовались при идентификации частиц, регистрируемых в ДП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восстановления инвариантн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зона в распаде на пару π- и K- мезонов перебирались различные комбинации пар разнозаряженных частиц. После применения процедуры идентификации в спектре инвариантных масс пар адронов брались только пары частиц, идентифицированные как πK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9785" cy="2000885"/>
                  <wp:effectExtent l="0" t="0" r="0" b="0"/>
                  <wp:docPr id="14" name="Рисунок 156380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6380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13890" cy="1835150"/>
                  <wp:effectExtent l="0" t="0" r="0" b="0"/>
                  <wp:docPr id="15" name="Рисунок 146331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6331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Рис. 1.</w:t>
      </w:r>
      <w:r>
        <w:rPr>
          <w:rFonts w:eastAsia="Times New Roman" w:cs="Times New Roman" w:ascii="Times New Roman" w:hAnsi="Times New Roman"/>
          <w:color w:val="000000"/>
        </w:rPr>
        <w:t xml:space="preserve"> Ожидаемая от</w:t>
      </w:r>
      <w:r>
        <w:rPr>
          <w:rFonts w:eastAsia="Times New Roman" w:cs="Times New Roman" w:ascii="Times New Roman" w:hAnsi="Times New Roman"/>
        </w:rPr>
        <w:t xml:space="preserve">носительная доля вторичных </w:t>
      </w:r>
      <w:r>
        <w:rPr>
          <w:rFonts w:eastAsia="Times New Roman" w:cs="Times New Roman" w:ascii="Times New Roman" w:hAnsi="Times New Roman"/>
          <w:i/>
          <w:iCs/>
        </w:rPr>
        <w:t xml:space="preserve">π, K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p </w:t>
      </w:r>
      <w:r>
        <w:rPr>
          <w:rFonts w:eastAsia="Times New Roman" w:cs="Times New Roman" w:ascii="Times New Roman" w:hAnsi="Times New Roman"/>
          <w:iCs/>
        </w:rPr>
        <w:t xml:space="preserve">в </w:t>
      </w:r>
      <w:r>
        <w:rPr>
          <w:rFonts w:eastAsia="Times New Roman" w:cs="Times New Roman" w:ascii="Times New Roman" w:hAnsi="Times New Roman"/>
        </w:rPr>
        <w:t>протон-протонных столкновениях на БАК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ева – для положительно заряженных частиц, справа – для отрицательно заря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я процедуру идентификации на основе байесовского метода, удалось значительно подавить комбинаторный фон и лучше выделить пик инвариантной м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5260" cy="198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з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ис. 2).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степень подавления фона в районе пик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5260" cy="198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зона составило величину 9.2 при эффективности правильной идентификации мезона 63%, а отношение сигнал/фон в области ±3σ от пика улучшилось в 5.6 раза: с 0.016 до 0.090. Заметим также, что 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ая часть оставшегося комбинаторного фона относится к принципиально неустранимому фону от пар π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зного знака заряда.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23465" cy="2225040"/>
                  <wp:effectExtent l="0" t="0" r="0" b="0"/>
                  <wp:docPr id="18" name="Рисунок 44203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203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4890" cy="2192020"/>
                  <wp:effectExtent l="0" t="0" r="0" b="0"/>
                  <wp:docPr id="19" name="Рисунок 7309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309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Рис. 2.</w:t>
      </w:r>
      <w:r>
        <w:rPr>
          <w:rFonts w:eastAsia="Times New Roman" w:cs="Times New Roman" w:ascii="Times New Roman" w:hAnsi="Times New Roman"/>
          <w:color w:val="000000"/>
        </w:rPr>
        <w:t xml:space="preserve"> Спектр инвариантных масс пар адронов, а также вклад в фон пар частиц разного сорта, идентифицированных как пара πK. Слева – до идентификации, справа – посл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. Albrow, A Very Forward Hadron Spectrometer for Multi-TeV Forward Particles at the LHC. 10-13 June 2019 Dublin. https://indico.cern.ch/event/807740/overview</w:t>
      </w:r>
    </w:p>
    <w:p>
      <w:pPr>
        <w:pStyle w:val="Style19"/>
        <w:numPr>
          <w:ilvl w:val="0"/>
          <w:numId w:val="1"/>
        </w:numPr>
        <w:spacing w:lineRule="auto" w:line="240" w:before="0" w:after="16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ICE Collabor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. Abelev 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article identification in ALICE: a Bayesian approach // Eur. Phys. J. Plus 131 (2016) 168, arXiv:1602.01392v2 [physics.data-an] </w:t>
      </w:r>
    </w:p>
    <w:sectPr>
      <w:headerReference w:type="default" r:id="rId22"/>
      <w:footerReference w:type="default" r:id="rId23"/>
      <w:type w:val="nextPage"/>
      <w:pgSz w:w="11906" w:h="16838"/>
      <w:pgMar w:left="1361" w:right="1361" w:gutter="0" w:header="72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3061"/>
    </w:tblGrid>
    <w:tr>
      <w:trPr/>
      <w:tc>
        <w:tcPr>
          <w:tcW w:w="306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3061"/>
    </w:tblGrid>
    <w:tr>
      <w:trPr/>
      <w:tc>
        <w:tcPr>
          <w:tcW w:w="306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a96muf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5:00Z</dcterms:created>
  <dc:creator>Mufazalova Alena</dc:creator>
  <dc:description/>
  <cp:keywords/>
  <dc:language>en-US</dc:language>
  <cp:lastModifiedBy>Антон Андреев</cp:lastModifiedBy>
  <dcterms:modified xsi:type="dcterms:W3CDTF">2020-02-24T11:05:00Z</dcterms:modified>
  <cp:revision>2</cp:revision>
  <dc:subject/>
  <dc:title/>
</cp:coreProperties>
</file>