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Оценка эффективности модели управления импульсным стабилизатором на основе обучения с подкрепл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ru-RU"/>
        </w:rPr>
        <w:t>Сынянь Та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>Студент (магистр)</w:t>
      </w:r>
    </w:p>
    <w:p>
      <w:pPr>
        <w:pStyle w:val="Normal"/>
        <w:jc w:val="center"/>
        <w:rPr>
          <w:rFonts w:ascii="Times New Roman" w:hAnsi="Times New Roman" w:eastAsia="MS Mincho" w:cs="Times New Roman"/>
          <w:sz w:val="24"/>
          <w:szCs w:val="24"/>
          <w:lang w:val="ru-RU" w:eastAsia="ru-RU"/>
        </w:rPr>
      </w:pPr>
      <w:r>
        <w:rPr>
          <w:rFonts w:eastAsia="MS Mincho" w:cs="Times New Roman" w:ascii="Times New Roman" w:hAnsi="Times New Roman"/>
          <w:i/>
          <w:iCs/>
          <w:sz w:val="24"/>
          <w:szCs w:val="24"/>
          <w:lang w:val="ru-RU" w:eastAsia="ru-RU"/>
        </w:rPr>
        <w:t>Московский государственный университет имени М.В.Ломоносова,</w:t>
      </w:r>
      <w:r>
        <w:rPr>
          <w:rFonts w:eastAsia="MS Mincho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MS Mincho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MS Mincho" w:cs="Times New Roman" w:ascii="Times New Roman" w:hAnsi="Times New Roman"/>
          <w:i/>
          <w:iCs/>
          <w:sz w:val="24"/>
          <w:szCs w:val="24"/>
          <w:lang w:val="ru-RU" w:eastAsia="ru-RU"/>
        </w:rPr>
        <w:t>Физический факультет, Москва, Россия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eastAsia="MS Mincho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MS Mincho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MS Mincho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MS Mincho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MS Mincho" w:cs="Times New Roman" w:ascii="Times New Roman" w:hAnsi="Times New Roman"/>
            <w:i/>
            <w:iCs/>
            <w:sz w:val="24"/>
            <w:szCs w:val="24"/>
            <w:lang w:eastAsia="ru-RU"/>
          </w:rPr>
          <w:t>86</w:t>
        </w:r>
        <w:r>
          <w:rPr>
            <w:rStyle w:val="InternetLink"/>
            <w:rFonts w:eastAsia="MS Mincho" w:cs="Times New Roman" w:ascii="Times New Roman" w:hAnsi="Times New Roman"/>
            <w:i/>
            <w:iCs/>
            <w:sz w:val="24"/>
            <w:szCs w:val="24"/>
            <w:lang w:val="en-US" w:eastAsia="ru-RU"/>
          </w:rPr>
          <w:t>taosinian</w:t>
        </w:r>
        <w:r>
          <w:rPr>
            <w:rStyle w:val="InternetLink"/>
            <w:rFonts w:eastAsia="MS Mincho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MS Mincho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MS Mincho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MS Mincho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пульсные стабилизаторы постоянного напряжения являются одним из важнейших функциональных узлов источников вторичного электропитания электронной и электротехнической аппаратуры различного назначения. Стабильность выходного напряжения импульсного стабилизатора является одним из его важнейших параметров. В настоящее время стабилизация напряжения импульсных стабилизаторов обеспечивается, в подавляющем большинстве случаев, посредством пропорционально-интегрально-дифференциальных регуляторов (ПИД-регуляторов). ПИД-регуляторы в целом являются эффективным средством стабилизации, однако обеспечение их устойчивости, заданного качества регулирования и настройка параметров – задачи весьма трудоёмкие и ресурсозатратные [1]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ши дни, с развитием искусственного интеллекта, при реализации систем управления промышленными и техническими объектами всё большую эффективность показывают методы машинного обучени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учение с подкреплением (англ. </w:t>
      </w:r>
      <w:r>
        <w:rPr>
          <w:rFonts w:eastAsia="Times New Roman" w:cs="Times New Roman" w:ascii="Times New Roman" w:hAnsi="Times New Roman"/>
          <w:sz w:val="24"/>
          <w:szCs w:val="24"/>
        </w:rPr>
        <w:t>Reinforcemen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RL) – один из методов машинного обучения, в рамках которого обучающийся алгоритм, называемый агентом, взаимодействует с некоторой средой, оказывая на неё воздействия, которые можно рассматривать как управление средой. В процессе взаимодействия агент получает от среды сигналы подкрепления (обратную связь об эффективности производимых управляющих воздействий с точки зрения достижения цели управления), анализируя которые производит обучение [2, 3]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настоящей работы — исследование на компьютерной модели эффективности алгоритма обучения с подкреплением для стабилизации напряжения импульсного стабилизатора. В работе проведено сравнение параметров стабилизированных сигналов напряжения при использовании ПИД-регулятора и регулятора на основе обучения с подкрепл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лись следующие параметры выходного напряжения импульсного стабилизатора: среднее значение напряжения, дисперсия, среднеквадратичное отклонение, время нахождения выходного напряжения вне заданного коридора отклонений. В результате сравнения установлено, что по всем анализируемым параметрам регулятор на основе обучения с подкреплением превосходит ПИД-регулятор более, чем на 30%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дутов О.С. Импульсный стабилизатор напряжения с пропорционально-интегральным регулятором // Издательство Томского политехнического университета, 201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Watkins: Learning From Delayed Rewards, 198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tri P. Bertseka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Reinforcement Learning and Optimal Control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b291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0b2915"/>
    <w:rPr>
      <w:b/>
      <w:bCs/>
      <w:kern w:val="2"/>
      <w:sz w:val="44"/>
      <w:szCs w:val="44"/>
    </w:rPr>
  </w:style>
  <w:style w:type="character" w:styleId="Style13" w:customStyle="1">
    <w:name w:val="标题 字符"/>
    <w:basedOn w:val="DefaultParagraphFont"/>
    <w:link w:val="Title"/>
    <w:uiPriority w:val="10"/>
    <w:qFormat/>
    <w:rsid w:val="000b2915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f7725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a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0b2915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0b2915"/>
    <w:pPr>
      <w:ind w:firstLine="420"/>
    </w:pPr>
    <w:rPr/>
  </w:style>
  <w:style w:type="paragraph" w:styleId="NoSpacing">
    <w:name w:val="No Spacing"/>
    <w:uiPriority w:val="1"/>
    <w:qFormat/>
    <w:rsid w:val="00f7725c"/>
    <w:pPr>
      <w:widowControl/>
      <w:bidi w:val="0"/>
      <w:spacing w:before="0" w:after="0"/>
      <w:jc w:val="left"/>
    </w:pPr>
    <w:rPr>
      <w:rFonts w:eastAsia="等线" w:eastAsiaTheme="minorHAnsi" w:ascii="等线" w:hAnsi="等线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265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taosini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7</Words>
  <Characters>2322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4:09:00Z</dcterms:created>
  <dc:creator>Selwyn Tao</dc:creator>
  <dc:description/>
  <dc:language>en-US</dc:language>
  <cp:lastModifiedBy>Selwyn Tao</cp:lastModifiedBy>
  <dcterms:modified xsi:type="dcterms:W3CDTF">2020-03-01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