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елирование процессов формирования песчаных форм методом дискретных элементов</w:t>
      </w:r>
    </w:p>
    <w:p>
      <w:pPr>
        <w:pStyle w:val="1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Камильянова А.А. </w:t>
      </w:r>
    </w:p>
    <w:p>
      <w:pPr>
        <w:pStyle w:val="1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магистратура</w:t>
      </w:r>
    </w:p>
    <w:p>
      <w:pPr>
        <w:pStyle w:val="1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осударственный университет, г. Ижевс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, Россия</w:t>
      </w:r>
    </w:p>
    <w:p>
      <w:pPr>
        <w:pStyle w:val="1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anna.kamil@mail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гранулированного типа, такие как песок, почва, порошки и зерна повсеместно встречаются в природе, поэтому находят применение в промышленности в отраслях, связанных сыпучими средами (изготовление пескоструйных изделий, формирование насыпных поверхностей и т.д.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к сыпучим материалам возрос с появлением мощных вычислительных машин и графических процессоров, для разработки моделей, описывающих реалистичное движение таких сред. При компьютерном моделировании таких технических процессов можно избежать многих проблем на непосредственном этапе изготовления. В работе рассматривался вопрос об использовании разработанных алгоритмов к сыпучим средам, которые позволят на несколько порядков сократить время расчета геометрии сыпучей среды и оценить ее предельное (устойчивое) состояние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была разработка алгоритмов для исследования системы большого количества частиц в двумерном и трехмерном пространстве при формирования сыпучей насыпи.</w:t>
      </w:r>
      <w:r>
        <w:rPr>
          <w:rFonts w:cs="Times New Roman" w:ascii="Times New Roman" w:hAnsi="Times New Roman"/>
          <w:color w:val="F796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шении задач использовались методы математического моделирования и метод дискретных элементов (МДЭ) и контактного взаимодействия [1,2]. В МДЭ частицы представляют собой набор дискретных элементов. В реальных ситуациях взаимодействие между частицами приводит к их деформации и искажению формы. Фактор ξ, не учитывающий явно изменение формы частиц, но допускающий их перекрытие в нормальном и касательном направлениях, называется величиной перекрытия и позволяет определить момент начала взаимодействия.  Уравнения, используемые при расчетах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85950" cy="5715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76350" cy="5715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м случае при контакте частиц проявляются три типа сил: сила отталкивания </w:t>
      </w:r>
      <w:r>
        <w:fldChar w:fldCharType="begin"/>
      </w:r>
      <w:r>
        <w:rPr>
          <w:position w:val="-10"/>
          <w:lang w:val="en-US" w:eastAsia="en-US"/>
        </w:rPr>
        <w:instrText xml:space="preserve">QUOTE _x005F_x0001_</w:instrText>
      </w:r>
      <w:bookmarkStart w:id="0" w:name="__Fieldmark__2799_2206948931"/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fldChar w:fldCharType="separate"/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8" t="-542" r="-668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контактного трения </w:t>
      </w:r>
      <w:r>
        <w:fldChar w:fldCharType="begin"/>
      </w:r>
      <w:r>
        <w:rPr>
          <w:position w:val="-10"/>
          <w:lang w:val="en-US" w:eastAsia="en-US"/>
        </w:rPr>
        <w:instrText xml:space="preserve">QUOTE _x005F_x0001_</w:instrText>
      </w:r>
      <w:bookmarkStart w:id="1" w:name="__Fieldmark__2800_2206948931"/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fldChar w:fldCharType="separate"/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1" t="-542" r="-711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и сцепления (притяжения) </w:t>
      </w:r>
      <w:r>
        <w:fldChar w:fldCharType="begin"/>
      </w:r>
      <w:r>
        <w:rPr>
          <w:position w:val="-5"/>
          <w:lang w:val="en-US" w:eastAsia="en-US"/>
        </w:rPr>
        <w:instrText xml:space="preserve">QUOTE _x005F_x0001_</w:instrText>
      </w:r>
      <w:bookmarkStart w:id="2" w:name="__Fieldmark__2801_2206948931"/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fldChar w:fldCharType="separate"/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1" t="-599" r="-711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fldChar w:fldCharType="end"/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. Учет межчастичной сплошной среды [3], в потоке которого движутся твердые частицы, проявляется в силе сопротивления </w:t>
      </w:r>
      <w:r>
        <w:fldChar w:fldCharType="begin"/>
      </w:r>
      <w:r>
        <w:rPr>
          <w:position w:val="-5"/>
          <w:lang w:val="en-US" w:eastAsia="en-US"/>
        </w:rPr>
        <w:instrText xml:space="preserve">QUOTE _x005F_x0001_</w:instrText>
      </w:r>
      <w:bookmarkStart w:id="3" w:name="__Fieldmark__2802_2206948931"/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fldChar w:fldCharType="separate"/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9" t="-599" r="-599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fldChar w:fldCharType="end"/>
      </w:r>
      <w:bookmarkEnd w:id="3"/>
      <w:r>
        <w:rPr>
          <w:rFonts w:cs="Times New Roman" w:ascii="Times New Roman" w:hAnsi="Times New Roman"/>
          <w:sz w:val="24"/>
          <w:szCs w:val="24"/>
        </w:rPr>
        <w:t>, которая определяется законом Стокс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ценность работы состоит в возможности использования разработанных алгоритмов в программном обеспечении для принятия решений о поведении насыпи. Полученные результаты согласуются с имеющимися данными по натурным экспериментам и соответствует аналитическим представлениям моделирования. </w:t>
      </w:r>
    </w:p>
    <w:p>
      <w:pPr>
        <w:pStyle w:val="1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рофеенко С. О. Моделирование сыпучих сред методом дискретных элементов: автореф. дис. канд. физ.-мат. наук: 01.04.17 / Дорофеенко Сергей Олегович. - Черноголовка, 2008. – 16 с.</w:t>
      </w:r>
    </w:p>
    <w:p>
      <w:pPr>
        <w:pStyle w:val="Normal"/>
        <w:ind w:firstLine="426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робкин Е.А. Бионические нечеткие модели и алгоритмы для исследования систем многоточечных масс при формировании устойчивой сыпучей насыпи: диссертация … канд. физ.-мат. наук: 05.13.17. Вороне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6. 119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Batchelor G. K. An Introduction to Fluid Dynamics. Cambridge University Press. 1967.</w:t>
      </w:r>
    </w:p>
    <w:p>
      <w:pPr>
        <w:pStyle w:val="1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09:00Z</dcterms:created>
  <dc:creator>HP</dc:creator>
  <dc:description/>
  <cp:keywords/>
  <dc:language>en-US</dc:language>
  <cp:lastModifiedBy>HP</cp:lastModifiedBy>
  <dcterms:modified xsi:type="dcterms:W3CDTF">2020-10-25T14:22:00Z</dcterms:modified>
  <cp:revision>4</cp:revision>
  <dc:subject/>
  <dc:title/>
</cp:coreProperties>
</file>