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ориентации корпусов ИС в производстве печатных пла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ьяконова А.Д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ка 3 курс бакалавриат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E–mail: </w:t>
      </w:r>
      <w:r>
        <w:rPr>
          <w:i/>
          <w:iCs/>
          <w:color w:val="000000"/>
          <w:lang w:val="en-US"/>
        </w:rPr>
        <w:t>anne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luchkina</w:t>
      </w:r>
      <w:r>
        <w:rPr>
          <w:i/>
          <w:iCs/>
          <w:color w:val="000000"/>
        </w:rPr>
        <w:t>@gmail.com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0"/>
        <w:rPr/>
      </w:pPr>
      <w:r>
        <w:rPr/>
        <w:tab/>
        <w:t>В процессе производства печатных плат возникает задача ориентации корпуса Интегральной Схемы (ИС) по метке определенной формы на корпусе ИС. Это необходимо для правильной ориентации корпуса ИС при соединении с внешними контактами.</w:t>
      </w:r>
    </w:p>
    <w:p>
      <w:pPr>
        <w:pStyle w:val="TextBody"/>
        <w:ind w:hanging="0"/>
        <w:rPr/>
      </w:pPr>
      <w:r>
        <w:rPr>
          <w:color w:val="000000"/>
        </w:rPr>
        <w:t>Для решения этой задачи предлагается метод морфологического анализа изображений по углам и на границе ИС, то есть по малой части изображения ИС. За счет этого достигается необходимое ускорение счета с ориентацией корпуса ИС.</w:t>
      </w:r>
    </w:p>
    <w:p>
      <w:pPr>
        <w:pStyle w:val="TextBody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hanging="0"/>
        <w:rPr/>
      </w:pPr>
      <w:r>
        <w:rPr/>
        <w:t xml:space="preserve">1. Терентьев Е.Н., Терентьев Н.Е.//ПРОЦЕССЫ В ГЕОСРЕДАХ, №4(9), с.355-362 (2016). 2. Е. Н. Терентьев, N. E. Shilin–Terentyev, И. Н. Приходько, И. И. Фаршакова// УЗФФ Московского Университета, (5):1850308–10, 2018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3. E. N. Terentiev, I. García-Magariño, N. E. Shilin-Terentyev, I. N. Prikhodko, I. I.  Farshakova //Information and Computer Security (2018) Volume 1, doi:10.24294/ics.v1i1.1025 ( </w:t>
      </w:r>
      <w:hyperlink r:id="rId2">
        <w:r>
          <w:rPr>
            <w:rStyle w:val="InternetLink"/>
            <w:lang w:val="en-US"/>
          </w:rPr>
          <w:t>http://systems.enpresspublisher.com/index.php/ICS/article/view/1025</w:t>
        </w:r>
      </w:hyperlink>
      <w:r>
        <w:rPr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lang w:val="en-US"/>
        </w:rPr>
        <w:t>4. E. N. Terentiev, I. N. Prikhodko, I. I. Farshakova, I. D. Kuznetsov, N. E. Shilin-Terentiev //Springer Proceedings in Earth and Environmental Sciences. Springer</w:t>
      </w:r>
      <w:r>
        <w:rPr/>
        <w:t xml:space="preserve">, </w:t>
      </w:r>
      <w:r>
        <w:rPr>
          <w:lang w:val="en-US"/>
        </w:rPr>
        <w:t>Cham</w:t>
      </w:r>
      <w:r>
        <w:rPr/>
        <w:t xml:space="preserve">, 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>/10.1007/978-3-030-11533-3_30</w:t>
      </w:r>
    </w:p>
    <w:p>
      <w:pPr>
        <w:pStyle w:val="Normal"/>
        <w:ind w:hanging="0"/>
        <w:rPr/>
      </w:pPr>
      <w:r>
        <w:rPr/>
        <w:t xml:space="preserve">5. </w:t>
      </w:r>
      <w:r>
        <w:rPr>
          <w:color w:val="000000"/>
        </w:rPr>
        <w:t xml:space="preserve">. Пытьев, Ю. П. Методы морфологического анализа изображений: учеб. пособие/ Ю. П.Пытьев, А. И. Чуличков. М.: ФИЗМАТЛИТ, 2010. 336 с.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6. Пытьев Ю.П., Терентьев,Е.Н., Задорожный С.С., Морфологический анализ изображений интегральных схем, в журнале Вестник Московского университета. Серия 7. Физика, астрономия, издательство. Изд-во Моск. ун-та (М.1976), №6, 749-750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s.enpresspublisher.com/index.php/ICS/article/view/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1:00Z</dcterms:created>
  <dc:creator>Dima Verkhoturov</dc:creator>
  <dc:description/>
  <cp:keywords/>
  <dc:language>en-US</dc:language>
  <cp:lastModifiedBy>Evgeni Terentiev</cp:lastModifiedBy>
  <cp:lastPrinted>1995-11-21T17:41:00Z</cp:lastPrinted>
  <dcterms:modified xsi:type="dcterms:W3CDTF">2020-02-27T10:03:00Z</dcterms:modified>
  <cp:revision>3</cp:revision>
  <dc:subject/>
  <dc:title/>
</cp:coreProperties>
</file>