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нение методов машинного обучения для определения </w:t>
        <w:br/>
        <w:t>типа строения железо-цементитных наночастиц по радиальной функции распределения атом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рковский В.В., Авакян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Л.А., Прядченко В.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Южный федеральный университет, 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Физический факультет, Ростов-на-Дону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vova.raev.2000@mail.r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В работе рассматриваются двухкомпонентные наночастицы, содержащие фазы α-железа, так и цементита 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. Такие частицы являются перспективными магнитными материалами для медицинских применений [1] и были синтезированы нашими коллегами методом твердофазного пиролиза фталоцианина железа [2]. Одной из целей синтеза было получение слоистых наночастиц Fe@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 с ядром, состоящим из одного материала (железа) и оболочкой из другого (цементит). Такое строение позволило бы аккуратно настраивать магнитные характеристики материала путем вариации доли ядра и оболочки в наночастице, которые, в свою очередь, зависят от условий синтеза. Структурная диагностика такого материала с помощью электронной микроскопии затруднено из-за сходства электронного контраста железа и цементита, а также из-за наличия углерода в матрице, в которую помещены наночастицы.</w:t>
      </w:r>
    </w:p>
    <w:p>
      <w:pPr>
        <w:pStyle w:val="TextBody"/>
        <w:spacing w:lineRule="auto" w:line="240" w:before="0" w:after="0"/>
        <w:jc w:val="both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882015</wp:posOffset>
            </wp:positionH>
            <wp:positionV relativeFrom="page">
              <wp:posOffset>7334885</wp:posOffset>
            </wp:positionV>
            <wp:extent cx="2376805" cy="23101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83790</wp:posOffset>
            </wp:positionH>
            <wp:positionV relativeFrom="paragraph">
              <wp:posOffset>2516505</wp:posOffset>
            </wp:positionV>
            <wp:extent cx="3429000" cy="28022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>Основной задачей работы является разработка подхода и создание программы для определения типа структуры (ядро-оболочка, смесь чистых наночастиц, а также, возможно, неупорядоченного сплава) по данным спектроскопии рентгеновского поглощения EXAFS (</w:t>
      </w:r>
      <w:r>
        <w:rPr>
          <w:rFonts w:cs="Times New Roman" w:ascii="Times New Roman" w:hAnsi="Times New Roman"/>
          <w:sz w:val="24"/>
          <w:szCs w:val="24"/>
          <w:lang w:val="en-US"/>
        </w:rPr>
        <w:t>extend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a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bsorp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i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ructur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C9211E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азрабатываемый подход основан на применении современных методов машинного обучения в задачах классификации к данным о парной радиальной функции распределения атомов (ПРФРА) получаемой в результате анализа EXAFS. Обучение и тестирование моделей классификации проводилось с использованием как синтетических, так и экспериментальных данных. Необходимые тестовые и обучающие наборы ПРФРА для наночастиц с известной структурой были сформированы на основе серии молекулярно-динамических расчетов наночастиц с заданной структурой. На основе этих данных был проведен сравнительных анализ различных методов классификации, среди которых «Наивный байесовский классификатор» [3] показал наиболее высокую точность на кросс-валидации. Точность предсказания с помощью этой модели на синтетических данных составляет</w:t>
      </w:r>
      <w:r>
        <w:rPr>
          <w:rFonts w:cs="Times New Roman" w:ascii="Times New Roman" w:hAnsi="Times New Roman"/>
          <w:color w:val="C9211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~87 %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зультат применения обученной модели к данным экспериментального происхождения, в большинстве случаев, не противоречит результатам, полученным другими методами. Применение к данным экспериментального происхождения указывает на формирование структуры типа ядро-оболочка Fe@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.</w:t>
      </w:r>
    </w:p>
    <w:p>
      <w:pPr>
        <w:pStyle w:val="HTML1"/>
        <w:shd w:fill="FFFFFF" w:val="clear"/>
        <w:jc w:val="both"/>
        <w:textAlignment w:val="baseline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бота выполнена при поддержке Гранта РНФ №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highlight w:val="white"/>
            <w:u w:val="none"/>
            <w:lang w:val="ru-RU" w:eastAsia="zh-CN" w:bidi="ar-SA"/>
          </w:rPr>
          <w:t>18-71-00092</w:t>
        </w:r>
      </w:hyperlink>
      <w:r>
        <w:rPr>
          <w:rFonts w:cs="Times New Roman" w:ascii="Times New Roman" w:hAnsi="Times New Roman"/>
          <w:sz w:val="24"/>
          <w:szCs w:val="24"/>
          <w:highlight w:val="white"/>
        </w:rPr>
        <w:t xml:space="preserve"> «Многомасштабная диагностика структуры нанокомпозитных материалов, содержащих моно- и биметаллические наночастицы, с использованием алгоритмов машинного обучения»</w:t>
      </w:r>
    </w:p>
    <w:p>
      <w:pPr>
        <w:pStyle w:val="Normal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1] Muscas, G. , Concas, G. , Laureti, S. , Testa, A. , Mathieu, R. , De Toro, J. , Cannas, C. , Musinu, A. , Novak, M. , Sangregorio, C. , Lee, S. , Peddis, D.  Phys. Chem. Chem. Phys., 2018, 28634–28643;</w:t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[2] L. Avakyan, A. Manukyan, A. Bogdan, H. Gyulasaryan, J. Coutinho, E. Paramonova, G. Sukharina, V. Srabionyan, E. Sharoyan, L. Bugaev Journal Nanoparticles Research, 2019. doi: 10.1007/s11051-019-4698-8;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3] Scikit-learn: Machine Learning in Python, Pedregosa et al., JMLR 12, pp. 2825-2830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C9211E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C9211E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C9211E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C9211E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Calibri" w:hAnsi="Calibri" w:eastAsia="Calibri" w:cs=";Times New Roman"/>
      <w:kern w:val="2"/>
      <w:sz w:val="22"/>
      <w:szCs w:val="22"/>
      <w:lang w:eastAsia="zh-CN"/>
    </w:rPr>
  </w:style>
  <w:style w:type="character" w:styleId="Style16">
    <w:name w:val="Нижний колонтитул Знак"/>
    <w:qFormat/>
    <w:rPr>
      <w:rFonts w:ascii="Calibri" w:hAnsi="Calibri" w:eastAsia="Calibri" w:cs=";Times New Roman"/>
      <w:kern w:val="2"/>
      <w:sz w:val="22"/>
      <w:szCs w:val="22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Times New Roman"/>
      <w:sz w:val="32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rscf.ru/prjcard?rid=18-71-0009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4:00:00Z</dcterms:created>
  <dc:creator>123 123</dc:creator>
  <dc:description/>
  <cp:keywords/>
  <dc:language>en-US</dc:language>
  <cp:lastModifiedBy>123 123</cp:lastModifiedBy>
  <cp:lastPrinted>1995-11-21T17:41:00Z</cp:lastPrinted>
  <dcterms:modified xsi:type="dcterms:W3CDTF">2020-02-26T14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