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войственная задача и методы генерации примеров для задачи одного приб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Гришин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 Е.М., Галахов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С.А., Барашов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Е.Б., Правдивец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</w:rPr>
        <w:t xml:space="preserve"> Н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, 2, 3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. М.В. Ломоносова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Аспирант</w:t>
        <w:br/>
        <w:t>Институт Проблем Управления им. В.А. Трапезникова РАН</w:t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: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rishin.em16@physics.msu.ru</w:t>
        </w:r>
      </w:hyperlink>
    </w:p>
    <w:p>
      <w:pPr>
        <w:pStyle w:val="Style15"/>
        <w:spacing w:lineRule="auto" w:line="240"/>
        <w:ind w:firstLine="364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ассматриваются методы оценки сложности алгоритма решения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-трудной в сильном смысле задачи теории расписаний для одного прибора с различными моментами поступления требований, продолжительностями обслуживания и директивными срокам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качестве целевой функции выбрана минимизация максимального временного смещения. </w:t>
      </w:r>
      <w:r>
        <w:rPr>
          <w:sz w:val="24"/>
          <w:szCs w:val="24"/>
          <w:lang w:val="en-US" w:eastAsia="en-US"/>
        </w:rPr>
        <w:t xml:space="preserve">Для решения задачи предлагается использовать алгоритм, который с помощью оценок, получаемых при решении двойственной задачи, реализует метод ветвей и границ для получения точного решения исходной задач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2" r="-5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 w:eastAsia="en-US"/>
        </w:rPr>
        <w:t xml:space="preserve"> [1]. Оценкой сложности примеров (различных наборов знач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 w:eastAsia="en-US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528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82" r="-10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 w:eastAsia="en-US"/>
        </w:rPr>
        <w:t xml:space="preserve">) будет количество точек ветвления в построеном дереве. Нетрудно оценить максимальное количество точек ветвлен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489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6" r="-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5"/>
        <w:spacing w:lineRule="auto" w:line="240"/>
        <w:ind w:firstLine="3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оритм решения двойственной задачи имеет полиномиальную трудоёмкость. Для оценки эффективности предложенного алгоритма его необходимо протестировать на различных примерах. Самый простой способ генерации примеров – случайный. Все параметры требований задаются случайными величинами. Такой способ плох тем, что нет никакой гарантии, что будут рассмотрены различные типы примеров (в силу большого количества переменных), и примеры не будут повторяться. Также необходимо протестировать алгоритм на сложных примерах, а случайным методом гарантированно их получить невозможно. Если представить пример как точку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-мерном пространстве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требований с тремя параметрами), то при равномерном распределении невозможно получить точки, достаточно удаленные от начала координат.</w:t>
      </w:r>
    </w:p>
    <w:p>
      <w:pPr>
        <w:pStyle w:val="Style16"/>
        <w:spacing w:before="0" w:after="0"/>
        <w:ind w:firstLine="425"/>
        <w:jc w:val="both"/>
        <w:rPr/>
      </w:pPr>
      <w:r>
        <w:rPr/>
        <w:t>Чтобы при случайной генерации примеров была возможность получить точки во всем пространстве, в [2] было предложено использовать нормальное распределение</w:t>
      </w:r>
      <w:r>
        <w:rPr>
          <w:color w:val="000000"/>
        </w:rPr>
        <w:t>, благодаря чему существует вероятность достаточно сильного отклонения от нормы, что позволяет создавать более “удаленные” друг от друга примеры. Используя сгенерированные примеры, с помощью алгоритма и вариации параметров каждого требования в примере создавался новый пример, требующий б</w:t>
      </w:r>
      <w:r>
        <w:rPr>
          <w:iCs/>
          <w:color w:val="000000"/>
        </w:rPr>
        <w:t>о</w:t>
      </w:r>
      <w:r>
        <w:rPr>
          <w:color w:val="000000"/>
        </w:rPr>
        <w:t xml:space="preserve">льших вычислительных мощностей для нахождения оптимального решения. </w:t>
      </w:r>
      <w:r>
        <w:rPr/>
        <w:t xml:space="preserve">Также были предложены методы генерации L-примеров в шаре, P-примеров в параллелепипеде, G-примеров на кубе для оценки эффективности алгоритма решения задачи одного прибора, основанной численном количестве точек ветвления в построенном дереве решения. </w:t>
      </w:r>
    </w:p>
    <w:p>
      <w:pPr>
        <w:pStyle w:val="Style16"/>
        <w:spacing w:before="0" w:after="0"/>
        <w:ind w:firstLine="425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before="0" w:after="0"/>
        <w:ind w:firstLine="425"/>
        <w:jc w:val="cente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Работа выполнена при частичной поддержке гранта РФФИ 20-58-S52006.</w:t>
      </w:r>
    </w:p>
    <w:p>
      <w:pPr>
        <w:pStyle w:val="Style16"/>
        <w:spacing w:before="0" w:after="0"/>
        <w:ind w:firstLine="425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Style16"/>
        <w:spacing w:before="0" w:after="0"/>
        <w:ind w:firstLine="425"/>
        <w:jc w:val="center"/>
        <w:rPr>
          <w:b/>
          <w:b/>
          <w:caps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zarev, A.A.; Pravdivets, N.; Werner, F. On the Dual and Inverse Problems of Scheduling Jobs to Minimize the Maximum Penalt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, 8, 113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, N.G.; Posner, M.E. Generating Experimental Data for Computational Testing with Machine Scheduling Applicati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rations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1, 49, 854–86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БС Текст"/>
    <w:basedOn w:val="Normal"/>
    <w:qFormat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in.em16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7:00Z</dcterms:created>
  <dc:creator>Егор Гришин</dc:creator>
  <dc:description/>
  <cp:keywords/>
  <dc:language>en-US</dc:language>
  <cp:lastModifiedBy>Егор Гришин</cp:lastModifiedBy>
  <dcterms:modified xsi:type="dcterms:W3CDTF">2020-10-25T15:00:00Z</dcterms:modified>
  <cp:revision>2</cp:revision>
  <dc:subject/>
  <dc:title/>
</cp:coreProperties>
</file>