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делирование тепломассообменных процессов между каталитическими пластинами рекомбинатора вод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Чурилович Дарь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учное учреждение «ОИЭЯИ - Сосны» НАН Беларуси, Минск, Республика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daracuricdan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дородной безопасности является приоритетным вопросом при эксплуатации атомной электростанции. Основными источниками водорода могут являться радиолиз теплоносителя в первом контуре и пароциркониевая реакция, которые становятся наиболее существенными при аварии с потерей теплоносителя. Вследствие рассматриваемой запроектной аварии нарушается целостность первого контура АЭС, и появляется возможность выхода образованного водорода в атмосферу контайнмента. Как известно, при определенном соотношении концентраций кислорода, водорода и пара может произойти водородный взрыв. Таким образом, разработана специальная система безопасности по удалению водорода из защитной оболоч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стема по удалению водорода представлена набором пассивных каталитических рекомбинаторов, расположенных по объему контайнмента. Особенностью системы является независимость ее функциональных элементов друг от друга и от других систем АЭС. Рекомбинаторы водорода, как основные функциональные элементы системы, включаются в работу при образовании повышенной концентрации водорода и продолжают работать до тех пор, пока безопасное значение концентрации водорода не будет достигнуто. Каталитическая реакция окисления водорода является экзотермическим процессом, т.е. в результате протекания реакции выделяется тепло. Протекание экзотермической гетерогенной химической реакции на поверхности раздела «газ/катализатор» приводит к нагреву самих несущих элементов, газообразных реагентов и продуктов реакции окисления. Нагретая газовая смесь реагентов и продуктов реакции вследствие снижения плотности компонентов движется вверх и приводит к формированию естественно-конвекционного течения вдоль каталитической поверхности (появления «тяги») [1,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работы является разработка математической модели, представляющей протекание тепломассообменных процессов в пространстве между каталитическими пластинами рекомбинатора водород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Математическая модель разработана с использованием математических атрибутов программного комплекса COMSOL. COMSOL – это универсальная среда численного моделирования систем, устройств и процессов во всех областях проектирования, производства и научных исследований, включающая в себя следующие этапы: от создания геометрии, определения свойств материалов и описания физических явлений, до настройки решения и процесса постобработки, что позволяет получать точные и надежные результаты. Разработанная модель включает в себя решение двухмерных стационарных уравнений сохранения массы, импульса и энергии для многокомпонентной среды (водород, воздух, пар), а также учитывает перенос тепла в газовом потоке.</w:t>
      </w:r>
    </w:p>
    <w:p>
      <w:pPr>
        <w:pStyle w:val="TextBody"/>
        <w:spacing w:before="1" w:after="0"/>
        <w:ind w:left="102" w:right="104" w:firstLine="295"/>
        <w:rPr/>
      </w:pPr>
      <w:r>
        <w:rPr/>
        <w:t>Данная модель построена с учетом двух пластин пассивного каталитического рекомбинатора водорода, что отражено на рисунке 1, и позволяет рассчитывать различные параметры, в том числе поля температур (рисунок 2) при работе рекомбинатора водорода.</w:t>
      </w:r>
    </w:p>
    <w:p>
      <w:pPr>
        <w:pStyle w:val="TextBody"/>
        <w:spacing w:before="1" w:after="0"/>
        <w:ind w:left="102" w:right="104" w:firstLine="295"/>
        <w:rPr/>
      </w:pPr>
      <w:r>
        <w:rPr/>
        <w:t>Поле температур представлено областью повышенной температуры вдоль пластин, что характеризует наличие экзотермической реакции. Также стоит отметить неравномерность профиля повышенной температуры, что связано с образованной естественной конвекцией, которая уносит выделившуюся теплоту через специальные отверстия в корпусе систем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7"/>
      </w:tblGrid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962150" cy="340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593" t="11744" r="22747" b="11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40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6770" cy="3332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642" t="-8" r="303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исунок 1 – Схема модели.</w:t>
            </w:r>
          </w:p>
        </w:tc>
        <w:tc>
          <w:tcPr>
            <w:tcW w:w="4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исунок 2 – Поле температур между двумя пластинами.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" w:after="0"/>
        <w:ind w:left="102" w:right="104" w:firstLine="295"/>
        <w:rPr/>
      </w:pPr>
      <w:r>
        <w:rPr/>
        <w:t xml:space="preserve"> </w:t>
      </w:r>
      <w:r>
        <w:rPr/>
        <w:t>Следующим этапом данной работы будет изучения состава газовой смеси на входе и на выходе системы, а также её распределение внутри рекомбинатора в целях изучения эффективности данного элемента по удалению водор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ternational Atomic Energy Agency (IAEA), Migration of hydrogen hazards in water cooled power reactors, IAEA-TECDOC-1196. – ¬¬Vienna, 2001. – 48 p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в В.В., Игнатьев А.А., Капица Д.В., Шурыгина Н.Ю. Расчетное обоснование водородной безопасности АЭС с ВВЭР с использованием трехмерных программных кодов. // Сборник тезисов МНПК по атомной энергетике «Безопасность, эффективность, ресурс». Россия. Севастополь. 2-19. Стр. 15-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right="106" w:firstLine="566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acuricdan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42:00Z</dcterms:created>
  <dc:creator>Пользователь Windows</dc:creator>
  <dc:description/>
  <cp:keywords/>
  <dc:language>en-US</dc:language>
  <cp:lastModifiedBy>Microsoft Office</cp:lastModifiedBy>
  <dcterms:modified xsi:type="dcterms:W3CDTF">2020-02-27T12:19:00Z</dcterms:modified>
  <cp:revision>4</cp:revision>
  <dc:subject/>
  <dc:title/>
</cp:coreProperties>
</file>