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center" w:pos="4592" w:leader="none"/>
          <w:tab w:val="right" w:pos="918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ное моделирование работы контура охлаждения </w:t>
      </w:r>
      <w:r>
        <w:rPr>
          <w:rFonts w:cs="Times New Roman" w:ascii="Times New Roman" w:hAnsi="Times New Roman"/>
          <w:b/>
          <w:sz w:val="24"/>
          <w:szCs w:val="24"/>
        </w:rPr>
        <w:t>СПОТ ЗО</w:t>
      </w:r>
    </w:p>
    <w:p>
      <w:pPr>
        <w:pStyle w:val="Normal"/>
        <w:pBdr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Журавкова И.О., Лапин А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>Научное учреждение «ОИЭЯИ - Сосны» НАН Беларуси, Минск, Республика Беларусь</w:t>
      </w:r>
    </w:p>
    <w:p>
      <w:pPr>
        <w:pStyle w:val="Normal"/>
        <w:pBdr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onitkoi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ассивного отвода тепла от защитной оболочки (далее – СПОТ ЗО) относится к техническим средствам преодоления запроектных аварий и предназначена для длительного отвода тепла от защитной оболочки при запроектных авариях. Система обеспечивает снижение и поддержание в заданных проектом пределах давления внутри защитной оболочки и отвод конечному поглотителю тепла, выделяющегося под защитную оболочку, при запроектных авариях, включая аварии с тяжелым повреждением активной з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моделирование работы контура охлаждения СПОТ ЗО при различных величинах тепловой нагрузки (параметрах парогазовой смес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бъекта имитационного моделирования рассматривается </w:t>
      </w:r>
      <w:r>
        <w:rPr>
          <w:rFonts w:cs="Times New Roman" w:ascii="Times New Roman" w:hAnsi="Times New Roman"/>
          <w:sz w:val="24"/>
          <w:szCs w:val="24"/>
        </w:rPr>
        <w:t>базовый элемент СПОТ ЗО, состоящий из двух теплообменников-конденса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ака аварийного отвода тепла (далее – БАОТ) и </w:t>
      </w:r>
      <w:r>
        <w:rPr>
          <w:rFonts w:cs="Times New Roman" w:ascii="Times New Roman" w:hAnsi="Times New Roman"/>
          <w:sz w:val="24"/>
          <w:szCs w:val="24"/>
        </w:rPr>
        <w:t>системы трубопроводов (рисунок 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ый момент времени температура воды принимается равной 293 К. При возникновении аварийной ситуации температура конденсата под куполом принимается равной 350 К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имитационного моделирования рассмотрен режим, при котором начальная температура теплоносителя в контуре СПОТ ЗО ниже линии насыщения [2]. В этом случае внутри контура происходит только разогрев жидкости до линии насыщения. Тогда циркуляция возникает вследствие разницы плотностей горячего теплоносителя и подпитки холодного теплоносителя из БАОТ по подводящему трубопроводу в нижний коллектор теплообменник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ных ниже зависимостях цветная шкала температур соответствует приведенным справа численным знач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показывает общую картину процессов тепломассопереноса, который происходит в базовом элементе СПОТ ЗО: распределение поля температур и вектора скорости пото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лировании в расчетной схеме взято две точки наблюдения, в которых происходит контроль расчетных значений температур теплоносителя: точка 1– на верхней границе теплообменника-конденсатора, точка 2 – на входе в БАОТ. Результат расчета представлен на рисунке 2 в виде графика изменения температуры в контрольных точках в зависимости от времени. Линия синего цвета соответствует точке 1, а линия зеленого цвета точке 2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рисунке 3 представлена форма температурного термика при входе горячего теплоносителя из соединительного канала в холодный теплоноситель в БАОТ. Из анализа рисунка 3 следует, что при впрыске горячего теплоносителя в холодную среду бака аварийного отвода тепла происходит резкое охлаждение. Температура термика представлена в расчетный период времени 2700 с после начала работы СПОТ З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Т ЗО справляется с функцией отвода тепла, а значит обеспечивает безопасность в части сохранения целостности ЗО, как последнего защитного барьера на пути распространения радиоактивности в авариях с разгерметизацией трубопроводов первого контур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58205" cy="2305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43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1222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 – Распределение поля температур и вектора скорости потоков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ак БАОТ, 2 – теплообменники-конденсаторы, 3 – система трубопровод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6010</wp:posOffset>
                </wp:positionV>
                <wp:extent cx="2543175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2 –   Изменения температуры в контрольных точках в зависимости от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2pt;mso-wrap-distance-left:9pt;mso-wrap-distance-right:0pt;mso-wrap-distance-top:0pt;mso-wrap-distance-bottom:0pt;margin-top:-86.3pt;mso-position-vertical-relative:text;margin-left:2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2 –   Изменения температуры в контрольных точках в зависимости от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93160" cy="258064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3 – </w:t>
      </w:r>
      <w:r>
        <w:rPr>
          <w:rFonts w:cs="Times New Roman" w:ascii="Times New Roman" w:hAnsi="Times New Roman"/>
          <w:sz w:val="24"/>
          <w:szCs w:val="24"/>
        </w:rPr>
        <w:t>Форма температурного термика при входе горячего теплоносителя из соединительного канала в холодный теплоноситель в баке аварийного отвода тепл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анализа полученных физически непротиворечивых численных результатов можно сделать вывод, что результаты данного исследования могут быть положены в основу дальнейшего совершенствования предложенной модели и программных модулей для анализа аварийных ситуаций на современных АЭС. 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Бахметьев А.М. Пассивные системы безопасности инновационных проектов АЭ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дунар. конф. «АЭС: проектирование, строительство, эксплуатация»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БМ имени И. И. Африкантова, 1 декабря 2009 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Д 24.035.05-89 «Тепловой и гидравлический расчет теплообменного оборудования АЭС»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4:00Z</dcterms:created>
  <dc:creator>Good</dc:creator>
  <dc:description/>
  <cp:keywords/>
  <dc:language>en-US</dc:language>
  <cp:lastModifiedBy>Good</cp:lastModifiedBy>
  <dcterms:modified xsi:type="dcterms:W3CDTF">2020-02-25T14:04:00Z</dcterms:modified>
  <cp:revision>2</cp:revision>
  <dc:subject/>
  <dc:title/>
</cp:coreProperties>
</file>