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ование временных рядов с помощью тренд-сезонных моделей</w:t>
      </w:r>
    </w:p>
    <w:p>
      <w:pPr>
        <w:pStyle w:val="A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езрукова А.В.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удент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сковский государственный университет имени М.В. Ломоносова,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изический факультет, Москва, Россия</w:t>
      </w:r>
    </w:p>
    <w:p>
      <w:pPr>
        <w:pStyle w:val="A1"/>
        <w:jc w:val="center"/>
        <w:rPr>
          <w:rStyle w:val="Style14"/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Cs/>
            <w:sz w:val="28"/>
            <w:szCs w:val="28"/>
            <w:u w:val="single"/>
            <w:lang w:val="en-US"/>
          </w:rPr>
          <w:t>bezrukov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sz w:val="28"/>
            <w:szCs w:val="28"/>
            <w:u w:val="single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val="ru-RU"/>
          </w:rPr>
          <w:t>16@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sz w:val="28"/>
            <w:szCs w:val="28"/>
            <w:u w:val="single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A1"/>
        <w:rPr>
          <w:rStyle w:val="Style14"/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A1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Актуальность темы объясняется доминирующей ролью влияния температуры на климатические факторы, которые, в свою очередь, оказывают существенное влияние на эффективность сельскохозяйственного производства. Однако климатические изменения носят локальный характер, поэтому проведение статистического анализа и прогнозирования может быть произведено, основываясь исключительно на данных небольшой сети метеорологических станций.</w:t>
      </w:r>
    </w:p>
    <w:p>
      <w:pPr>
        <w:pStyle w:val="A1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Данные метеорологической станции - упорядоченная совокупность значений переменных, измеряемых через постоянный временной промежуток. В статистике, обработке сигналов и многих других областях под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/>
        </w:rPr>
        <w:t>временным рядом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понимаются последовательно измеренные через некоторые (зачастую равные) промежутки времени данные [1].</w:t>
      </w:r>
    </w:p>
    <w:p>
      <w:pPr>
        <w:pStyle w:val="A1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Одним из часто используемых инструментов для декомпозиции, а вследствие и прогнозирования, временных рядов является метод классической декомпозиции, однако, с практической точки зрения, он имеет ряд недостатков и ограничений, поэтому от него переходят к так называемому «методу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12» (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ARIMA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713105</wp:posOffset>
            </wp:positionH>
            <wp:positionV relativeFrom="line">
              <wp:posOffset>-249555</wp:posOffset>
            </wp:positionV>
            <wp:extent cx="6116955" cy="40144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) [2], который является весьма распространённым на данный момент.</w:t>
      </w:r>
    </w:p>
    <w:p>
      <w:pPr>
        <w:pStyle w:val="A1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исунок. Сезонная декомпозиция ряда температуры с помощью LOESS</w:t>
      </w:r>
      <w:r>
        <w:rPr>
          <w:rStyle w:val="A"/>
        </w:rPr>
        <w:t xml:space="preserve"> 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 рамках данного подхода рассматривается аддитивная модель, состоящая из следующих элементов (разложение исследуемого ряда по компонентам представлено на графиках выше):</w:t>
      </w:r>
    </w:p>
    <w:p>
      <w:pPr>
        <w:pStyle w:val="A1"/>
        <w:jc w:val="center"/>
        <w:rPr>
          <w:rStyle w:val="Style14"/>
          <w:rFonts w:ascii="Times New Roman" w:hAnsi="Times New Roman" w:eastAsia="Times New Roman" w:cs="Times New Roman"/>
          <w:i/>
          <w:i/>
          <w:iCs/>
          <w:outline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i/>
          <w:iCs/>
          <w:outline w:val="false"/>
          <w:color w:val="000000"/>
          <w:sz w:val="28"/>
          <w:szCs w:val="28"/>
        </w:rPr>
        <w:drawing>
          <wp:inline distT="0" distB="0" distL="0" distR="0">
            <wp:extent cx="11868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Здесь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11239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- исходный ряд,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112395" cy="21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- трендовая составляющая,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112395" cy="21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- сезонная компонента ряда, 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112395" cy="217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- шум. При этом подразумевается, что в трендовую компоненту помимо самой функции тренда включается дополнительная компонента:</w:t>
      </w:r>
    </w:p>
    <w:p>
      <w:pPr>
        <w:pStyle w:val="A1"/>
        <w:jc w:val="center"/>
        <w:rPr>
          <w:rStyle w:val="Style14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960120" cy="217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lang w:val="ru-RU"/>
        </w:rPr>
        <w:t>,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26162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- функция тренда,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139065" cy="217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- регрессионная компонента, вводимая для того, чтобы выделить специальные эффекты - выбросы.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днако данный метод имеет свои определенные недостатки, например то, что он рассчитан на работу с месячными или квартальными данными и применить его, например, для учета недельной сезонности не предоставляется возможным. В методе введено определённое количество фиксированных параметров, которые не регулируются исследователем, из-за чего нет возможности определить, например, степень сглаживания отдельных элементов.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 качестве альтернативы разрабатываемому предыдущему методу появился метод «сезонной трансформации с помощью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LOESS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(Seasonal Transformation using LOESS - «STL») [3]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. В основе метода лежит метод локальных регрессий (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LOESS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), именно с помощью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LOESS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происходит сглаживание исходного ряда, что позволяет решить проблему с выпадением наблюдений на концах ряда, а также получить робастную оценку ряда.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ся процедура сезонной трансформации состоит из двух циклов: внешнего и внутреннего. Внешний цикл заключается в расчете робастных весов через медианное абсолютное отклонение, а внутренний цикл включает в себя расчет трендовой и сезонной компонент, результат такого разложения показан на рисунке выше.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Метод позволяет осуществлять разложение на компоненты для рядов с любой сезонностью, а не только с месячной или с квартальной, как это было в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12.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 представленной работе в качестве временных рядов анализируются и прогнозируются показатели среднесуточной температуры на протяжении 45 лет (1971-2016гг) на юго-западе Валдайский возвышенности и данные концентрации </w:t>
      </w:r>
      <w:r>
        <w:rPr>
          <w:rStyle w:val="Style14"/>
          <w:rFonts w:eastAsia="Times New Roman" w:cs="Times New Roman" w:ascii="Times New Roman" w:hAnsi="Times New Roman"/>
          <w:outline w:val="false"/>
          <w:color w:val="000000"/>
          <w:sz w:val="28"/>
          <w:szCs w:val="28"/>
        </w:rPr>
        <w:drawing>
          <wp:inline distT="0" distB="0" distL="0" distR="0">
            <wp:extent cx="319405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о Вьетнаме за 6 лет (2011-2017гг). </w:t>
      </w:r>
    </w:p>
    <w:p>
      <w:pPr>
        <w:pStyle w:val="A1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426"/>
        <w:jc w:val="center"/>
        <w:rPr>
          <w:rStyle w:val="Style14"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shd w:fill="FFFFFF" w:val="clear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bidi w:val="0"/>
        <w:ind w:left="211" w:right="0" w:firstLine="215"/>
        <w:jc w:val="left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Газарян В.А., Курбатова Ю.А., Овсянников Т.А., Шапкина Н.Е. // ВМУ.Серия 3. ФИЗИКА. АСТРОНОМИЯ. 2015. № 5. </w:t>
      </w:r>
    </w:p>
    <w:p>
      <w:pPr>
        <w:pStyle w:val="Normal"/>
        <w:ind w:left="0" w:right="0" w:firstLine="426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>2. Bianchi Marco. X-12 - ARIMA (Beta Version 1.1a) // The Economic Journal. Vol. 107. №. 444. Sep. 1997. p. 1613 - 1620</w:t>
      </w:r>
    </w:p>
    <w:p>
      <w:pPr>
        <w:pStyle w:val="Normal"/>
        <w:ind w:left="0" w:right="0" w:firstLine="426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 xml:space="preserve">3. Cleveland Robert B., Cleveland William S., McRae Jean E., Terpenning Irma. </w:t>
      </w:r>
      <w:r>
        <w:rPr>
          <w:rStyle w:val="Style14"/>
          <w:sz w:val="28"/>
          <w:szCs w:val="28"/>
          <w:lang w:val="ru-RU"/>
        </w:rPr>
        <w:t>Указ. Сочч С.20</w:t>
      </w:r>
    </w:p>
    <w:p>
      <w:pPr>
        <w:pStyle w:val="Normal"/>
        <w:ind w:left="0" w:right="0" w:firstLine="426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4. Кричевский М.Л. // Временные ряды в менеджменте, 2016 Москва. </w:t>
      </w:r>
    </w:p>
    <w:p>
      <w:pPr>
        <w:pStyle w:val="Normal"/>
        <w:ind w:left="0" w:right="0" w:firstLine="426"/>
        <w:rPr/>
      </w:pPr>
      <w:r>
        <w:rPr>
          <w:rStyle w:val="Style14"/>
          <w:sz w:val="28"/>
          <w:szCs w:val="28"/>
          <w:lang w:val="en-US"/>
        </w:rPr>
        <w:t xml:space="preserve">5. Kurbatova J., Tatarinov F., Molchanov A. et al. // Environ. </w:t>
      </w:r>
      <w:r>
        <w:rPr>
          <w:rStyle w:val="Style14"/>
          <w:sz w:val="28"/>
          <w:szCs w:val="28"/>
          <w:lang w:val="ru-RU"/>
        </w:rPr>
        <w:t>Res. Lett. 2013.№ 8.045028.</w:t>
      </w:r>
    </w:p>
    <w:sectPr>
      <w:headerReference w:type="default" r:id="rId13"/>
      <w:footerReference w:type="default" r:id="rId1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1" w:firstLine="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i/>
      <w:iCs/>
      <w:sz w:val="28"/>
      <w:szCs w:val="28"/>
      <w:u w:val="single"/>
      <w:lang w:val="en-US"/>
    </w:rPr>
  </w:style>
  <w:style w:type="character" w:styleId="A">
    <w:name w:val="Нет A"/>
    <w:qFormat/>
    <w:rPr>
      <w:lang w:val="ru-RU"/>
    </w:rPr>
  </w:style>
  <w:style w:type="character" w:styleId="AA">
    <w:name w:val="Нет A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1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kova.av16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