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сследование неадиабатической динамики ионов в поле токовых слоев солнечн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иноградов А.А.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, Юшков Е.В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Артемьев А.В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2,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акультет физики НИУ ВШЭ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ститут Космических Исследований РА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федра математики физического факультета МГУ</w:t>
      </w:r>
    </w:p>
    <w:p>
      <w:pPr>
        <w:pStyle w:val="Heading"/>
        <w:numPr>
          <w:ilvl w:val="0"/>
          <w:numId w:val="2"/>
        </w:numPr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Department of Earth, Planetary, and Space Sciences and Institute of Geophysics and Planetary Physics, University of California, Los Angeles, California, U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sashavinogradov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олнечного ветра на широком диапазоне расстояний от Солнца, выполненные приборами Helios, Ulysses, New Horisons, показывают, что радиальная эволюция температуры ионов солнечного ветра значительно отличается от модели адиабатического расширения [1]. Решение проблемы нагрева солнечным ветром чрезвычайно важно как для понимания структуры гелиосферы, так и для адекватного описания атмосфер далеких звезд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солнечного ветра является турбулентным, и в нем преобладают многочисленные мелкомасштабные когерентные высокоамплитудные структуры, такие как токовые слои, которые были обнаружены в солнечном ветре первыми спутниковыми миссиями [2] как мелкомасштабные вращения или изменения амплитуды магнитного поля. Современные теоретические модели предполагают, что токовые слои могут внести существенный вклад в нагрев солнечного ветра, но нет единой общепринятой концепции механизма, ответственного за такой нагрев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онов в токовых слоях с сильным магнитным полем описывается в рамках квазиадиабатической теории [3]. В нашей работе рассматривается динамика ионов в магнитном поле токового слоя, характерного для солнечного ветра, а именно: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tanh(z/L)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cosh(z/L) +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const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размеривая все переменные, можно видеть, что динамика ионов зависит от двух параметров η=(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L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и κ=B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/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L/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(2H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>с/e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Ларморовский радиус, H-гамильтониан, которые определяют конфигурацию токового слоя. Если параметр каппа мал κ&lt;&lt;1, то переменные разделяется на две пары: быструю и медленную координату и импульс. Периодичность быстрого движ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ения частицы позволяет ввести квазиадиабатический инвариант как площадь, ограниченную замкнутой траекторией, нормированной на 2π. Принимая во внимание сохранение энергии, импульса и приближенное сохранение квазиадиабатического инварианта, можно проинтегрировать уравнения движения. Однако для достаточно тонких токовых слоев, ионы размагничиваются в центре слоя, и квазиадиабатический инвариант претерпевает скачок, что приводит к рассеянию ион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я многоспутниковый анализ данных, теоретические модели и численное моделирование, в данной работе мы изучаем роль, которую играют токовые слои в рассеянии и термализации ионов солнечного ветра. Наши результаты будут затем применены для понимания новых измерений миссии NASA / Parker Solar Probe вблизи Солнца и будущих измерений ESA / Solar Orbiter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ZvAuthor"/>
        <w:spacing w:before="0" w:after="0"/>
        <w:ind w:left="0" w:right="0" w:hanging="0"/>
        <w:jc w:val="left"/>
        <w:rPr>
          <w:bCs w:val="false"/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bCs w:val="false"/>
          <w:szCs w:val="24"/>
          <w:lang w:val="en-US"/>
        </w:rPr>
        <w:t>1. Cranmer S.R. et al., Empirical constraints on proton and electron heating in the fast solar wind / W.H. Matthaeus, B.A. Breech, and J.C. Kasper // The Astrophysical Journal, 702:1604–1614, 2009</w:t>
      </w:r>
    </w:p>
    <w:p>
      <w:pPr>
        <w:pStyle w:val="ZvAuthor"/>
        <w:spacing w:before="0" w:after="0"/>
        <w:ind w:left="0" w:right="0" w:firstLine="284"/>
        <w:jc w:val="left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2. Colburn D. S. and Sonett C.P.: Discontinuities in the Solar Wind , Space Sci. Rev. 5, 439. (1966)</w:t>
      </w:r>
    </w:p>
    <w:p>
      <w:pPr>
        <w:pStyle w:val="ZvAuthor"/>
        <w:spacing w:before="0" w:after="0"/>
        <w:ind w:left="0" w:right="0" w:firstLine="284"/>
        <w:jc w:val="left"/>
        <w:rPr/>
      </w:pPr>
      <w:r>
        <w:rPr>
          <w:bCs w:val="false"/>
          <w:szCs w:val="24"/>
          <w:lang w:val="en-US"/>
        </w:rPr>
        <w:t>3. L.M. Zelenyi Quasiadiabatic dynamics of charged particles in a space plasma / A. I. Neishtadt, A.V. Artemyevm, D.L. Vainchtein, H.V. Malova // Physics–Uspekhi 56 (4) 347-394 (20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vAuthor">
    <w:name w:val="Zv-Author"/>
    <w:basedOn w:val="Normal"/>
    <w:next w:val="ZvOrganization"/>
    <w:qFormat/>
    <w:pPr>
      <w:spacing w:lineRule="auto" w:line="240" w:before="0" w:after="120"/>
      <w:ind w:left="397" w:right="397" w:hanging="0"/>
      <w:jc w:val="center"/>
    </w:pPr>
    <w:rPr>
      <w:rFonts w:ascii="Times New Roman" w:hAnsi="Times New Roman" w:cs="Times New Roman"/>
      <w:bCs/>
      <w:iCs/>
      <w:sz w:val="24"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lineRule="auto" w:line="240" w:before="120" w:after="240"/>
      <w:ind w:left="567" w:hanging="0"/>
    </w:pPr>
    <w:rPr>
      <w:rFonts w:ascii="Times New Roman" w:hAnsi="Times New Roman" w:cs="Times New Roman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0:00Z</dcterms:created>
  <dc:creator>NB</dc:creator>
  <dc:description/>
  <cp:keywords/>
  <dc:language>en-US</dc:language>
  <cp:lastModifiedBy>Виноградов Александр</cp:lastModifiedBy>
  <dcterms:modified xsi:type="dcterms:W3CDTF">2020-03-03T20:06:00Z</dcterms:modified>
  <cp:revision>6</cp:revision>
  <dc:subject/>
  <dc:title/>
</cp:coreProperties>
</file>