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Квадратурная формула для прямого значения нормальной производной потенциала простого слоя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Резниченко И.О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liorb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Стандартные квадратурные формулы для потенциала простого слоя для уравнений Лапласа и Гельмгольца, используемые в инженерных расчетах, не дают равномерной аппроксимации потенциала вблизи поверхности, на которой задана плотность потенциала, и даже стремятся к бесконечности, когда точка, в которой вычисляется квадратурная формула, стремится к определенным точкам на поверхности [1, Глава 2], тогда как сам потенциал непрерывен во всем пространстве, в том числе во всех точках на поверхности. Следовательно, стандартные квадратурные формулы не сохраняют важнейшее свойство потенциала, а именно его ограниченность и непрерывность на поверхности. В статье [2] предложена продвинутая квадратурная формула, которая сохраняет указанное свойство потенциала простого слоя. В настоящей работе подход из этой статьи применяется с целью вывода продвинутой квадратурной формулы для прямого значения нормальной производной потенциала простого слоя на поверхности. Такая формула может применяться, в частности,  при численном решении интегральных уравнений, возникающих при решении краевых задач для уравнений Лапласа и Гельмгольца методом потенциалов. Рассмотрим прямое значение нормальной производной гармонического потенциала простого слоя с заданной на поверхности плотностью </w:t>
      </w:r>
    </w:p>
    <w:p>
      <w:pPr>
        <w:pStyle w:val="Normal"/>
        <w:ind w:firstLine="397"/>
        <w:jc w:val="center"/>
        <w:rPr>
          <w:lang w:val="en-US"/>
        </w:rPr>
      </w:pPr>
      <w:r>
        <w:rPr>
          <w:iCs/>
          <w:lang w:val="en-US"/>
        </w:rPr>
        <w:t xml:space="preserve">                                </w:t>
      </w:r>
      <w:r>
        <w:rPr>
          <w:iCs/>
        </w:rPr>
        <w:object w:dxaOrig="48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36pt" filled="f" o:ole="">
            <v:imagedata r:id="rId3" o:title=""/>
          </v:shape>
          <o:OLEObject Type="Embed" ProgID="" ShapeID="ole_rId2" DrawAspect="Content" ObjectID="_1245123046" r:id="rId2"/>
        </w:object>
      </w:r>
      <w:r>
        <w:rPr>
          <w:iCs/>
          <w:lang w:val="en-US"/>
        </w:rPr>
        <w:t xml:space="preserve">                                               </w:t>
      </w:r>
      <w:r>
        <w:rPr>
          <w:iCs/>
          <w:lang w:val="en-US"/>
        </w:rPr>
        <w:t>(1)</w:t>
      </w:r>
    </w:p>
    <w:p>
      <w:pPr>
        <w:pStyle w:val="Normal"/>
        <w:ind w:firstLine="397"/>
        <w:jc w:val="both"/>
        <w:rPr/>
      </w:pPr>
      <w:r>
        <w:rPr/>
        <w:t xml:space="preserve">Пусть </w:t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15pt;height:11.85pt" filled="f" o:ole="">
            <v:imagedata r:id="rId5" o:title=""/>
          </v:shape>
          <o:OLEObject Type="Embed" ProgID="" ShapeID="ole_rId4" DrawAspect="Content" ObjectID="_1755335894" r:id="rId4"/>
        </w:object>
      </w:r>
      <w:r>
        <w:rPr/>
        <w:t xml:space="preserve"> - простая гладкая замкнутая либо ограниченная разомкнутая поверхность класса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содержащая свои предельные точки. Предположим, что поверхность </w:t>
      </w:r>
      <w:r>
        <w:rPr/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15pt;height:11.85pt" filled="f" o:ole="">
            <v:imagedata r:id="rId7" o:title=""/>
          </v:shape>
          <o:OLEObject Type="Embed" ProgID="" ShapeID="ole_rId6" DrawAspect="Content" ObjectID="_1495186265" r:id="rId6"/>
        </w:object>
      </w:r>
      <w:r>
        <w:rPr/>
        <w:t xml:space="preserve"> параметризована так, что на неё отображается прямоугольник. В работе показано, что нахождение квадратурной формулы для нормальной производной потенциала простого слоя сводится к вычислению канонического интеграла вида</w:t>
      </w:r>
    </w:p>
    <w:p>
      <w:pPr>
        <w:pStyle w:val="Normal"/>
        <w:ind w:firstLine="397"/>
        <w:jc w:val="center"/>
        <w:rPr/>
      </w:pPr>
      <w:r>
        <w:rPr>
          <w:iCs/>
        </w:rPr>
        <w:t xml:space="preserve">                                           </w:t>
      </w:r>
      <w:r>
        <w:rPr>
          <w:iCs/>
        </w:rPr>
        <w:object w:dxaOrig="402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95pt;height:36pt" filled="f" o:ole="">
            <v:imagedata r:id="rId9" o:title=""/>
          </v:shape>
          <o:OLEObject Type="Embed" ProgID="" ShapeID="ole_rId8" DrawAspect="Content" ObjectID="_709636459" r:id="rId8"/>
        </w:object>
      </w:r>
      <w:r>
        <w:rPr>
          <w:iCs/>
        </w:rPr>
        <w:t xml:space="preserve">                                               </w:t>
      </w:r>
      <w:r>
        <w:rPr>
          <w:iCs/>
        </w:rPr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Cs/>
        </w:rPr>
        <w:object w:dxaOrig="7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9pt;height:18.4pt" filled="f" o:ole="">
            <v:imagedata r:id="rId11" o:title=""/>
          </v:shape>
          <o:OLEObject Type="Embed" ProgID="" ShapeID="ole_rId10" DrawAspect="Content" ObjectID="_1662594863" r:id="rId10"/>
        </w:object>
      </w:r>
      <w:r>
        <w:rPr/>
        <w:t xml:space="preserve"> - компоненты вектора нормали в точке </w:t>
      </w:r>
      <w:r>
        <w:rPr>
          <w:iCs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9.9pt" filled="f" o:ole="">
            <v:imagedata r:id="rId13" o:title=""/>
          </v:shape>
          <o:OLEObject Type="Embed" ProgID="" ShapeID="ole_rId12" DrawAspect="Content" ObjectID="_39550090" r:id="rId12"/>
        </w:object>
      </w:r>
      <w:r>
        <w:rPr/>
        <w:t xml:space="preserve">. В работе получены выражения для канонического интеграла во всех случаях. Результаты расчётов в приведённых тестовых примерах показывают, что погрешность вычислений по улучшенной квадратурной формуле, предложенной в работе, в несколько раз меньше, чем погрешность вычислений по стандартной квадратурной формуле. Тем самым, улучшенная квадратурная формула обеспечивает значительно более высокую точность вычислений прямого значения нормальной производной потенциала простого слоя.  </w:t>
        <w:tab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>
          <w:i/>
          <w:i/>
          <w:color w:val="000000"/>
          <w:szCs w:val="20"/>
        </w:rPr>
      </w:pPr>
      <w:r>
        <w:rPr>
          <w:color w:val="000000"/>
        </w:rPr>
        <w:t xml:space="preserve">Бреббия К., Теллес Ж., Вроубел Л. Методы граничных элементов. // М.: Мир, 1987. 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/>
        <w:t xml:space="preserve">Крутицкий П.А., Федотова А.Д., Колыбасова В.В. </w:t>
      </w:r>
      <w:r>
        <w:rPr>
          <w:szCs w:val="20"/>
        </w:rPr>
        <w:t xml:space="preserve">Квадратурная формула для потенциала простого слоя. // Дифференциальные уравнения, 2019, т. 55, N 9, с. 1269 - 1284.    </w:t>
      </w:r>
      <w:r>
        <w:rPr>
          <w:i/>
          <w:szCs w:val="20"/>
        </w:rPr>
        <w:t xml:space="preserve"> </w:t>
      </w:r>
    </w:p>
    <w:sectPr>
      <w:footerReference w:type="default" r:id="rId1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1:00Z</dcterms:created>
  <dc:creator>PR</dc:creator>
  <dc:description/>
  <dc:language>en-US</dc:language>
  <cp:lastModifiedBy>JC Denton</cp:lastModifiedBy>
  <dcterms:modified xsi:type="dcterms:W3CDTF">2020-03-02T14:51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