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28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Численное решение нелинейного уравнения Шредингера</w:t>
      </w:r>
    </w:p>
    <w:p>
      <w:pPr>
        <w:pStyle w:val="NormalWeb"/>
        <w:shd w:fill="FFFFFF" w:val="clear"/>
        <w:spacing w:before="28" w:after="28"/>
        <w:jc w:val="center"/>
        <w:rPr>
          <w:rFonts w:ascii="Times New Roman" w:hAnsi="Times New Roman" w:cs="Times New Roman"/>
          <w:b/>
          <w:b/>
          <w:iCs/>
          <w:sz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iCs/>
          <w:sz w:val="24"/>
        </w:rPr>
        <w:t>Долматов Александр Сергеевич</w:t>
      </w:r>
    </w:p>
    <w:p>
      <w:pPr>
        <w:pStyle w:val="NormalWeb"/>
        <w:shd w:fill="FFFFFF" w:val="clear"/>
        <w:spacing w:before="28" w:after="28"/>
        <w:jc w:val="center"/>
        <w:rPr/>
      </w:pPr>
      <w:r>
        <w:rPr>
          <w:rStyle w:val="Emphasis"/>
          <w:rFonts w:cs="Times New Roman" w:ascii="Times New Roman" w:hAnsi="Times New Roman"/>
          <w:sz w:val="24"/>
        </w:rPr>
        <w:t>Студент 4-го курса</w:t>
      </w:r>
    </w:p>
    <w:p>
      <w:pPr>
        <w:pStyle w:val="NormalWeb"/>
        <w:shd w:fill="FFFFFF" w:val="clear"/>
        <w:spacing w:before="28" w:after="28"/>
        <w:jc w:val="center"/>
        <w:rPr/>
      </w:pPr>
      <w:r>
        <w:rPr>
          <w:rStyle w:val="Emphasis"/>
          <w:rFonts w:cs="Times New Roman" w:ascii="Times New Roman" w:hAnsi="Times New Roman"/>
          <w:sz w:val="24"/>
        </w:rPr>
        <w:t>Московский государственный университет имени М.В.Ломоносова, </w:t>
      </w:r>
    </w:p>
    <w:p>
      <w:pPr>
        <w:pStyle w:val="NormalWeb"/>
        <w:shd w:fill="FFFFFF" w:val="clear"/>
        <w:spacing w:before="28" w:after="28"/>
        <w:jc w:val="center"/>
        <w:rPr/>
      </w:pPr>
      <w:r>
        <w:rPr>
          <w:rStyle w:val="Emphasis"/>
          <w:rFonts w:cs="Times New Roman" w:ascii="Times New Roman" w:hAnsi="Times New Roman"/>
          <w:sz w:val="24"/>
        </w:rPr>
        <w:t>физический факультет, Москва, Россия</w:t>
      </w:r>
    </w:p>
    <w:p>
      <w:pPr>
        <w:pStyle w:val="NormalWeb"/>
        <w:shd w:fill="FFFFFF" w:val="clear"/>
        <w:spacing w:before="28" w:after="28"/>
        <w:jc w:val="center"/>
        <w:rPr/>
      </w:pPr>
      <w:r>
        <w:rPr>
          <w:rStyle w:val="Emphasis"/>
          <w:rFonts w:cs="Times New Roman" w:ascii="Times New Roman" w:hAnsi="Times New Roman"/>
          <w:sz w:val="24"/>
        </w:rPr>
        <w:t>научные руководители Коняев Д.А.</w:t>
      </w:r>
    </w:p>
    <w:p>
      <w:pPr>
        <w:pStyle w:val="NormalWeb"/>
        <w:shd w:fill="FFFFFF" w:val="clear"/>
        <w:spacing w:before="28" w:after="28"/>
        <w:jc w:val="center"/>
        <w:rPr/>
      </w:pPr>
      <w:r>
        <w:rPr>
          <w:rStyle w:val="Emphasis"/>
          <w:rFonts w:cs="Times New Roman" w:ascii="Times New Roman" w:hAnsi="Times New Roman"/>
          <w:sz w:val="24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</w:rPr>
        <w:t>–</w:t>
      </w:r>
      <w:r>
        <w:rPr>
          <w:rStyle w:val="Emphasis"/>
          <w:rFonts w:cs="Times New Roman" w:ascii="Times New Roman" w:hAnsi="Times New Roman"/>
          <w:sz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alexdolmatov</w:t>
      </w:r>
      <w:r>
        <w:rPr>
          <w:rFonts w:cs="Times New Roman" w:ascii="Times New Roman" w:hAnsi="Times New Roman"/>
          <w:sz w:val="24"/>
        </w:rPr>
        <w:t>271828@</w:t>
      </w:r>
      <w:r>
        <w:rPr>
          <w:rFonts w:cs="Times New Roman" w:ascii="Times New Roman" w:hAnsi="Times New Roman"/>
          <w:sz w:val="24"/>
          <w:lang w:val="en-US"/>
        </w:rPr>
        <w:t>g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ча информации является одной из ключевых проблем в современном обществе. Одним из основных направлений развития средств связи является волоконно-оптических линий связи (ВОЛС). В связи с ростом объёмов передаваемой информации остро стоит вопрос о повышении пропускной способности, а также дальности передачи ВОЛС. При росте дальности передачи, в связи с естественным затуханием сигнала, возникает проблема его выделения на фоне шума. Применяемое для решения этой задачи увеличение мощности сигнала приводит к необходимости учёта нелинейных искажений в линии связи. В связи с этим большое количество работ посвящено разработке методов решения нелинейных задач волоконной оптики [1–6].</w:t>
      </w:r>
    </w:p>
    <w:p>
      <w:pPr>
        <w:pStyle w:val="Normal"/>
        <w:shd w:fill="FFFFFF" w:val="clear"/>
        <w:ind w:firstLine="397"/>
        <w:jc w:val="both"/>
        <w:rPr/>
      </w:pPr>
      <w:r>
        <w:rPr/>
        <w:t>Распространённой в волоконной оптике моделью является начально краевая задача для нелинейного уравнения Шредингера (НУШ) с кубической нелинейностью. В безразмерных переменных НУШ можно записать в следующем виде: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809"/>
      </w:tblGrid>
      <w:tr>
        <w:trPr>
          <w:cantSplit w:val="true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Cambria Math" w:hAnsi="Cambria Math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098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bookmarkStart w:id="2" w:name="_Ref485206805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1)</w:t>
            </w:r>
            <w:bookmarkEnd w:id="2"/>
          </w:p>
        </w:tc>
      </w:tr>
      <w:tr>
        <w:trPr>
          <w:cantSplit w:val="true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Cambria Math" w:hAnsi="Cambria Math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382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Cambria Math" w:hAnsi="Cambria Math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001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3)</w:t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Ш описывает конкуренцию двух процессов: линейного процесса дисперсии, то есть расплывания волны, и нелинейного процесса фокусировки. Если оба процесса компенсируют друг друга, возникают решения в виде уединённых волн – солитонов. Они распространяются в нелинейной среде с неизменной формой, а при взаимодействии друг с другом или другим возмущением не разрушаются, а продолжают двигаться, сохраняя свою структуру [2]. Это позволяет использовать их для передачи информации [1]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й, с точки зрения практических приложений, является задача построения алгоритмов быстрого численного решения данного уравнения. Для этого обычно используют конечно-разностные схемы. На практике популярен метод расщепления по физическим параметра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SF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английской литературе), он использует быстрое преобразование Фурье и позволяет приближенно решить НУШ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рифметических операций. 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исло узлов сеток п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енно. Так же можно построить неявную разностную схему, трудоёмкость котор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иально другим подходом является использование метода обратной задачи рассеяния [5-6]. В английской литературе его называют нелинейным преобразованием Фурь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Вначале находятся данные рассеяния для некоторого линейного дифференциального оператора, в который сигнал </w:t>
      </w:r>
      <w:r>
        <w:rPr>
          <w:rFonts w:eastAsia="Times New Roman" w:cs="Times New Roman" w:ascii="Cambria Math" w:hAnsi="Cambria Math"/>
          <w:color w:val="0000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ходит в качестве параметра. Данные рассеяния состоят из дискретного и непрерывного спектра. Эволюция данных рассеяния во времени находится явно. Затем, по данным рассеяния восстанавливается потенциал </w:t>
      </w:r>
      <w:r>
        <w:rPr>
          <w:rFonts w:eastAsia="Times New Roman" w:cs="Times New Roman" w:ascii="Cambria Math" w:hAnsi="Cambria Math"/>
          <w:color w:val="0000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роизвольный момент времени. Таким образом, одна нелинейная задача свелась к двум линейным. Каждая из задач может быть решена быстро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ераций [5-6]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работы были реализованы и протестированы новые быстрые методы численного решения задачи (1)-(3)</w:t>
      </w:r>
      <w:r>
        <w:rPr/>
        <w:t>. Расчёты показывают, что они согласуются с уже существующими методами с точностью до 0.1 процент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36"/>
      </w:tblGrid>
      <w:tr>
        <w:trPr/>
        <w:tc>
          <w:tcPr>
            <w:tcW w:w="4995" w:type="dxa"/>
            <w:tcBorders/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drawing>
                <wp:inline distT="0" distB="0" distL="0" distR="0">
                  <wp:extent cx="2742565" cy="2056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6" w:type="dxa"/>
            <w:tcBorders/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764790" cy="2078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Эволюция сигнала в виде прямоугольной ступеньки с амплитудой 0.001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754630" cy="2257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Нахождение дискретных собственных значений для потенциал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8107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. Разница с точным решением в третьем знаке.</w:t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же были построены алгоритмы нахождения дискретных собственных значений соответствующего оператора. На ряде модельных примеров численное решение хорошо согласуется с аналитическими собственными значениями.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. Hasegawa and T. Nyu «Eigenvalue communication» //Journal of Lightwave Technology, vol. 11, no. 3, 1993, pp. 395-399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. I. Yousefi and F. R. Kschischang «Information Transmission Using the Nonlinear Fourier Transform, Part I: Mathematical Tools» //IEEE Transactions on Information Theory vol. 60, no. 7, 2014, pp. 4312-4328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. I. Yousefi and F. R. Kschischang «Information Transmission Using the Nonlinear Fourier Transform, Part II: Numerical Methods» //IEEE Transactions on Information Theory vol. 60, no. 7, 2014, pp. 4329-4345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. I. Yousefi and F. R. Kschischang «Information Transmission Using the Nonlinear Fourier Transform, Part III: Spectrum Modulation» //IEEE Transactions on Information Theory vol. 60, no. 7, 2014, pp. 4346-4369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ylepskiy, Yaroslav and Derevyanko, Stanislav and Blow, Keith and Gabitov, Ildar and Turitsyn, S.k, «Nonlinear Inverse Synthesis and Eigenvalue Division Multiplexing in Optical Fiber Channels» //Physical Review Letters, vol. 113, 2014, pp. 13901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Sergei K. Turitsyn, Jaroslaw E. Prilepsky, Son Thai Le, Sander Wahls, Leonid L. Frumin, Morteza Kamalian, and Stanislav A. Derevyanko. "Nonlinear Fourier transform for optical data processing and transmission: advances and perspectives," // Optica 4, 307-322 (2017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Название"/>
    <w:basedOn w:val="Normal"/>
    <w:next w:val="Subtitle"/>
    <w:qFormat/>
    <w:pPr>
      <w:keepNext w:val="true"/>
      <w:spacing w:before="480" w:after="120"/>
      <w:jc w:val="center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7:00Z</dcterms:created>
  <dc:creator/>
  <dc:description/>
  <cp:keywords/>
  <dc:language>en-US</dc:language>
  <cp:lastModifiedBy>Alex</cp:lastModifiedBy>
  <dcterms:modified xsi:type="dcterms:W3CDTF">2020-03-02T14:52:00Z</dcterms:modified>
  <cp:revision>5</cp:revision>
  <dc:subject/>
  <dc:title/>
</cp:coreProperties>
</file>