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Метод аппроксимации ортогонализованными полиномами для обработки экспериментальных данных по скоростям химических реакций</w:t>
      </w:r>
    </w:p>
    <w:p>
      <w:pPr>
        <w:pStyle w:val="Style1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опор О.И.</w:t>
      </w:r>
    </w:p>
    <w:p>
      <w:pPr>
        <w:pStyle w:val="Style16"/>
        <w:spacing w:before="0" w:after="280"/>
        <w:jc w:val="center"/>
        <w:rPr>
          <w:i/>
          <w:i/>
          <w:color w:val="000000"/>
        </w:rPr>
      </w:pPr>
      <w:r>
        <w:rPr>
          <w:i/>
          <w:color w:val="000000"/>
        </w:rPr>
        <w:t>Студент</w:t>
      </w:r>
    </w:p>
    <w:p>
      <w:pPr>
        <w:pStyle w:val="Style16"/>
        <w:spacing w:before="0" w:after="28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Московский государственный университет им. М.В. Ломоносова, </w:t>
      </w:r>
    </w:p>
    <w:p>
      <w:pPr>
        <w:pStyle w:val="Style16"/>
        <w:spacing w:before="0" w:after="280"/>
        <w:jc w:val="center"/>
        <w:rPr>
          <w:i/>
          <w:i/>
          <w:color w:val="000000"/>
        </w:rPr>
      </w:pPr>
      <w:r>
        <w:rPr>
          <w:i/>
          <w:color w:val="000000"/>
        </w:rPr>
        <w:t>физический факультет, Москва, Россия</w:t>
      </w:r>
    </w:p>
    <w:p>
      <w:pPr>
        <w:pStyle w:val="Style16"/>
        <w:spacing w:before="0" w:after="280"/>
        <w:jc w:val="center"/>
        <w:rPr/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–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por</w:t>
      </w:r>
      <w:r>
        <w:rPr>
          <w:color w:val="000000"/>
        </w:rPr>
        <w:t>.</w:t>
      </w:r>
      <w:r>
        <w:rPr>
          <w:color w:val="000000"/>
          <w:lang w:val="en-US"/>
        </w:rPr>
        <w:t>oi</w:t>
      </w:r>
      <w:r>
        <w:rPr>
          <w:color w:val="000000"/>
        </w:rPr>
        <w:t>15@</w:t>
      </w:r>
      <w:r>
        <w:rPr>
          <w:color w:val="000000"/>
          <w:lang w:val="en-US"/>
        </w:rPr>
        <w:t>physics</w:t>
      </w:r>
      <w:r>
        <w:rPr>
          <w:color w:val="000000"/>
        </w:rPr>
        <w:t>.</w:t>
      </w:r>
      <w:r>
        <w:rPr>
          <w:color w:val="000000"/>
          <w:lang w:val="en-US"/>
        </w:rPr>
        <w:t>ms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а.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задач химической кинетики, которые имеют довольно широкое практическое применение, требуется информация о зависимости скорости химической реакции от температуры, при которой она протекает. Значения скоростей реакций получают из экспериментов. Большое количество известных аппроксимаций собрано в баз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[1]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правило, по каждой реакции имеется большое количество экспериментальных работ, причем диапазоны условий в них частично перекрывается, частично различается. Авторы работ обрабатывают получение данные с помощью обобщенной формулы Аррениуса. Из-за неизбежных погрешностей эксперимента результаты разных авторов отличаются друг от друга, причем нередко эти отличия значительны. Именно такая ситуация имеет место в базе [1]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точности обработки экспериментальных данных и оценка доверительного коридора полученных аппроксимаций является важнейшей задач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тод обработ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оординатах 1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он Аррениуса превращается в прямую линию. Здес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температура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корость реакции. К таким данным естественно применить полиномиальную аппроксимац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нной работе предлагается новый математический метод совместной обработки данных разных источников, основанный на использовании многочленов, ортогональных на заданном наборе точек с произвольными весами [2]. Совместная обработка значительно повышает точность аппроксимации. Благодаря ортогональности базиса коэффициенты аппроксимации являются некоррелированными. Это дает возможность построить оценки их точности и найти доверительный коридор аппрокси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кции. По описанной методике были обработаны 20 реакций с участием водорода, кислорода, азота, существенных при температурах до 1000 К и атмосферном давлении. При обработке использовались экспериментальные данные из ~100 оригинальных работ (всего около 1500 точек).</w:t>
      </w:r>
      <w:r>
        <w:rPr>
          <w:rFonts w:cs="Times New Roman" w:ascii="Times New Roman" w:hAnsi="Times New Roman"/>
          <w:sz w:val="24"/>
          <w:szCs w:val="24"/>
        </w:rPr>
        <w:t xml:space="preserve"> Полный список этих работ и приведенных в них данных представлен в базе ТЕФИС [3]. Полученная точность аппроксимации составляет 1% для наиболее изученных реакций и не превышает 50% для плохо изученных реакций. Такую точность можно назвать отлич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.</w:t>
      </w:r>
      <w:r>
        <w:rPr>
          <w:rFonts w:cs="Times New Roman" w:ascii="Times New Roman" w:hAnsi="Times New Roman"/>
          <w:sz w:val="24"/>
          <w:szCs w:val="24"/>
        </w:rPr>
        <w:t xml:space="preserve"> Найденные аппроксимации с отличной точностью описывают всю совокупность экспериментальных результатов и дают математически строгую оценку их достоверности. Поэтому предложенный метод целесообразно использовать для совместной обработки большого количества данных из различных источ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фонда развития теоретической физики и математики «БАЗИС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]. NIST Chemical kinetics database. Standard reference database 17-2Q98. 1998. - NIST.Gaithersburg. MD. USA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neti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neti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2]. Белов А.А., Калиткин Н.Н. Метод обработки экспериментальных данных по скоростям химических реакций в малоатомных газах // ЖВМиМФ. 2020. В печати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3]. Калиткин Н.Н., Козлитин И.А., Белов А.А. База данных ТЕФИС. ИПМ им. М.В. Келдыша РАН, Москва. http:tefis.keldysh.ru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fi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netics.nist.gov/kinetics/" TargetMode="External"/><Relationship Id="rId3" Type="http://schemas.openxmlformats.org/officeDocument/2006/relationships/hyperlink" Target="http://tefi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02T13:07:00Z</dcterms:modified>
  <cp:revision>5</cp:revision>
  <dc:subject/>
  <dc:title/>
</cp:coreProperties>
</file>