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widowControl/>
        <w:pBdr/>
        <w:spacing w:lineRule="auto" w:line="240" w:before="0" w:after="160"/>
        <w:ind w:left="1361" w:right="1361" w:hanging="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Сравнение различных подходов к решению одной коэффициентной обратной задачи для нелинейного сингулярно возмущённого параболического уравнения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160"/>
        <w:ind w:left="1361" w:right="1361" w:hanging="0"/>
        <w:jc w:val="center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Аргун Рауль Ларикович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160"/>
        <w:ind w:left="1361" w:right="1361" w:hanging="0"/>
        <w:jc w:val="center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тудент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160"/>
        <w:ind w:left="0" w:right="0" w:hanging="0"/>
        <w:jc w:val="center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Московский государственный университет имени М.В. Ломоносова,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160"/>
        <w:ind w:left="1134" w:right="1361" w:hanging="0"/>
        <w:jc w:val="center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Физический факультет, кафедра математики, Москва, Россия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16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2A5885"/>
            <w:position w:val="0"/>
            <w:sz w:val="24"/>
            <w:sz w:val="24"/>
            <w:szCs w:val="24"/>
            <w:highlight w:val="white"/>
            <w:u w:val="single"/>
            <w:vertAlign w:val="baseline"/>
          </w:rPr>
          <w:t>argun.rl14@physics.msu.ru</w:t>
        </w:r>
      </w:hyperlink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В работе рассматрива</w:t>
      </w:r>
      <w:r>
        <w:rPr>
          <w:sz w:val="24"/>
          <w:szCs w:val="24"/>
        </w:rPr>
        <w:t>ются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sz w:val="24"/>
          <w:szCs w:val="24"/>
        </w:rPr>
        <w:t>различные подходы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для эффективного численного решения </w:t>
      </w:r>
      <w:r>
        <w:rPr>
          <w:sz w:val="24"/>
          <w:szCs w:val="24"/>
        </w:rPr>
        <w:t xml:space="preserve">одной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коэффициентн</w:t>
      </w:r>
      <w:r>
        <w:rPr>
          <w:sz w:val="24"/>
          <w:szCs w:val="24"/>
        </w:rPr>
        <w:t>ой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обратн</w:t>
      </w:r>
      <w:r>
        <w:rPr>
          <w:sz w:val="24"/>
          <w:szCs w:val="24"/>
        </w:rPr>
        <w:t>ой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задачи для нелинейных сингулярно возмущенных параболических уравнений с нелинейностью кубического типа с известной информацией о зависимости положения движущегося фронта (внутреннего слоя) от времени. Задачи такого рода возникают в газодинамических, химических, биофизических и других практических приложениях. В математической постановке соответствующих прямых задач имеется малый параметр при старшей производной, в связи с чем решения таких задач содержат узкие пограничные и/или внутренние слои (стационарные или движущиеся фронты) и чрезвычайно сложны для численного решения. </w:t>
      </w:r>
      <w:r>
        <w:rPr>
          <w:sz w:val="24"/>
          <w:szCs w:val="24"/>
        </w:rPr>
        <w:t>Подобные задачи также рассматриваются в работах [2,3,4].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firstLine="708"/>
        <w:jc w:val="both"/>
        <w:rPr/>
      </w:pPr>
      <w:r>
        <w:rPr>
          <w:sz w:val="24"/>
          <w:szCs w:val="24"/>
        </w:rPr>
        <w:t>Один из подходов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основан на возможности использования асимптотического анализа [1] для существенного упрощения исходной постановки обратной задачи. На серии численных экспериментов показано, что предложенны</w:t>
      </w:r>
      <w:r>
        <w:rPr>
          <w:sz w:val="24"/>
          <w:szCs w:val="24"/>
        </w:rPr>
        <w:t>й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подход позволяет не только существенны</w:t>
      </w:r>
      <w:r>
        <w:rPr>
          <w:sz w:val="24"/>
          <w:szCs w:val="24"/>
        </w:rPr>
        <w:t>м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образом упростить процедуру численного решения обратной задачи, но и сводит исходную </w:t>
      </w:r>
      <w:r>
        <w:rPr>
          <w:sz w:val="24"/>
          <w:szCs w:val="24"/>
        </w:rPr>
        <w:t>задачу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являющуюся некорректно поставленной, к корректно поставленной обратной задаче.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й подход основан на решении обратной задачи в полной постановке с возможностью построения численного алгоритма генерации динамических адаптивных сеток, учитывающих положение и структуру внутренних слоев во времени.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о сравнение предложенных в работе подходов, указаны границы их применимости, а также недостатки и преимущества.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Исследование выполнено при финансовой поддержке РФФИ в рамках научного проекта № 18-01-00865</w:t>
      </w:r>
      <w:r>
        <w:rPr>
          <w:sz w:val="24"/>
          <w:szCs w:val="24"/>
        </w:rPr>
        <w:t xml:space="preserve"> и фонда “БАЗИС” по результатам конкурса “Стипендии для студентов” № 19-2-6-114-1.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16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Литература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pBdr/>
        <w:spacing w:lineRule="auto" w:line="240" w:before="0" w:after="160"/>
        <w:ind w:left="720" w:right="0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асильева А.Б., Бутузов В.Ф. Асимптотические методы в теории сингулярных возмущений. М.: Высш. школа, 1990.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pBdr/>
        <w:spacing w:lineRule="auto" w:line="240" w:before="0" w:after="160"/>
        <w:ind w:left="720" w:right="0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ukyanenko D. V., Shishlenin M. A., Volkov V. T. Solving of the coefficient inverse problems for a nonlinear singularly perturbed reaction-diffusion-advection equation with the final time data // Communications in Nonlinear Science and Numerical Simulation. 2018, Vol. 54, p. 233–247.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pBdr/>
        <w:spacing w:lineRule="auto" w:line="252" w:before="0" w:after="160"/>
        <w:ind w:left="720" w:right="0" w:hanging="36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ukyanenko D. V., Grigorev V. B., Volkov V. T., Shishlenin M. A. Solving of the coefficient inverse problem for a nonlinear singularly perturbed two-dimensional reaction-diffusion equation with the location of moving front data // Computers and Mathematics with Applications. 2019, Vol. 77, No. 5, </w:t>
      </w:r>
      <w:r>
        <w:rPr>
          <w:sz w:val="24"/>
          <w:szCs w:val="24"/>
        </w:rPr>
        <w:t>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 1245-1254.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pBdr/>
        <w:spacing w:lineRule="auto" w:line="252" w:before="0" w:after="1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kyanenko D. V., Shishlenin M. A., Volkov V. T. Asymptotic analysis of solving an inverse boundary value problem for a nonlinear singularly perturbed time-periodic reaction-diffusion-advection equation // Journal of Inverse and Ill-Posed Problems. — 2019. — Vol. 27, no. 5, p. 745–758. 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WenQuanYi Micro Hei" w:cs="Noto Sans Devanagari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WenQuanYi Micro Hei" w:cs="Noto Sans Devanagari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argun.rl14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