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лзучесть и проницаемость пород-коллекторов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Хлынин Д.А.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>, Карев В.И.</w:t>
      </w:r>
      <w:r>
        <w:rPr>
          <w:b/>
          <w:i/>
          <w:color w:val="000000"/>
          <w:vertAlign w:val="superscript"/>
        </w:rPr>
        <w:t>2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 xml:space="preserve">студент, 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д.т.н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Московский государственный университет имени М.В. Ломоносова,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физический факультет, Москва, Россия</w:t>
      </w:r>
    </w:p>
    <w:p>
      <w:pPr>
        <w:pStyle w:val="Normal"/>
        <w:pBdr/>
        <w:shd w:fill="FFFFFF" w:val="clear"/>
        <w:jc w:val="center"/>
        <w:rPr>
          <w:i/>
          <w:i/>
          <w:iCs/>
          <w:color w:val="4F81BD"/>
          <w:u w:val="single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–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hyperlink r:id="rId2">
        <w:r>
          <w:rPr>
            <w:rStyle w:val="InternetLink"/>
            <w:i/>
            <w:iCs/>
            <w:lang w:val="en-US"/>
          </w:rPr>
          <w:t>Khlynin.da16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physics.msu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Целью работы является экспериментальное и теоретическое исследование деформационных, предельных и фильтрационных свойств горных пород в сложном напряженном состоянии, возникающих при обработке нефтяных и газовых скважин, с уделением особого внимания временным воздействиям.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Учет ползучести горных пород имеет большое практическое значение для оценки долговременной устойчивости скважин, особенно в случае необсаженных скважин. Если порода возле скважины способна деформироваться при постоянном рабочем давлении, она будет вытеснена в скважину, что приведет к ее разрушению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  <w:lang w:val="en-US"/>
        </w:rPr>
      </w:pPr>
      <w:r>
        <w:rPr>
          <w:color w:val="000000"/>
        </w:rPr>
        <w:t>Эксперименты проводились с использованием Испытательной системы трехосного независимого нагружения (ИСТНН), разработанной в ИПМех РАН, на образцах горных пород из различных месторождений нефти и газа. ИСТНН позволяет нагружать кубические образцы размером 40</w:t>
      </w:r>
      <w:r>
        <w:rPr>
          <w:color w:val="000000"/>
          <w:lang w:val="en-US"/>
        </w:rPr>
        <w:t>x40x40</w:t>
      </w:r>
      <w:r>
        <w:rPr>
          <w:color w:val="000000"/>
        </w:rPr>
        <w:t xml:space="preserve"> мм или</w:t>
      </w:r>
      <w:r>
        <w:rPr>
          <w:color w:val="000000"/>
          <w:lang w:val="en-US"/>
        </w:rPr>
        <w:t xml:space="preserve"> 50x50x50</w:t>
      </w:r>
      <w:r>
        <w:rPr>
          <w:color w:val="000000"/>
        </w:rPr>
        <w:t xml:space="preserve"> мм в режимах изменения силы и перемещения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[</w:t>
      </w:r>
      <w:r>
        <w:rPr>
          <w:color w:val="000000"/>
        </w:rPr>
        <w:t>4</w:t>
      </w:r>
      <w:r>
        <w:rPr>
          <w:color w:val="000000"/>
          <w:lang w:val="en-US"/>
        </w:rPr>
        <w:t xml:space="preserve">]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  <w:lang w:val="en-US"/>
        </w:rPr>
      </w:pPr>
      <w:r>
        <w:rPr>
          <w:color w:val="000000"/>
        </w:rPr>
        <w:t xml:space="preserve">Эксперименты на образцах пласта одного из месторождений нефти проводятся по программам нагружения, соответствующим напряженному состоянию в призабойной зоне при снижении рабочего давления. Программы нагружения (рис. 1) написаны так, чтобы они соответствовали напряженному состоянию, возникшему вблизи горизонтальной скважины в проницаемом пласте, который в своем исходном состоянии подвергался неравновесному начальному напряженному состоянию. </w:t>
      </w:r>
      <w:r>
        <w:rPr>
          <w:color w:val="000000"/>
          <w:lang w:val="en-US"/>
        </w:rPr>
        <w:t xml:space="preserve">[3, </w:t>
      </w:r>
      <w:r>
        <w:rPr>
          <w:color w:val="000000"/>
        </w:rPr>
        <w:t>5</w:t>
      </w:r>
      <w:r>
        <w:rPr>
          <w:color w:val="000000"/>
          <w:lang w:val="en-US"/>
        </w:rPr>
        <w:t>]</w:t>
      </w:r>
    </w:p>
    <w:p>
      <w:pPr>
        <w:pStyle w:val="Normal"/>
        <w:pBdr/>
        <w:shd w:fill="FFFFFF" w:val="clear"/>
        <w:ind w:firstLine="39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/>
        <w:shd w:fill="FFFFFF" w:val="clear"/>
        <w:ind w:firstLine="39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posOffset>4585335</wp:posOffset>
            </wp:positionV>
            <wp:extent cx="3380105" cy="19577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ind w:firstLine="39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8185</wp:posOffset>
                </wp:positionH>
                <wp:positionV relativeFrom="paragraph">
                  <wp:posOffset>83185</wp:posOffset>
                </wp:positionV>
                <wp:extent cx="376555" cy="1242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76560" cy="124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пряжение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6.55pt;margin-top:6.55pt;width:29.6pt;height:97.75pt;mso-wrap-style:square;v-text-anchor:top;rotation:18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пряжени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7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8090</wp:posOffset>
                </wp:positionH>
                <wp:positionV relativeFrom="paragraph">
                  <wp:posOffset>101600</wp:posOffset>
                </wp:positionV>
                <wp:extent cx="169481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Врем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23.25pt;mso-wrap-distance-left:9.05pt;mso-wrap-distance-right:9.05pt;mso-wrap-distance-top:0pt;mso-wrap-distance-bottom:0pt;margin-top:8pt;mso-position-vertical-relative:text;margin-left:19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7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405828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ис.1. Программа нагруже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23.25pt;mso-wrap-distance-left:9.05pt;mso-wrap-distance-right:9.05pt;mso-wrap-distance-top:0pt;mso-wrap-distance-bottom:0pt;margin-top:0.65pt;mso-position-vertical-relative:text;margin-left:69.8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Рис.1. Программа нагруж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 результате, образцы керна одного из нефтяных месторождений России, были испытаны в соответствии с заданными программами, которые были выбрана в соответствии с геологическими о геофизическими полевыми данными. Особое внимание было уделено определению реологических свойств изучаемых пород. В процессе проведения испытания горных пород из резервуаров нефтяного месторождения было описано неупругое поведение, включая его зависимости от временных эффектов.  Определенно, что в зависимости от типа напряженного состояния и уровня напряжений наблюдается два типа ползучести: ограниченная и неограниченная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 xml:space="preserve">. </w:t>
      </w:r>
      <w:r>
        <w:rPr>
          <w:color w:val="000000"/>
          <w:shd w:fill="FFFFFF" w:val="clear"/>
        </w:rPr>
        <w:t>Тимошенко С.П., Гудьер Д. Теория упругости // Наука. Главная редакция физико-математической литературы. Москва. 1979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2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ачанов Л.М. Теория ползучести // М.: Физмалит. 1960. 455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Желтов Ю.П., Христианович С.А. О гидравлическом разрыве нефтеносного пласта // Изв. АН СССР. ОТН. 1955. №5. С.3-4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Karev V I, Klimov D M, Kovalenko Yu F </w:t>
      </w:r>
      <w:r>
        <w:rPr>
          <w:color w:val="000000"/>
          <w:lang w:val="en-US"/>
        </w:rPr>
        <w:t>//</w:t>
      </w:r>
      <w:r>
        <w:rPr>
          <w:color w:val="000000"/>
        </w:rPr>
        <w:t xml:space="preserve"> Modeling Geomechanical Processes in Oil and Gas Reservoirs at the True Triaxial Loading Apparatus. Physical and Mathematical Modeling of Earth and Environment Processes. Ser. Springer Geol.</w:t>
      </w:r>
      <w:r>
        <w:rPr>
          <w:color w:val="000000"/>
          <w:lang w:val="en-US"/>
        </w:rPr>
        <w:t xml:space="preserve"> 2018.</w:t>
      </w:r>
      <w:r>
        <w:rPr>
          <w:color w:val="000000"/>
        </w:rPr>
        <w:t xml:space="preserve"> 30: 336–349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5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Terzaghi K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Erdbaumechanik auf Bodenphysikalischer Grundlage. </w:t>
      </w:r>
      <w:r>
        <w:rPr>
          <w:color w:val="000000"/>
          <w:lang w:val="en-US"/>
        </w:rPr>
        <w:t>//</w:t>
      </w:r>
      <w:r>
        <w:rPr>
          <w:color w:val="000000"/>
        </w:rPr>
        <w:t xml:space="preserve"> F. Deuticke, Leipzig</w:t>
      </w:r>
      <w:r>
        <w:rPr>
          <w:color w:val="000000"/>
          <w:lang w:val="en-US"/>
        </w:rPr>
        <w:t>. 1925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libri" w:hAnsi="Calibri" w:eastAsia="Calibri"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Calibri" w:hAnsi="Calibri" w:eastAsia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libri" w:hAnsi="Calibri" w:eastAsia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Calibri" w:hAnsi="Calibri" w:eastAsia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Calibri" w:hAnsi="Calibri" w:eastAsia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Calibri" w:hAnsi="Calibri" w:eastAsia="Calibri" w:cs="Calibri"/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lynin.da16@physics.msu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1:56:00Z</dcterms:created>
  <dc:creator>Ирина Иванова</dc:creator>
  <dc:description/>
  <cp:keywords/>
  <dc:language>en-US</dc:language>
  <cp:lastModifiedBy>Monster</cp:lastModifiedBy>
  <dcterms:modified xsi:type="dcterms:W3CDTF">2020-02-29T11:57:00Z</dcterms:modified>
  <cp:revision>3</cp:revision>
  <dc:subject/>
  <dc:title/>
</cp:coreProperties>
</file>