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вертикальной тонкой структуры внутренними волнам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онова Анастасия Владимиро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ГУ имени М. В. Ломоносова в Севастополе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отделение физики и геофизики, Севастополь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rs.radionova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20 века была открыта вертикальная тонкая структура гидрофизических полей. Благодаря созданию высокоточной зондирующей аппаратуры было выяснено, что профили температуры и солености сильно изрезаны по вертикали и представляют собой «слоеный пирог». Причина такой переслоенности была не ясна. Первоначально представлялось, что мелкомасштабная турбулентность порождает эти вертикальные неоднородности температуры и солености. Как правило, слои с высокими градиентами солености и температуры чередовались с квазиоднородными слоями. Была выдвинута гипотеза, что внутренние волны при своем обрушении генерируют мелкомасштабную турбулентность, которая и проявляется в вертикальной тонкой структуре. Альтернативным механизмом генерации вертикальной тонкой структуры является механизм двойной диффузии, когда температура и соленость одновременно убывают с глубиной. В этом случае возможна конвекция в виде солевых пальцев в высокоградиентных прослойках, которые разделены квазиоднородными слоями. Таков механизм генерации ступенчатых структур в океане. Однако, условия для работы механизма двойной диффузии реализуются не всегда, часто температура убывает с глубиной, а соленость морской воды растет. В этом случае механизм двойной диффузии не работает. В связи с этим актуальным является исследование вклада внутренних волн в генерацию вертикальной тонкой структуры.  Нелинейные эффекты при распространении пакетов внутренних волн проявляются в генерации средних на масштабе волны течений и поправки к плотности, которая трактуется как вертикальная тонкая структура, генерируемая волной [1]. Указанная поправка к плотности пропорциональна квадрату текущей амплитуды волны и после прохождения волнового пакета невозмущенный профиль плотности восстанавливается. Таким образом, генерируемая вертикальная тонкая структура имеет обратимый характер. Однако, как показано в предлагаемой работе, вертикальный волновой поток массы при учете турбулентной вязкости и диффузии отличен от нуля. Ненулевой поток массы обусловлен тем, что при учете турбулентной вязкости и диффузии сдвиг фаз между волновыми возмущениями плотности и вертикальной скорости отличен от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>/2). Наличие вертикального волнового потока массы приводит к генерации вертикальной тонкой структуры поля плотности, которая имеет необратимый характер. Проведенные расчеты для наблюдаемых внутренних волн на северо-западном шельфе Черного моря показали согласие по масштабам генерируемой вертикальной тонкой структу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ич А.Г., Леонов А. И., Миропольский Ю.З. К теории образования тонкой структуры гидрофизических полей в океане // Океанология. 1976. Т. 11,  вып.5. С. 490–49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.radio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2:00Z</dcterms:created>
  <dc:creator>dhd hdhd</dc:creator>
  <dc:description/>
  <cp:keywords/>
  <dc:language>en-US</dc:language>
  <cp:lastModifiedBy>dhd hdhd</cp:lastModifiedBy>
  <dcterms:modified xsi:type="dcterms:W3CDTF">2020-02-26T18:18:00Z</dcterms:modified>
  <cp:revision>7</cp:revision>
  <dc:subject/>
  <dc:title/>
</cp:coreProperties>
</file>