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50.388.2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ОКАЛИЗАЦИЯ НЕОДНОРОДНОСТЕЙ ИОНОСФЕРЫ МЕТОДАМИ </w:t>
      </w:r>
      <w:r>
        <w:rPr>
          <w:rFonts w:cs="Times New Roman" w:ascii="Times New Roman" w:hAnsi="Times New Roman"/>
          <w:color w:val="000000"/>
          <w:sz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</w:rPr>
        <w:t xml:space="preserve"> ИХ ВЗАИМОСВЯЗЬ С ОПРЕДЕЛЕННЫМ ИСТОЧНИКАМ ДЛЯ ГАИТИ 12.01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Титова М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,3</w:t>
      </w:r>
      <w:r>
        <w:rPr>
          <w:rFonts w:cs="Times New Roman" w:ascii="Times New Roman" w:hAnsi="Times New Roman"/>
          <w:b/>
          <w:i/>
          <w:sz w:val="24"/>
        </w:rPr>
        <w:t>, Захаров В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,5</w:t>
      </w:r>
      <w:r>
        <w:rPr>
          <w:rFonts w:cs="Times New Roman" w:ascii="Times New Roman" w:hAnsi="Times New Roman"/>
          <w:b/>
          <w:i/>
          <w:sz w:val="24"/>
        </w:rPr>
        <w:t>, Пулинец 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3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6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Институт космических исследований РАН, 117997, г. Москва, Россия</w:t>
      </w:r>
    </w:p>
    <w:p>
      <w:pPr>
        <w:pStyle w:val="Normal"/>
        <w:spacing w:lineRule="auto" w:line="240" w:before="6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земного магнетизма, ионосферы и распространения радиоволн им. Н.В. Пушкова РАН, 108840, г. Москва, г. Троицк, Россия</w:t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Федеральный исследовательский центр Институт прикладной физики РАН, 603950, г. Нижний Новгород, Россия</w:t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>Физический факультет МГУ им. М.В.Ломоносова, 119991, г. Москва, Россия</w:t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</w:rPr>
        <w:t>Институт физики атмосферы им. А.М.Обухова РАН, 119017, г.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marititova@yandex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</w:t>
      </w:r>
      <w:r>
        <w:rPr>
          <w:rFonts w:cs="Times New Roman" w:ascii="Times New Roman" w:hAnsi="Times New Roman"/>
          <w:sz w:val="24"/>
          <w:lang w:val="en-US"/>
        </w:rPr>
        <w:t>USG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Geolog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urvey</w:t>
      </w:r>
      <w:r>
        <w:rPr>
          <w:rFonts w:cs="Times New Roman" w:ascii="Times New Roman" w:hAnsi="Times New Roman"/>
          <w:sz w:val="24"/>
        </w:rPr>
        <w:t>) одно из масштабных землетрясений в начале 2010 года произошло на Гаити с магнитудой М 7.0, координаты эпицентра 18,44° с.ш., 72,57° в.д. Мощность землетрясения привлекает к нему пристальное внимание со стороны геофизиков [1-5], поскольку позволяет тщательно рассмотреть взаимодействие литосферы–атмосферы–ионосферы при спокойной геомагнитной активности до 20 нТл по данным мирового центра в Kyoto (http://wdc.kugi.kuoto-u.ac.jp/dstae) во время сейсмических событий. Поэтому изменения в структуре ионосферы в этот период, не могут объясняться только вариациями гелио и геомагнитной актив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анной работы сосредоточена на исследовании землетрясения, которое является источником атмосферных и ионосферных возмущений, с помощью данных G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анализа землетрясений на Гаити за период с 1 по 15 января 2010 года было обработано свыше 7.5 тысяч часов индивидуальных наблюдений, то есть более 4.3 млн. отсчетов фазы. </w:t>
      </w:r>
      <w:r>
        <w:rPr>
          <w:rFonts w:cs="Times New Roman" w:ascii="Times New Roman" w:hAnsi="Times New Roman"/>
          <w:sz w:val="24"/>
          <w:lang w:eastAsia="ru-RU"/>
        </w:rPr>
        <w:t xml:space="preserve">Основному толчку предшествовала серия форшоков, начавшихся 02 января с магнитудой 4.2 и продолжавшихся с нарастающей интенсивностью до 09 января. Землетрясение магнитудой 5.1 было зафиксировано 11 января 2010 года. После основного толчка было зарегистрировано более сорока афтершоков с магнитудой 4.2 и выше. Энергия, рассчитанная по формуле Канамори </w:t>
      </w:r>
      <w:r>
        <w:rPr>
          <w:rFonts w:cs="Times New Roman" w:ascii="Times New Roman" w:hAnsi="Times New Roman"/>
          <w:sz w:val="24"/>
        </w:rPr>
        <w:t>в районе землетрясения порядка 10 ПДж (10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Д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работе проведен </w:t>
      </w:r>
      <w:r>
        <w:rPr>
          <w:rFonts w:cs="Times New Roman" w:ascii="Times New Roman" w:hAnsi="Times New Roman"/>
          <w:sz w:val="24"/>
        </w:rPr>
        <w:t>геофизический</w:t>
      </w:r>
      <w:r>
        <w:rPr>
          <w:rFonts w:cs="Times New Roman" w:ascii="Times New Roman" w:hAnsi="Times New Roman"/>
          <w:sz w:val="24"/>
          <w:lang w:eastAsia="ru-RU"/>
        </w:rPr>
        <w:t xml:space="preserve"> анализ. Установлено, что источником неоднородных структур ионосферы является вся область подготовки землетрясений, например разло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выполнена при частичной поддержке гранта РНФ 18-12-004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итература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 Захаров В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И., Куницын В. Е., Титова М. А. Возможности и некоторые результаты регионального мониторинга ионосферы методом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GPS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интерферометрии // Сборник Труды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XXIII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сероссийской Научной Конференции распространение радиоволн, Йошкар-Ола, 23–24 мая 2011. Изд. МарГТУ Йошкар-Ола, 2011. Т. 1. С. 204–207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 Пулинец С. А., Цыбуля К. Г. Уникальные вариации полного электронного содержания в период подготовки землетрясения на Гаити (М7.9) 12 января 2010 г. // Геомагнетизм и аэрономия. Т. 50. № 5. С. 713–716.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 Титова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М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А., Захаров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В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И., Пулинец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С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. Детектирование ионосферных возмущений над регионом о-ва Гаити в период 01–15 января 2010 г. по данным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GPS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 спокойных геомагнитных условиях // Геомагнетизм и аэрономия. Т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. 59. № 6. </w:t>
      </w:r>
      <w:r>
        <w:rPr>
          <w:rFonts w:cs="Times New Roman" w:ascii="Times New Roman" w:hAnsi="Times New Roman"/>
          <w:sz w:val="23"/>
          <w:szCs w:val="23"/>
          <w:lang w:eastAsia="ru-RU"/>
        </w:rPr>
        <w:t>С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. 791–800.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5. Akhoondzadeh M., Saradjian M. R. TEC variations analysis concerning Haiti (January 12, 2010) and Samoa (September 29, 2009) earthquakes // Adv. Space Res. 2011. V. 47. N. 1. P. 94-1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efttoptitle">
    <w:name w:val="left top-title"/>
    <w:basedOn w:val="Style13"/>
    <w:qFormat/>
    <w:rPr>
      <w:rFonts w:cs="Times New Roman"/>
    </w:rPr>
  </w:style>
  <w:style w:type="character" w:styleId="Tlidtranslation">
    <w:name w:val="tlid-translati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Char">
    <w:name w:val="Знак Знак2 Char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it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7:00Z</dcterms:created>
  <dc:creator>Мария</dc:creator>
  <dc:description/>
  <dc:language>en-US</dc:language>
  <cp:lastModifiedBy>Мария</cp:lastModifiedBy>
  <dcterms:modified xsi:type="dcterms:W3CDTF">2020-02-27T14:23:00Z</dcterms:modified>
  <cp:revision>5</cp:revision>
  <dc:subject/>
  <dc:title/>
</cp:coreProperties>
</file>