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ние комплексирования данных обратной задачи разведочной геофизики методами машинного обу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кузов Тим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ut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timur</w:t>
      </w:r>
      <w:r>
        <w:rPr>
          <w:rFonts w:cs="Times New Roman" w:ascii="Times New Roman" w:hAnsi="Times New Roman"/>
          <w:i/>
          <w:iCs/>
        </w:rPr>
        <w:t>.98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нная работа посвящена исследованию решения обратной задачи (ОЗ) разведочной физики с помощью методов машинного обучения и физического комплексирования входных данных. Под физическим комплексированием данных будем понимать одновременное использование при решении ОЗ нескольких отличающихся типов входных данных, полученных отличающимися друг от друга физическими методами. В настоящей работе использовались следующие методы разведочной геофизики: гравиметрия, магнитометрия, электроразвед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З геологоразведки – сильно нелинейные многопараметрические ОЗ, обладающие весьма высокой размерностью как по входу (тысячи входных признаков – наблюдаемых величин), так и по выходу (сотни определяемых параметров). Таким образом, их решение является сложной задачей как при использовании традиционных методов, так и при использовании методов машинного обучения.  Из этого следует вывод, что необходимо разрабатывать эффективные подходы для повышения точности решения, на что нацелена данная рабо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З геологоразведки также характеризуются возможностью численного решения прямой задачи и наличием нескольких дополняющих друг друга методов разведки для осуществления физического комплексирования данных. Поэтому мы можем применять машинное обучение, используя входные данные прямой задачи для получения решения О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ним из инструментов решения обратных задач является использование нейронных сетей (НС</w:t>
      </w:r>
      <w:r>
        <w:rPr>
          <w:rFonts w:cs="Times New Roman" w:ascii="Times New Roman" w:hAnsi="Times New Roman"/>
          <w:color w:val="000000"/>
        </w:rPr>
        <w:t xml:space="preserve">) </w:t>
      </w:r>
      <w:hyperlink w:anchor="_Литература: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[1]</w:t>
        </w:r>
      </w:hyperlink>
      <w:r>
        <w:rPr>
          <w:rFonts w:cs="Times New Roman" w:ascii="Times New Roman" w:hAnsi="Times New Roman"/>
        </w:rPr>
        <w:t xml:space="preserve"> как метода машинного обучения, в том числе и для решения ОЗ геологоразведки </w:t>
      </w:r>
      <w:hyperlink w:anchor="_Литература: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[2]</w:t>
        </w:r>
      </w:hyperlink>
      <w:r>
        <w:rPr>
          <w:rFonts w:cs="Times New Roman" w:ascii="Times New Roman" w:hAnsi="Times New Roman"/>
        </w:rPr>
        <w:t>. Ранее в лаборатории автора были получены результаты исследования ОЗ геологоразведки при использовании физического комплексирования данных с применением НС. Результаты показали, что любая комбинация типов данных при физическом комплексировании улучшает решение в сравнении с использованием только одного типа данных, в том числе и при объединении сразу всех методов развед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существуют также и другие варианты машинного обучения, такие как линейная регрессия, градиентный бустинг, деревья решений и т.п. Исследование результатов применения разнообразных методов машинного обучения также представляет интерес для их дальнейшего использования и для получения более высокой точности решения ОЗ не только при помощи физического комплексирования данных, но и путём совершенствования и оптимального применения самих методов машинного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используются данные перечисленных методов разведочной геофизики как по отдельности, так и различные варианты их физического комплексирования, и проверяется эффективность физического комплексирования при решении ОЗ методами машинного обучения, отличными от нейронных сетей. Целью работы является на основании полученных результатов определить наиболее эффективные способы решения рассматриваемой ОЗ.</w:t>
      </w:r>
    </w:p>
    <w:p>
      <w:pPr>
        <w:pStyle w:val="Heading1"/>
        <w:jc w:val="center"/>
        <w:rPr/>
      </w:pPr>
      <w:bookmarkStart w:id="0" w:name="_Литература%3A"/>
      <w:bookmarkEnd w:id="0"/>
      <w:r>
        <w:rPr>
          <w:rFonts w:cs="Times New Roman" w:ascii="Times New Roman" w:hAnsi="Times New Roman"/>
          <w:color w:val="000000"/>
        </w:rPr>
        <w:t>Литература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Igor Isaev, Ekaterina Vervald, Olga Sarmanova, Sergey Dolenko. Neural network solution of an inverse problem in Raman spectroscopy of multi-component solutions of inorganic salts: group determination as a method to increase noise resilience of the solution // Procedia computer science. 2018</w:t>
      </w:r>
      <w:r>
        <w:rPr>
          <w:rFonts w:cs="Times New Roman" w:ascii="Times New Roman" w:hAnsi="Times New Roman"/>
        </w:rPr>
        <w:t>. № 123</w:t>
      </w:r>
      <w:r>
        <w:rPr>
          <w:rFonts w:cs="Times New Roman" w:ascii="Times New Roman" w:hAnsi="Times New Roman"/>
          <w:lang w:val="en-US"/>
        </w:rPr>
        <w:t xml:space="preserve"> – P. 177-182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bookmarkStart w:id="1" w:name="_Ref9920407"/>
      <w:r>
        <w:rPr>
          <w:rFonts w:cs="Times New Roman" w:ascii="Times New Roman" w:hAnsi="Times New Roman"/>
          <w:color w:val="000000"/>
          <w:lang w:val="en-US" w:eastAsia="ru-RU"/>
        </w:rPr>
        <w:t xml:space="preserve">Isaev I.V., Dolenko S.A. </w:t>
      </w:r>
      <w:r>
        <w:rPr>
          <w:rFonts w:cs="Times New Roman" w:ascii="Times New Roman" w:hAnsi="Times New Roman"/>
          <w:color w:val="000000"/>
          <w:lang w:val="en-US"/>
        </w:rPr>
        <w:t>Improving the accuracy of neural network solution</w:t>
        <w:br/>
        <w:t>of the inverse problem of electrical prospecting by sequential determination of parameters: verification on model data, 2014// Proceedings of the 10th Intl Conf. “Problems of Geocosmos”</w:t>
      </w:r>
      <w:bookmarkEnd w:id="1"/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2:00Z</dcterms:created>
  <dc:creator>Тимур Уткузов</dc:creator>
  <dc:description/>
  <cp:keywords/>
  <dc:language>en-US</dc:language>
  <cp:lastModifiedBy>Тимур Уткузов</cp:lastModifiedBy>
  <dcterms:modified xsi:type="dcterms:W3CDTF">2020-03-03T14:42:00Z</dcterms:modified>
  <cp:revision>2</cp:revision>
  <dc:subject/>
  <dc:title/>
</cp:coreProperties>
</file>