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асчет давления насыщения и давления конденсации углеводородных смесей с использованием различных кубических уравнений состоя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мидуллин Антон Констанстинович, бакалавр 2 курса, 208 групп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вление насыщения, давление конденсации, бинарная углеводородная система, кубические уравнения состоя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инженерной практике проектирования разработки месторождений математическое моделирование фазового состояния систем природных углеводородов обычно включает решение следующих  задач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ставов и количественного соотношения равновесных паровой и жидкой фаз при заданных давлении, температуре и общем составе смес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 давления начала конденсации (точки росы) при заданной температур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авления насыщения (начала кипения) жидкой фазы заданного состава (например, пластовой  нефти) при заданной темп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уравнения состояния дает возможность решения данных задач в строгой постановке - на основе классического положения термодинамики многокомпонентных систем о равенстве химических потенциалов (летучестей) каждого компонента смеси в сосуществующих фазах. В настоящей работе рассмотрены три уравнения состояния многокомпонентной углеводородной смеси: уравнение Пенга-Робинсона, уравнение Редлиха-Квонга и уравнение Соаве-Редлиха-Квонга. С использованием программного комплекса, реализующего алгорит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color w:val="000000"/>
          <w:sz w:val="24"/>
          <w:szCs w:val="24"/>
        </w:rPr>
        <w:t>-вычислений для углеводородных смесей, проведена серия расчетов давлений конденсации и давлений насыщения бинарных углеводородных смесей. Установлено, как влияет на результаты таких расчетов выбор уравнения состояни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ushnikov. Numerical Simulation of Hydrocarbon Mixtures Mass Transfer Processes and Flow in a Reservoir Rock // SPE Russian Petroleum Technology Conference, 22-24 October, Moscow, Russia. 2019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2118/197005-MS</w:t>
        </w:r>
      </w:hyperlink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aeva, Grushnikov, Dobrozhanskiy. Analysis of Vapor-Liquid Equilibrium Parameters of Multicomponent Hydrocarbon Mixtures Using Cubic Equations of State // SPE Russian Petroleum Technology Conference, 15-17 October, Moscow, Russia. 2018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2118/191619-18RPTC-MS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326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42326"/>
          <w:sz w:val="24"/>
          <w:szCs w:val="24"/>
          <w:shd w:fill="FFFFFF" w:val="clear"/>
        </w:rPr>
        <w:t>Брусиловский</w:t>
      </w:r>
      <w:r>
        <w:rPr>
          <w:rStyle w:val="StrongEmphasis"/>
          <w:rFonts w:cs="Times New Roman" w:ascii="Times New Roman" w:hAnsi="Times New Roman"/>
          <w:color w:val="24232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42326"/>
          <w:sz w:val="24"/>
          <w:szCs w:val="24"/>
          <w:shd w:fill="FFFFFF" w:val="clear"/>
        </w:rPr>
        <w:t>А. 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42326"/>
          <w:sz w:val="24"/>
          <w:szCs w:val="24"/>
          <w:shd w:fill="FFFFFF" w:val="clear"/>
        </w:rPr>
        <w:t>Фазовые превращения при разработке месторождений нефти и г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/ Москва, 2002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матуд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. К. Физика нефтяного и газового пл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/ Москва, 19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18/197005-MS" TargetMode="External"/><Relationship Id="rId3" Type="http://schemas.openxmlformats.org/officeDocument/2006/relationships/hyperlink" Target="https://doi.org/10.2118/191619-18RPTC-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42:00Z</dcterms:created>
  <dc:creator>Anton</dc:creator>
  <dc:description/>
  <dc:language>en-US</dc:language>
  <cp:lastModifiedBy>-</cp:lastModifiedBy>
  <dcterms:modified xsi:type="dcterms:W3CDTF">2020-02-24T18:07:00Z</dcterms:modified>
  <cp:revision>1</cp:revision>
  <dc:subject/>
  <dc:title/>
</cp:coreProperties>
</file>