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ертикальный перенос импульса внутренними волна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кудинов Н.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Footnot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лиал МГУ имени М. В. Ломоносова в Севастополе, факультет естественных наук, отделение физики и геофизики, Севастополь, Россия</w:t>
      </w:r>
    </w:p>
    <w:p>
      <w:pPr>
        <w:pStyle w:val="Normal"/>
        <w:jc w:val="center"/>
        <w:rPr>
          <w:i/>
          <w:i/>
        </w:rPr>
      </w:pPr>
      <w:r>
        <w:rPr>
          <w:rStyle w:val="InternetLink"/>
          <w:i/>
          <w:lang w:val="en-US"/>
        </w:rPr>
        <w:t>ankudinff</w:t>
      </w:r>
      <w:r>
        <w:rPr>
          <w:rStyle w:val="InternetLink"/>
          <w:i/>
        </w:rPr>
        <w:t>@</w:t>
      </w:r>
      <w:r>
        <w:rPr>
          <w:rStyle w:val="InternetLink"/>
          <w:i/>
          <w:lang w:val="en-US"/>
        </w:rPr>
        <w:t>gmail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co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>Вертикальный обмен в морской среде имеет большое значение для функционирования экосистемы. Например, моря Северного ледовитого океана, омывающие территорию России восточнее Баренцева моря, имеют низкую биопродуктивность. Это связано с распреснением поверхностного слоя реками Сибири (Обь, Енисей, Колыма, Лена). Пресная вода создаёт мощный пикноклин, который затрудняет вертикальный обмен. Другим фактором, понижающим поступление кислорода в море, является ледяной покров, который держится большую часть года. Отметим, что Баренцево море не замерзает и не имеет такого выраженного пикноклина, так как там не наблюдается такого распреснения вод поверхностного слоя, и вертикальный обмен является более интенсивным.</w:t>
      </w:r>
    </w:p>
    <w:p>
      <w:pPr>
        <w:pStyle w:val="Normal"/>
        <w:ind w:firstLine="426"/>
        <w:jc w:val="both"/>
        <w:rPr/>
      </w:pPr>
      <w:r>
        <w:rPr/>
        <w:t xml:space="preserve">Вертикальный обмен в океане преимущественно осуществляется мелкомасштабной турбулентностью, которая порождается обрушением поверхностных и внутренних волн, гидродинамической неустойчивостью течений. Другим механизмом вертикального переноса является конвекция, обусловленная двойной диффузией, когда температура и солёность уменьшаются с глубиной при устойчивой стратификации [1]. Однако в указанных северных морях этот механизм не работает, так как температура с глубиной уменьшается, а солёность растёт. Наличие развитого пикноклина способствует появлению интенсивных внутренних волн, и в связи с этим становится актуальным исследование вклада внутренних волн в вертикальный обмен. Нелинейные эффекты при распространении внутренних волн проявляются в генерации средних на временном масштабе волны течений, причём на переднем и заднем фронте волнового пакета направления течений противоположны друг другу, т.е. суммарно вертикального переноса по вертикали волновой пакет не производит [2]. Вертикального переноса импульса не происходит. </w:t>
      </w:r>
    </w:p>
    <w:p>
      <w:pPr>
        <w:pStyle w:val="Normal"/>
        <w:ind w:firstLine="426"/>
        <w:jc w:val="both"/>
        <w:rPr/>
      </w:pPr>
      <w:r>
        <w:rPr/>
        <w:t>Однако в настоящей работе показано, что у инерционно-гравитационных внутренних волн при наличии вертикально-неоднородного течения, перпендикулярного к направлению распространения волны, вертикальный волновой поток импульса отличен от нуля. Это связано с тем, что краевая задача для амплитуды вертикальной скорости внутренних волн имеет комплексные коэффициенты. Собственная функция внутренних волн – комплексная, поэтому сдвиг фаз между колебаниями вертикальной и горизонтальной скорости отличен от π/2. Показано, что вертикальный волновой поток импульса может превосходить турбулентный. Скорость стоксова дрейфа частиц жидкости, поперечная к направлению распространения волны, в этом случае также отлична от нуля и на порядок меньше продольной скорости. Таким образом, инерционно-гравитационные внутренние волны могут вносить вклад в вертикальный</w:t>
      </w:r>
    </w:p>
    <w:p>
      <w:pPr>
        <w:pStyle w:val="Normal"/>
        <w:rPr>
          <w:i/>
          <w:i/>
        </w:rPr>
      </w:pPr>
      <w:r>
        <w:rPr/>
        <w:t>перенос импульса через пикноклин.</w:t>
        <w:br/>
      </w:r>
    </w:p>
    <w:p>
      <w:pPr>
        <w:pStyle w:val="Normal"/>
        <w:spacing w:before="0" w:after="200"/>
        <w:ind w:left="397" w:hanging="0"/>
        <w:jc w:val="center"/>
        <w:rPr>
          <w:b/>
          <w:b/>
          <w:bCs/>
          <w:color w:val="353535"/>
          <w:shd w:fill="FFFFFF" w:val="clear"/>
        </w:rPr>
      </w:pPr>
      <w:r>
        <w:rPr>
          <w:b/>
          <w:bCs/>
          <w:color w:val="353535"/>
          <w:shd w:fill="FFFFFF" w:val="clear"/>
        </w:rPr>
        <w:t>Литература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i/>
          <w:szCs w:val="28"/>
        </w:rPr>
        <w:t>Федоров К.Н.</w:t>
      </w:r>
      <w:r>
        <w:rPr>
          <w:szCs w:val="28"/>
        </w:rPr>
        <w:t xml:space="preserve"> Тонкая термохалинная структура вод океана. Л.: Гидрометеоиздат. 1976. 184 с. 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i/>
          <w:iCs/>
          <w:szCs w:val="24"/>
          <w:lang w:val="ru-RU"/>
        </w:rPr>
        <w:t>Борисенко Ю.Д., Воронович А.Г., Леонов А.И., Миропольский Ю.З.</w:t>
      </w:r>
      <w:r>
        <w:rPr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 К теории нестационарных слабонелинейных внутренних волн в стратифицированной жидкости // Изв. АН СССР. Физика атмосферы и океана. 1976. Т. 12, № 3. С. 293–301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геоэко"/>
    <w:basedOn w:val="Normal"/>
    <w:qFormat/>
    <w:pPr>
      <w:spacing w:lineRule="exact" w:line="360"/>
      <w:ind w:firstLine="567"/>
      <w:jc w:val="both"/>
    </w:pPr>
    <w:rPr>
      <w:rFonts w:eastAsia="Calibri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11:00Z</dcterms:created>
  <dc:creator>Дмитрий</dc:creator>
  <dc:description/>
  <cp:keywords/>
  <dc:language>en-US</dc:language>
  <cp:lastModifiedBy>Nikita Ankudinov</cp:lastModifiedBy>
  <dcterms:modified xsi:type="dcterms:W3CDTF">2020-02-25T16:49:00Z</dcterms:modified>
  <cp:revision>13</cp:revision>
  <dc:subject/>
  <dc:title/>
</cp:coreProperties>
</file>