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right="12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Изучение влияния динамических и термических характеристик пограничного слоя атмосферы на загрязнение атмосферного воздуха Московского мегаполиса </w:t>
      </w:r>
    </w:p>
    <w:p>
      <w:pPr>
        <w:pStyle w:val="Normal"/>
        <w:spacing w:lineRule="exact" w:line="3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ind w:right="120" w:hanging="0"/>
        <w:jc w:val="center"/>
        <w:rPr>
          <w:sz w:val="20"/>
          <w:szCs w:val="20"/>
        </w:rPr>
      </w:pPr>
      <w:r>
        <w:rPr>
          <w:b/>
          <w:bCs/>
          <w:i/>
          <w:iCs/>
        </w:rPr>
        <w:t>Родина К.В.</w:t>
      </w:r>
    </w:p>
    <w:p>
      <w:pPr>
        <w:pStyle w:val="Normal"/>
        <w:spacing w:lineRule="auto" w:line="232"/>
        <w:ind w:right="120" w:hanging="0"/>
        <w:jc w:val="center"/>
        <w:rPr>
          <w:sz w:val="20"/>
          <w:szCs w:val="20"/>
        </w:rPr>
      </w:pPr>
      <w:r>
        <w:rPr>
          <w:i/>
          <w:iCs/>
          <w:sz w:val="24"/>
          <w:szCs w:val="24"/>
        </w:rPr>
        <w:t>аспирант</w:t>
      </w:r>
    </w:p>
    <w:p>
      <w:pPr>
        <w:pStyle w:val="Normal"/>
        <w:ind w:right="120" w:hanging="0"/>
        <w:jc w:val="center"/>
        <w:rPr>
          <w:sz w:val="20"/>
          <w:szCs w:val="20"/>
        </w:rPr>
      </w:pPr>
      <w:r>
        <w:rPr>
          <w:i/>
          <w:iCs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ind w:right="120" w:hanging="0"/>
        <w:jc w:val="center"/>
        <w:rPr>
          <w:sz w:val="20"/>
          <w:szCs w:val="20"/>
        </w:rPr>
      </w:pPr>
      <w:r>
        <w:rPr>
          <w:i/>
          <w:iCs/>
          <w:sz w:val="24"/>
          <w:szCs w:val="24"/>
        </w:rPr>
        <w:t>физический факультет, Москва, Россия</w:t>
      </w:r>
    </w:p>
    <w:p>
      <w:pPr>
        <w:pStyle w:val="Normal"/>
        <w:ind w:right="120" w:hanging="0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i/>
            <w:lang w:val="en-US"/>
          </w:rPr>
          <w:t>kris1405.ru@yandex.ru</w:t>
        </w:r>
      </w:hyperlink>
    </w:p>
    <w:p>
      <w:pPr>
        <w:pStyle w:val="Normal"/>
        <w:ind w:right="120" w:hanging="0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ind w:firstLine="3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а чистоты атмосферы не является для нас чем-то новым. Правительством Российской Федерации разрабатываются проекты об охране атмосферного воздуха.  </w:t>
      </w:r>
    </w:p>
    <w:p>
      <w:pPr>
        <w:pStyle w:val="Normal"/>
        <w:ind w:firstLine="396"/>
        <w:jc w:val="both"/>
        <w:rPr>
          <w:sz w:val="24"/>
          <w:szCs w:val="24"/>
        </w:rPr>
      </w:pPr>
      <w:r>
        <w:rPr>
          <w:sz w:val="24"/>
          <w:szCs w:val="24"/>
        </w:rPr>
        <w:t>Загрязнение воздуха (в т.ч. в городах) определяется не только объемом поступления загрязняющих веществ от антропогенных и природных источников, но и способностью атмосферы к рассеиванию, т.е. метеорологическими условиями. Среди основных факторов, которые могут приводить к существенному росту или снижению загрязнения относятся термическая стратификация атмосферы и динамические характеристики пограничного слоя атмосферы[2].</w:t>
      </w:r>
    </w:p>
    <w:p>
      <w:pPr>
        <w:pStyle w:val="Normal"/>
        <w:ind w:firstLine="39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ысокая неоднородность теплофизических свойств и шероховатости подстилающей поверхности вносит «коррективы» в температурно-ветровой режим, влияя и на фоновый ветровой поток, и на радиационные процессы в атмосферном пограничном слое (АПС). И самые худшие условия для рассеивания примесей – наличие приземной инверсии, формируются в центре Москвы реже 1 % случаев, в ближнем пригороде с повторяемостью примерно 20 % случаев. Следует отметить и значительную роль «выбросов и потерь» городского тепла, возрастающих в отопительный сезон, которые способствуют усилению термической неустойчивости, и тем самым рассеиванию примесей[1].</w:t>
      </w:r>
    </w:p>
    <w:p>
      <w:pPr>
        <w:pStyle w:val="Normal"/>
        <w:ind w:firstLine="396"/>
        <w:jc w:val="both"/>
        <w:rPr>
          <w:sz w:val="24"/>
          <w:szCs w:val="24"/>
        </w:rPr>
      </w:pPr>
      <w:r>
        <w:rPr>
          <w:sz w:val="24"/>
          <w:szCs w:val="24"/>
        </w:rPr>
        <w:t>В данной работе основное внимание уделено оценке влияния природных пожаров и неблагоприятных метеорологических условий на загрязнение воздуха в городе Москве, детально рассматривается случай аэрозольного загрязнения задымленной атмосферы московского региона в июле 2016 года.</w:t>
      </w:r>
    </w:p>
    <w:p>
      <w:pPr>
        <w:pStyle w:val="Normal"/>
        <w:ind w:firstLine="396"/>
        <w:jc w:val="both"/>
        <w:rPr>
          <w:sz w:val="24"/>
          <w:szCs w:val="24"/>
        </w:rPr>
      </w:pPr>
      <w:r>
        <w:rPr>
          <w:sz w:val="24"/>
          <w:szCs w:val="24"/>
        </w:rPr>
        <w:t>Основными индикаторами горения, исследуемыми  в данной работе, являются взвешенные частицы PM10 и PM2,5.</w:t>
      </w:r>
    </w:p>
    <w:p>
      <w:pPr>
        <w:pStyle w:val="Normal"/>
        <w:ind w:firstLine="396"/>
        <w:jc w:val="both"/>
        <w:rPr>
          <w:sz w:val="24"/>
          <w:szCs w:val="24"/>
        </w:rPr>
      </w:pPr>
      <w:r>
        <w:rPr>
          <w:sz w:val="24"/>
          <w:szCs w:val="24"/>
        </w:rPr>
        <w:t>Данные о концентрациях взвешенных веществ, термических и динамических характеристиках в АПС были представлены ГПБУ «Мосэкомониторинг».</w:t>
      </w:r>
    </w:p>
    <w:p>
      <w:pPr>
        <w:pStyle w:val="Normal"/>
        <w:ind w:firstLine="3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анной работе проводится анализ концентраций загрязняющих веществ в атмосферном воздухе города Москвы (основных индикаторов горения РМ10 и РМ2,5) в условиях задымленной атмосферы летом 2016 года и за дни с НМУ в сентябре 2018 года. </w:t>
      </w:r>
    </w:p>
    <w:p>
      <w:pPr>
        <w:pStyle w:val="Normal"/>
        <w:ind w:firstLine="396"/>
        <w:jc w:val="both"/>
        <w:rPr/>
      </w:pPr>
      <w:r>
        <w:rPr>
          <w:sz w:val="24"/>
          <w:szCs w:val="24"/>
        </w:rPr>
        <w:t xml:space="preserve">В работе проведен анализ концентраций РМ10 и РМ2,5 (индикаторов горения) в атмосферном воздухе города в условиях задымленной атмосферы летом 2016 года и в дни с НМУ в сентябре 2018 года. </w:t>
      </w:r>
      <w:r>
        <w:rPr>
          <w:bCs/>
          <w:iCs/>
          <w:sz w:val="24"/>
          <w:szCs w:val="24"/>
        </w:rPr>
        <w:t>Были рассчитаны основные статистические характеристики концентраций РМ10 и РМ2,5: среднее значение, медиана и мода, коэффициенты парной корреляции отдельно для РМ10 и РМ2,5 между разными станциями, так и между РМ10 и РМ2,5 на одной станции для периода всего 2016 и 2018 годов, так и для периода задымления в июле 2016 года и периода с НМУ в сентябре 2018 года. Проанализирован суточный ход при задымлении в сравнении с типичным ходом в теплый период и в условиях НМУ. На основе внутрисуточной динамики концентраций РМ10 и РМ2,5 в июле 2016 года и в сентябре 2018 года рассмотрена зависимость загрязнения от термической стратификации АПС. Проведен анализ зависимости концентраций аэрозолей от скорости ветра в АПС.</w:t>
      </w:r>
    </w:p>
    <w:p>
      <w:pPr>
        <w:pStyle w:val="Normal"/>
        <w:ind w:firstLine="39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езультаты проведенного анализа свидетельствуют, что заток загрязненного воздуха из районов пожаров в Сибири и НМУ оказали существенное влияние на концентрации взвешенных веществ в атмосферном воздухе в городе Москве.</w:t>
      </w:r>
    </w:p>
    <w:p>
      <w:pPr>
        <w:pStyle w:val="Normal"/>
        <w:ind w:firstLine="3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ериод НМУ наблюдалась изменчивость средних концентраций РМ10 и РМ2,5 по территории города в зависимости от функциональной зоны. </w:t>
      </w:r>
    </w:p>
    <w:p>
      <w:pPr>
        <w:pStyle w:val="Normal"/>
        <w:ind w:firstLine="396"/>
        <w:jc w:val="both"/>
        <w:rPr>
          <w:sz w:val="24"/>
          <w:szCs w:val="24"/>
        </w:rPr>
      </w:pPr>
      <w:r>
        <w:rPr>
          <w:sz w:val="24"/>
          <w:szCs w:val="24"/>
        </w:rPr>
        <w:t>В составе взвешенных частиц РМ10 возросла доля мелкой фракции с размером менее 2,5 мкм.</w:t>
      </w:r>
    </w:p>
    <w:p>
      <w:pPr>
        <w:pStyle w:val="Normal"/>
        <w:ind w:firstLine="39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Было рассчитано частотное распределение среднесуточных значений концентраций PM10 и </w:t>
      </w:r>
      <w:r>
        <w:rPr>
          <w:bCs/>
          <w:iCs/>
          <w:sz w:val="24"/>
          <w:szCs w:val="24"/>
          <w:lang w:val="en-US"/>
        </w:rPr>
        <w:t>PM</w:t>
      </w:r>
      <w:r>
        <w:rPr>
          <w:bCs/>
          <w:iCs/>
          <w:sz w:val="24"/>
          <w:szCs w:val="24"/>
        </w:rPr>
        <w:t xml:space="preserve">2,5 за год и за период задымления, за который произошло смещение максимума частоты в сторону более высоких значений. </w:t>
      </w:r>
      <w:r>
        <w:rPr>
          <w:sz w:val="24"/>
          <w:szCs w:val="24"/>
        </w:rPr>
        <w:t>В период задымления частотная гистограмма имеет 2 максимума, при этом повторяемость наиболее часто фиксируемых концентраций не превышает 12%.</w:t>
      </w:r>
    </w:p>
    <w:p>
      <w:pPr>
        <w:pStyle w:val="Normal"/>
        <w:ind w:firstLine="39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Показано, что в период задымления (25,26, 27 июля) в ночные часы в АПС формировались слабые (до 3 гр) приземные инверсии. Однако преобладающий вклад в загрязнение, особенно для РМ2,5, вносил заток задымленного воздуха, термическая стратификация оказала меньшее влияние на формирование загрязнение (существенного изменения формы суточного хода РМ10 и РМ2,5 по сравнению с теплым периодом не отмечено. По сравнению с днями с НМУ в сентябре 2018 года роста концентраций РМ10 также не зафиксировано, для РМ2,5 отмечено увеличение концентраций в течение всех суток). </w:t>
      </w:r>
    </w:p>
    <w:p>
      <w:pPr>
        <w:pStyle w:val="Normal"/>
        <w:ind w:firstLine="39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Анализ концентраций РМ10 и РМ2,5 от скорости ветра на высоте показал, что рассеивание аэрозольных частиц в период задымления при росте скорости ветра не происходило (концентрации РМ10 и РМ2,5 возрастали), что обусловлено поступлением взвешенных частиц в результате дальнего переноса. В период НМУ концентрации ожидаемо понижались с усилением скорости ветра и наоборот,что подтверждает теорию[3].</w:t>
      </w:r>
    </w:p>
    <w:p>
      <w:pPr>
        <w:pStyle w:val="Normal"/>
        <w:spacing w:lineRule="exact" w:line="281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41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pacing w:lineRule="auto" w:line="225"/>
        <w:ind w:left="720" w:right="240" w:hanging="359"/>
        <w:rPr>
          <w:sz w:val="24"/>
          <w:szCs w:val="24"/>
        </w:rPr>
      </w:pPr>
      <w:r>
        <w:rPr>
          <w:sz w:val="24"/>
          <w:szCs w:val="24"/>
        </w:rPr>
        <w:t>Кузнецова И.Н, Шалыгина И.Ю, Нахаев М.И, Глазкова А.А, Захарова П.В. , Лезина Е.А., Звягинцев А.М. Неблагоприятные для качества воздуха метеорологические факторы.// Труды Гидрометеорологического научно-исследовательского центра Российской Федерации. №351. 2014 г. С. 154-172.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pacing w:lineRule="auto" w:line="225"/>
        <w:ind w:left="720" w:right="240" w:hanging="359"/>
        <w:rPr>
          <w:sz w:val="24"/>
          <w:szCs w:val="24"/>
        </w:rPr>
      </w:pPr>
      <w:r>
        <w:rPr>
          <w:sz w:val="24"/>
          <w:szCs w:val="24"/>
        </w:rPr>
        <w:t>Ландсберг Г.Е. «Климат города», Гидрометеоиздат, Л.1983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pacing w:lineRule="auto" w:line="225"/>
        <w:ind w:left="720" w:right="240" w:hanging="359"/>
        <w:rPr>
          <w:sz w:val="24"/>
          <w:szCs w:val="24"/>
        </w:rPr>
      </w:pPr>
      <w:r>
        <w:rPr>
          <w:sz w:val="24"/>
          <w:szCs w:val="24"/>
        </w:rPr>
        <w:t>Уорк К., Уорнер С. Загрязнение воздуха. Источники и контроль. М.: Мир. 1980. 540 с.</w:t>
      </w:r>
    </w:p>
    <w:p>
      <w:pPr>
        <w:pStyle w:val="Normal"/>
        <w:spacing w:lineRule="auto" w:line="237"/>
        <w:ind w:firstLine="39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1405.ru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9:23:00Z</dcterms:created>
  <dc:creator>Кристина Родина</dc:creator>
  <dc:description/>
  <dc:language>en-US</dc:language>
  <cp:lastModifiedBy>Кристина Родина</cp:lastModifiedBy>
  <dcterms:modified xsi:type="dcterms:W3CDTF">2020-03-02T19:23:00Z</dcterms:modified>
  <cp:revision>2</cp:revision>
  <dc:subject/>
  <dc:title/>
</cp:coreProperties>
</file>