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ьтрационные и реологические характеристики низкопроницаемых пород-коллекторов при моделировании направленной разгрузки пласта </w:t>
      </w:r>
    </w:p>
    <w:p>
      <w:pPr>
        <w:pStyle w:val="Normal"/>
        <w:spacing w:before="0" w:after="0"/>
        <w:ind w:firstLine="397"/>
        <w:jc w:val="center"/>
        <w:rPr/>
      </w:pPr>
      <w:r>
        <w:rPr>
          <w:b/>
          <w:i/>
          <w:sz w:val="24"/>
          <w:szCs w:val="24"/>
        </w:rPr>
        <w:t>Химуля В.В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397"/>
        <w:jc w:val="center"/>
        <w:rPr/>
      </w:pPr>
      <w:r>
        <w:rPr>
          <w:i/>
          <w:iCs/>
          <w:sz w:val="24"/>
          <w:szCs w:val="24"/>
        </w:rPr>
        <w:t>Институт проблем механики им. А.Ю. Ишлинского РАН, Москва, Росси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397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-mail: khim@ipmnet.ru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397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397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4"/>
          <w:szCs w:val="24"/>
        </w:rPr>
        <w:t>Для правильного выбора режима эксплуатации нефтяных и газовых месторождений, в том числе определения условий устойчивости стенок скважин, необходимо определение и анализ физико-механических свойств горных пород, в особенности реологических параметров. Не менее важной для нефтегазодобывающей отрасли была и остается проблема повышения дебита нефтегазовых скважин. На величину притока нефти или газа скважины каждого конкретного месторождения основное влияние оказывает состояние призабойной зоны скважины, а точнее ее фильтрационные свойства. Любое ухудшение проницаемости даже в малой окрестности скважины может существенно снизить ее продуктивность [1]. Одним из ключевых факторов, влияющих на состояние призабойной зоны скважины, является изменение при бурении и эксплуатации напряженно-деформированного состояния горных пород. Физическое моделирование реального изменения напряжений, возникающего в ходе разработки месторождения, позволяет среди прочего не допустить уменьшения дебита и разрушения стенок добывающих скважин, или же, напротив, многократно увеличить их продуктивно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4"/>
          <w:szCs w:val="24"/>
        </w:rPr>
        <w:t>Особенно актуальным становится поиск эффективных методов повышения нефтеотдачи для месторождений с трудноизвлекаемыми запасами углеводородного сырья. Одним из наиболее перспективных подходов является созданный в ИПМех РАН метод направленной разгрузки пласта, опирающийся на создание в низкопроницаемых породах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орах искусственной проницаемости за счет направленной разгрузки пласта от горного давления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достаточно большое количество проводимых исследований в области геомеханики как в России, так и в мире, на данный момент отсутствуют достоверные модели, позволяющие заранее предсказать характер изменения реологических характеристик или же эволюции проницаемости горных пород при изменении напряженного состояния [2]. Во многом это связано с существенной дифференциацией свойств большинства горных пород даже в пределах одного литотипа. 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зучение влияния неравнокомпонентного трехосного напряженного состояния на характер деформирования и процессы ползучести, а также на проницаемость горных пород было проведено на установке истинно трехосного независимого нагружения в Институте проблем механики РАН. Данный испытательный стенд позволяет нагружать кубические образцы горных пород по любой программе независимо по каждой из трех осей и измерять изменение проницаемости в ходе эксперимента [3]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Было проведено физическое моделирование процессов деформирования и разрушения пород ачимовских отложений в условиях реальных напряженных состояний, возникающих в призабойной зоне пласта конкретного месторождения на глубинах около 4-х км при проведении различных операций на скважинах. Были составлены и реализованы соответствующие программы нагружения. Построены кривые деформирования, исследованы зависимости от времени деформаций пород в условиях сложного трехосного нагружения, установлены деформационные, прочностные и фильтрационные характеристики пород и их зависимости от напряжений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исследования позволяют сделать выводы об оптимальном для данного месторождения режиме эксплуатации скважин с целью поддержания устойчивости стенок скважин и недопущения негативных процессов в пласте. На основе полученных экспериментальных данных о деформационно-прочностных и фильтрационных характеристиках пород ачимовских отложений могут быть определены технологические операции, необходимые для повышения продуктивности скважин за счет увеличения проницаемости пород-коллекторов путем направленной разгрузки пластов от горного давления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бота поддержана грантом РНФ № 16-11-10325-П.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97"/>
        <w:jc w:val="center"/>
        <w:rPr>
          <w:sz w:val="24"/>
          <w:szCs w:val="24"/>
        </w:rPr>
      </w:pPr>
      <w:r>
        <w:rPr>
          <w:b/>
          <w:bCs/>
          <w:color w:val="353535"/>
          <w:sz w:val="24"/>
          <w:szCs w:val="24"/>
          <w:shd w:fill="FFFFFF" w:val="clear"/>
        </w:rPr>
        <w:t>Литература</w:t>
      </w:r>
    </w:p>
    <w:p>
      <w:pPr>
        <w:pStyle w:val="Normal"/>
        <w:spacing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sz w:val="24"/>
          <w:szCs w:val="24"/>
        </w:rPr>
        <w:t>Джон Кук, Рене А.Фредериксен, Клаус Хасбо и др. О важности механических свойств горных пород: лабораторная проверка геомеханических данных // Нефтегазовое обозрение, 2007 г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Карев, В. И., Климов, Д. М., Коваленко, Ю. Ф., Устинов, К. Б. Экспериментальное исследование ползучести горных пород при истинно трехосном нагружении // Известия Российской академии наук. Механика твердого тела, 6 (2019), 30–37.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rev V., Kovalenko Yu. Triaxial loading system as a tool for solving</w:t>
      </w:r>
    </w:p>
    <w:p>
      <w:pPr>
        <w:pStyle w:val="Normal"/>
        <w:spacing w:lineRule="auto" w:line="240"/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blems of oil and gas production // The 12th International Congress on</w:t>
      </w:r>
    </w:p>
    <w:p>
      <w:pPr>
        <w:pStyle w:val="Normal"/>
        <w:spacing w:lineRule="auto" w:line="240" w:before="0" w:after="200"/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ck Mechanics.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1:00Z</dcterms:created>
  <dc:creator>Валерий Химуля</dc:creator>
  <dc:description/>
  <cp:keywords/>
  <dc:language>en-US</dc:language>
  <cp:lastModifiedBy>Валерий Химуля</cp:lastModifiedBy>
  <dcterms:modified xsi:type="dcterms:W3CDTF">2020-02-13T09:54:00Z</dcterms:modified>
  <cp:revision>3</cp:revision>
  <dc:subject/>
  <dc:title/>
</cp:coreProperties>
</file>