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орфологические изменения в ходе созревания бактериофагов из семейства Цистовирусов: симметрия и микромеханик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невцова О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Рошаль Д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одгорник Р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Рошаль С.Б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ладший научный сотрудник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Южный федеральный университет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Ростов-на-Дону, Росс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žef Stefan Institute, Department of Theoretical Physics, SI-1000 Ljubljana, Slovenia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helgl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физико-химических процессов, происходящих в вирусах во время их созревания, имеет фундаментальное значение, поскольку только зрелые вирусы могут инфицировать клетки.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После проникновения в клетку геном вируса захватывает и перекодирует ее клеточный аппарат, начиная собственное размножение, а также генерирует белки, способные самособираться в оболочки вирусов. Такие оболочки чаще всего сферической или икосаэдрической формы называют прокапсидами. Зрелый вирион, способный инфицировать новые клетки, образуется после упаковки в эту оболочку вирусного геном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им и наиболее изученным примером процесса созревания является созревание бактериофага </w:t>
      </w:r>
      <w:r>
        <w:rPr>
          <w:rFonts w:cs="Times New Roman" w:ascii="Times New Roman" w:hAnsi="Times New Roman"/>
          <w:sz w:val="24"/>
          <w:szCs w:val="24"/>
          <w:lang w:val="en-US"/>
        </w:rPr>
        <w:t>HK</w:t>
      </w:r>
      <w:r>
        <w:rPr>
          <w:rFonts w:cs="Times New Roman" w:ascii="Times New Roman" w:hAnsi="Times New Roman"/>
          <w:sz w:val="24"/>
          <w:szCs w:val="24"/>
        </w:rPr>
        <w:t xml:space="preserve">97. Проникновение в прокапсид ДНК приводит к превращению сферического прокапсида в икосаэдрическую белковую оболочку (капсид) большего объема. Созревание других вирусов в основном происходит по аналогичному сценарию. Тем не менее, например, капсиды зрелого тетравируса становятся на 25% меньше, чем их прокапсиды. Аналогичное сжатие прокапсида происходит и во время созревания вируса папилломы. Наиболее удивительные морфологические изменения, на наш взгляд, возникают во время последовательной упаковки сегментов РНК в исходные додекаэдрические прокапсиды бактериофагов из семейства Цистовирусов. Упаковка каждого из трех сегментов РНК вызывает изменение созревающей оболочки, что приводит к возникновению двух промежуточных состояний между прокапсидом и зрелым капсидом. Сегменты генома могут быть извлечены из капсида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>, в результате чего оболочка может вернуться в состояние, аналогичное по форме и размеру одному из промежуточных состояний, но не прокапсиду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ели подробный симметрийный анализ и построили физические модели процессов, происходящих во время созревания бактериофагов φ6, а также других бактериофагов из семейства Цистовирусов [1]. Обнаружено, что скрытая симметрия икосаэдрической сферической решетки &lt;6,2&gt; диктует расположение и относительную ориентацию основных белков P1 в оболочках Цистовирусов. Рассмотрены необратимые и обратимые превращения капсида. Показано, что додекаэдрическая форма всех четырех наблюдаемых состояний капсида идеально воспроизводится сферой, радиально деформированной всего двумя неприводимыми сферическими гармониками с икосаэдрической симметрией и волновыми числами l = 6 и l = 10. Вращение белков вокруг 3-кратных осей при необратимом превращении прокапсида в первое промежуточное состояние на самом деле также хорошо описывается сдвиговым полем, содержащим только две неприводимые гармоники с теми же двумя волновыми числами. Обсуждается высокая стабильность первого промежуточного состояния и показывается, что формы оболочек, соответствующих второму промежуточному состоянию и капсиду, в основном обусловлены изотропным давлением, которое инкапсидированные сегменты РНК оказывают на стенки оболочки. Выявлены физико-химические особенности экстракции генома из вирусной оболочки in vitro.</w:t>
      </w:r>
    </w:p>
    <w:p>
      <w:pPr>
        <w:pStyle w:val="Normal"/>
        <w:ind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ыполнена при финансовой поддержке РФФИ, номер гранта 18-02-00549 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Konevtsova O.V., Roshal D.S., Podgornik R., Rochal S.B., Irreversible and reversible morphological changes in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 capsid and similar viral shells: symmetry and micromechanics // Soft Matter, 2020, №16, p. 9383-939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lg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06:00Z</dcterms:created>
  <dc:creator/>
  <dc:description/>
  <dc:language>en-US</dc:language>
  <cp:lastModifiedBy>Коневцова Ольга Викторовна</cp:lastModifiedBy>
  <dcterms:modified xsi:type="dcterms:W3CDTF">2020-10-24T13:06:00Z</dcterms:modified>
  <cp:revision>2</cp:revision>
  <dc:subject/>
  <dc:title/>
</cp:coreProperties>
</file>