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СОБЕННОСТЕЙ ТРАНСЛЯЦИОННОЙ ПОДВИЖНОСТИ АРАХИНА ПРИ ПОМОЩИ МЕТОДА Я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язитова Г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ulnazik_b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[1], что белки земляного ореха (</w:t>
      </w:r>
      <w:r>
        <w:rPr>
          <w:rFonts w:cs="Times New Roman" w:ascii="Times New Roman" w:hAnsi="Times New Roman"/>
          <w:sz w:val="24"/>
          <w:szCs w:val="24"/>
          <w:lang w:val="en-US"/>
        </w:rPr>
        <w:t>Arac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ypogaea</w:t>
      </w:r>
      <w:r>
        <w:rPr>
          <w:rFonts w:cs="Times New Roman" w:ascii="Times New Roman" w:hAnsi="Times New Roman"/>
          <w:sz w:val="24"/>
          <w:szCs w:val="24"/>
        </w:rPr>
        <w:t xml:space="preserve">) представляют собой сложную смесь полипептидов, в основном состоящих из двух фракций </w:t>
        <w:softHyphen/>
        <w:t>– арахин и конарахин. При этом считается [2], что каждая из фракций также состоит из белковых субъединиц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установление особенностей трансляционной подвижности арахина в водном растворе при помощи метода ЯМР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именения методов ЯМР с импульсным градиентом магнитного поля в спектрально разрешенном режиме для изучения трансляционной подвижности мы обнаружили несколько интересных особенностей. Экспериментально установленная форма диффузионного затухания сигнала спинового эхо арахина в водном растворе с концентрацией белка 19,5% свидетельствует о наличии широкого спектра коэффициентов самодиффузии молекул арахина, свойственного сложным молекулярным системам. Причем, для части молекул обнаружены признаки полностью ограниченной диффузии, свидетельствующие о формировании в водном растворе арахина надмолекулярной структуры типа трехмерной сетки геля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едены на оборудовании ЦКП ФХИ КФУ – ЯМР спектрометре AVANCE III 400 WB фирмы Bruker, снабженным блоком импульсного градиента магнитного поля с максимальной величиной градиента 28 Тл/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ckert J. W. et al. Composition of Some Subcellular Fractions from Seeds of Arachis hypogaea a //Journal of Food Science. – 1962. – V. 27, № 3. – P. 321-325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sha S. M. M. Identification of cultivar differences in seed polypeptide composition of peanuts (Arachis hypogaea L.) by two-dimensional polyacrylamide gel electrophoresis //Plant Physiology. – 1979. – V. 63. – №. </w:t>
      </w:r>
      <w:r>
        <w:rPr>
          <w:rFonts w:cs="Times New Roman" w:ascii="Times New Roman" w:hAnsi="Times New Roman"/>
          <w:sz w:val="24"/>
          <w:szCs w:val="24"/>
        </w:rPr>
        <w:t xml:space="preserve">2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01-306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5:00Z</dcterms:created>
  <dc:creator>Гость</dc:creator>
  <dc:description/>
  <cp:keywords/>
  <dc:language>en-US</dc:language>
  <cp:lastModifiedBy>Сергей</cp:lastModifiedBy>
  <dcterms:modified xsi:type="dcterms:W3CDTF">2020-03-02T12:15:00Z</dcterms:modified>
  <cp:revision>2</cp:revision>
  <dc:subject/>
  <dc:title/>
</cp:coreProperties>
</file>