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3362138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ЕННАЯ ОЦЕНКА ХИРАЛЬНОСТИ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ИЧНЫХ СТРУКТУР БЕЛКОВ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пигун Д.К., Луценко А.О.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идорова А.Э.</w:t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iCs/>
          <w:sz w:val="20"/>
          <w:szCs w:val="20"/>
        </w:rPr>
      </w:pPr>
      <w:bookmarkStart w:id="1" w:name="_Hlk33621383"/>
      <w:bookmarkEnd w:id="1"/>
      <w:r>
        <w:rPr>
          <w:rFonts w:cs="Times New Roman" w:ascii="Times New Roman" w:hAnsi="Times New Roman"/>
          <w:iCs/>
          <w:sz w:val="20"/>
          <w:szCs w:val="20"/>
        </w:rPr>
        <w:t xml:space="preserve">Московский государственный университет имени М.В. Ломоносова, </w:t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зический факультет, кафедра биофизики</w:t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л. Ленинские Горы, 1, стр. 2, Москва, 119234;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enis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de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leksluchru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федре биофизики разработан принципиально новый метод оценки меры и знака хиральности [1-3]. В данной работе представлен усовершенствованный подход, который, в отличие от предыдущего позволяет более точно определить знак хиральных структур, а также меру хиральности. Для определения знака хиральности вторичной структуры достаточным условием анализа является взаимное расположение α-углеродов - С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α</w:t>
      </w:r>
      <w:r>
        <w:rPr>
          <w:rFonts w:cs="Times New Roman" w:ascii="Times New Roman" w:hAnsi="Times New Roman"/>
          <w:sz w:val="20"/>
          <w:szCs w:val="20"/>
        </w:rPr>
        <w:t xml:space="preserve">, что позволяет на порядок снизить количество обрабатываемой информации и является явным преимуществом при обработке больших массивов данных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анализировано 830 белков из 7 классов ферментов по международной классификации: 17 тыс. α-спиралей и 3.5 тыс. спиралей 3-10. В соответствии с вышеизложенным методом и посредством разработанной на кафедре биофизики компьютерной программы Python 3.7 [4-5] построены карты хиральности вторичных и третичных структур белков.  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первые полученные результаты анализа правых и левых осей α-спиралей и спиралей 310, позволили подтвердить общую тенденцию знака хиральности правых и левых вторичных структур белков. Анализ карт показал ожидаемую смену направления знака хиральности при переходе на следующий иерархический уровень. Достоверность карт подтверждается анализом реальных структур. В ходе исследований были выявлены отдельные принципиальные ошибки банка данных PDB.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иально новый метод количественной оценки хиральных структур носит общий характер и позволяет достаточно полно характеризовать вторичную и третичную структуры белков: тип и знак хиральности, а также получить информацию о их пространственной структуре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писок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итературы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: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1. Sidorova A.E., Malyshko E.V., Kotov A.R., Tverdislov V.A., Ustinin M.N. Quantitative Criteria of Chirality in Hierarchical Protein Structures. Biophysics, V. 64, No. 2, P. 155-166 </w:t>
        <w:tab/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Сидорова А.Э., Левашова Н.Т., Луценко А.О., Зуев К.О. Автоволновая самоорганизация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α</w:t>
      </w:r>
      <w:r>
        <w:rPr>
          <w:rFonts w:cs="Times New Roman" w:ascii="Times New Roman" w:hAnsi="Times New Roman"/>
          <w:color w:val="000000"/>
          <w:sz w:val="20"/>
          <w:szCs w:val="20"/>
        </w:rPr>
        <w:t>-спиралей. Оценка хиральности вторичных структур //Ученые записки физического факультета Московского Университета/ 2019, № 4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Луценко А.О., Сидорова А.Э. Количественная оценка хиральности спиральных структур белков // Актуальные вопросы биологической физики и химии, издательство Севастопольский государственный университет (Севастополь), Т 4, № 3, с. 369-373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4. The Protein Data Bank. URL: http://www.rcsb.org/ (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щен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 04.05.2019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Документация формат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D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айла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pd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ocumentation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il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orm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ccess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4.05.2019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CHIRALITY QUANTIFICATION</w:t>
      </w:r>
    </w:p>
    <w:p>
      <w:pPr>
        <w:pStyle w:val="Normal"/>
        <w:suppressAutoHyphens w:val="true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 SECONDARY PROTEIN STRUCTURES</w:t>
      </w:r>
    </w:p>
    <w:p>
      <w:pPr>
        <w:pStyle w:val="Normal"/>
        <w:suppressAutoHyphens w:val="true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pigun D., Lutsenko A., Sidorova A.</w:t>
      </w:r>
    </w:p>
    <w:p>
      <w:pPr>
        <w:pStyle w:val="Normal"/>
        <w:suppressAutoHyphens w:val="true"/>
        <w:spacing w:lineRule="auto" w:line="240"/>
        <w:ind w:firstLine="425"/>
        <w:jc w:val="center"/>
        <w:rPr>
          <w:rFonts w:ascii="Times New Roman" w:hAnsi="Times New Roman" w:eastAsia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>Lomonosov Moscow State University, Faculty of Physics</w:t>
      </w:r>
    </w:p>
    <w:p>
      <w:pPr>
        <w:pStyle w:val="Normal"/>
        <w:suppressAutoHyphens w:val="true"/>
        <w:spacing w:lineRule="auto" w:line="240"/>
        <w:ind w:firstLine="425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Leninskie Gory St., 1/2, Moscow, 119234, Russian Federation; </w:t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enish.den@mail.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leksluchrus@yandex.ru</w:t>
        </w:r>
      </w:hyperlink>
    </w:p>
    <w:p>
      <w:pPr>
        <w:pStyle w:val="Normal"/>
        <w:suppressAutoHyphens w:val="true"/>
        <w:spacing w:lineRule="auto" w:line="240"/>
        <w:ind w:firstLine="425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ind w:firstLine="709"/>
      <w:jc w:val="both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color w:val="0563C1"/>
      <w:sz w:val="20"/>
      <w:szCs w:val="20"/>
      <w:u w:val="single" w:color="0563C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sh.den@mail.ru" TargetMode="External"/><Relationship Id="rId3" Type="http://schemas.openxmlformats.org/officeDocument/2006/relationships/hyperlink" Target="mailto:aleksluchrus@yandex.ru" TargetMode="External"/><Relationship Id="rId4" Type="http://schemas.openxmlformats.org/officeDocument/2006/relationships/hyperlink" Target="mailto:enish.den@mail.ru" TargetMode="External"/><Relationship Id="rId5" Type="http://schemas.openxmlformats.org/officeDocument/2006/relationships/hyperlink" Target="mailto:aleksluchrus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2:00Z</dcterms:created>
  <dc:creator>USER</dc:creator>
  <dc:description/>
  <cp:keywords/>
  <dc:language>en-US</dc:language>
  <cp:lastModifiedBy>User Acer</cp:lastModifiedBy>
  <dcterms:modified xsi:type="dcterms:W3CDTF">2020-02-27T13:32:00Z</dcterms:modified>
  <cp:revision>2</cp:revision>
  <dc:subject/>
  <dc:title/>
</cp:coreProperties>
</file>