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39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свойств SMTB39 - блокатора взаимодействия комплекса NDC80 с микротрубочкам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highlight w:val="white"/>
        </w:rPr>
        <w:t>Макарова Любовь Олеговна</w:t>
      </w:r>
    </w:p>
    <w:p>
      <w:pPr>
        <w:pStyle w:val="Normal"/>
        <w:autoSpaceDE w:val="false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highlight w:val="white"/>
        </w:rPr>
        <w:t>Студент</w:t>
      </w:r>
    </w:p>
    <w:p>
      <w:pPr>
        <w:pStyle w:val="Normal"/>
        <w:autoSpaceDE w:val="false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highlight w:val="white"/>
        </w:rPr>
        <w:t>Московский физическо-технический институт (Национальный исследовательский университет), Физтех-школа биологической и медицинской физики, Москва, Россия</w:t>
      </w:r>
    </w:p>
    <w:p>
      <w:pPr>
        <w:pStyle w:val="Normal"/>
        <w:autoSpaceDE w:val="false"/>
        <w:spacing w:lineRule="auto" w:line="240"/>
        <w:ind w:firstLine="397"/>
        <w:jc w:val="center"/>
        <w:rPr>
          <w:rFonts w:ascii="Times New Roman" w:hAnsi="Times New Roman" w:cs="Times New Roman"/>
          <w:color w:val="222222"/>
          <w:sz w:val="24"/>
          <w:szCs w:val="24"/>
          <w:highlight w:val="white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–mail: makarova.lo@phystech.edu</w:t>
      </w:r>
    </w:p>
    <w:p>
      <w:pPr>
        <w:pStyle w:val="Normal"/>
        <w:autoSpaceDE w:val="false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Кинетохор - это крупный комплекс, состоящий из множества белков и белковых подкомплексов на хромосоме, задачей которого является обеспечение взаимодействия хромосом с микротрубочками веретена деления во время митоза и мейоза, а также контроля правильного разделения генетического материала по дочерним клеткам. Белковый комплекс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en-US"/>
        </w:rPr>
        <w:t> NDC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80 является ключевым элементом кинетохора: напрямую связываясь с микротрубочками, он соединяет основную часть кинетохора с веретеном деления. [1] Блокирование функции комплекса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en-US"/>
        </w:rPr>
        <w:t> NDC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80 на культурах клеток приводит к полной остановке клеточного деления.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Это делает NDC80 привлекательной мишенью для разработки препаратов, направленных на подавление роста злокачественных новообразований. [2] При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highlight w:val="white"/>
        </w:rPr>
        <w:t>in vitro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 скрининге потенциальных блокаторов взаимодействия NDC80 c микротрубочками методом флуоресцентной микроскопии полного внутреннего отражения было обнаружено, что вещество под кодовым названием SMTB39 влияет на связывание NDC80 комплекса с микротрубочками. В тестах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highlight w:val="white"/>
        </w:rPr>
        <w:t>in vivo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 вещество вызывало полную остановку роста культуры почкующихся дрожжей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highlight w:val="white"/>
        </w:rPr>
        <w:t>Saccharomyces cerevisiae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. Однако, проверка взаимодействия SMTB39 напрямую с комплексом NDC80 методом микротермофореза дала отрицательный результат. Так же было выявлено, что SMTD39 оказывает воздействие на динамику микротрубочек, что свидетельствует о связывании вещества с ними. Целью исследования было изучение возможного механизма действия SMTB39, объясняющего все наблюдающиеся экспериментальные данные.</w:t>
      </w:r>
    </w:p>
    <w:p>
      <w:pPr>
        <w:pStyle w:val="Normal"/>
        <w:autoSpaceDE w:val="false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В результате работы было установлено, что, в отличие от большинства блокаторов взаимодействия белков друг с другом, SMTB39 уменьшает константу диссоциации посадки NDC80 на микротрубочки. Эти результаты в сочетании с полученными в лаборатории данными о влиянии SMTB39 на динамику микротрубочек позволяют предположить, что вещество связывается на микротрубочке в сайте посадки комплекса NDC80 таким образом, что комплекс взаимодействует с микротрубочкой сильнее. Открытым остается вопрос, этот ли механизм вызывает остановку роста дрожжей.  Для выяснения причин остановки роста выявлена минимальная концентрация SMTB39, останавливающая рост культуры дрожжей - 15мкМ. Обнаружено, что SMTB39 вызывает остановку роста не сразу, а спустя 30-60 минут после добавления вещества. Установлено, что SMTB39 для дрожжей является цитолитиком и его действие необратимо. Методами DIC и TIRF микроскопии подтверждено, что в присутствии 30мкМ SMTB39 клетки дрожжей погибают, не запуская программу апоптоза, а при концнтациях 7,5 мкМ-10мкМ происходит замедление клеточного цикла по сравнению с контролем. </w:t>
      </w:r>
    </w:p>
    <w:p>
      <w:pPr>
        <w:pStyle w:val="Normal"/>
        <w:autoSpaceDE w:val="false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Таким образом, получены данные о влиянии вещества SMTB39 на характер взаимодействия белкового комплекса NDC80 с микротрубочками, при котором наблюдается уменьшение константы диссоциации комплекса. На основе полученных результатов выдвинута гипотеза, что SMTB39 действует на NDC80 опосредованно, вероятно связываясь с микротрубочками в сайте посадке комплекса. Начаты исследования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highlight w:val="white"/>
        </w:rPr>
        <w:t>in vivo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, показавшие, что SMTB39 вызывает гибель клеток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highlight w:val="white"/>
        </w:rPr>
        <w:t>Saccharomyces cerevisiae.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В дальнейшем планируется изучить причины остановки роста клеток дрожжей и роли выявленного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highlight w:val="white"/>
        </w:rPr>
        <w:t>in vitro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 влияния SMTB39 на характер взаимодействия NDC80 с поверхностью микротрубочки в этом процессе. Это позволит проверить гипотезу о механизме действия SMTB39 и создаст основу для разработки препаратов для лечения злокачественных новообразований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Style w:val="StrongEmphasis"/>
          <w:rFonts w:cs="Arial" w:ascii="Arial" w:hAnsi="Arial"/>
          <w:color w:val="353535"/>
          <w:sz w:val="23"/>
          <w:szCs w:val="23"/>
          <w:shd w:fill="FFFFFF" w:val="clear"/>
        </w:rPr>
        <w:t>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highlight w:val="white"/>
        </w:rPr>
        <w:t xml:space="preserve">1. </w:t>
      </w:r>
      <w:r>
        <w:fldChar w:fldCharType="begin"/>
      </w:r>
      <w:r>
        <w:rPr>
          <w:sz w:val="24"/>
          <w:szCs w:val="24"/>
          <w:bCs/>
          <w:highlight w:val="white"/>
          <w:rFonts w:cs="Times New Roman" w:ascii="Times New Roman" w:hAnsi="Times New Roman"/>
          <w:color w:val="222222"/>
        </w:rPr>
        <w:instrText xml:space="preserve"> ADDIN ZOTERO_BIBL {"uncited":[],"omitted":[],"custom":[]} CSL_BIBLIOGRAPHY </w:instrText>
      </w:r>
      <w:r>
        <w:rPr>
          <w:rFonts w:cs="Times New Roman" w:ascii="Times New Roman" w:hAnsi="Times New Roman"/>
          <w:bCs/>
          <w:color w:val="222222"/>
          <w:sz w:val="24"/>
          <w:szCs w:val="24"/>
          <w:highlight w:val="white"/>
        </w:rPr>
      </w:r>
      <w:r>
        <w:rPr>
          <w:sz w:val="24"/>
          <w:szCs w:val="24"/>
          <w:bCs/>
          <w:highlight w:val="white"/>
          <w:rFonts w:cs="Times New Roman" w:ascii="Times New Roman" w:hAnsi="Times New Roman"/>
          <w:color w:val="222222"/>
        </w:rPr>
        <w:fldChar w:fldCharType="separate"/>
      </w:r>
      <w:r>
        <w:rPr>
          <w:rFonts w:cs="Times New Roman" w:ascii="Times New Roman" w:hAnsi="Times New Roman"/>
          <w:bCs/>
          <w:color w:val="222222"/>
          <w:sz w:val="24"/>
          <w:szCs w:val="24"/>
          <w:highlight w:val="white"/>
        </w:rPr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Musacchio, A. &amp; Desai, A. A Molecular View of Kinetochore Assembly and Function. Biology 6, (2017)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2. Screpanti E et al. A Screen for Kinetochore-Microtubule Interaction Inhibitors Identifies Novel Antitubulin Compounds. PLoS ONE, 2010, 5(7): e11603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highlight w:val="white"/>
          <w:lang w:val="en-US"/>
        </w:rPr>
      </w:pPr>
      <w:r/>
      <w:r>
        <w:rPr>
          <w:sz w:val="24"/>
          <w:szCs w:val="24"/>
          <w:highlight w:val="white"/>
          <w:rFonts w:cs="Times New Roman" w:ascii="Times New Roman" w:hAnsi="Times New Roman"/>
          <w:color w:val="222222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en-US"/>
        </w:rPr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литературы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36:00Z</dcterms:created>
  <dc:creator>Makarova L.</dc:creator>
  <dc:description/>
  <cp:keywords/>
  <dc:language>en-US</dc:language>
  <cp:lastModifiedBy>Makarova L.</cp:lastModifiedBy>
  <dcterms:modified xsi:type="dcterms:W3CDTF">2020-02-27T20:36:00Z</dcterms:modified>
  <cp:revision>2</cp:revision>
  <dc:subject/>
  <dc:title/>
</cp:coreProperties>
</file>