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тоинактивация бактерий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Salmonel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растворах органических крас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Дорофеев Д.В., Емельянова А.А., Цюрко Д.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енбургский государственный универси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изический факультет, Орен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dr</w:t>
      </w:r>
      <w:r>
        <w:rPr>
          <w:rFonts w:cs="Times New Roman" w:ascii="Times New Roman" w:hAnsi="Times New Roman"/>
          <w:color w:val="000000"/>
          <w:sz w:val="24"/>
          <w:szCs w:val="24"/>
        </w:rPr>
        <w:t>-98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уждаются механизмы инактивации бактерий </w:t>
      </w:r>
      <w:r>
        <w:rPr>
          <w:rFonts w:cs="Times New Roman" w:ascii="Times New Roman" w:hAnsi="Times New Roman"/>
          <w:iCs/>
          <w:color w:val="202122"/>
          <w:sz w:val="24"/>
          <w:szCs w:val="24"/>
          <w:shd w:fill="FFFFFF" w:val="clear"/>
        </w:rPr>
        <w:t xml:space="preserve">наносекундными импульсами лазерного излучения видимого диапазона в растворах с органическими красителями. </w:t>
      </w:r>
      <w:r>
        <w:rPr>
          <w:rFonts w:cs="Times New Roman" w:ascii="Times New Roman" w:hAnsi="Times New Roman"/>
          <w:sz w:val="24"/>
          <w:szCs w:val="24"/>
        </w:rPr>
        <w:t>Объектами исследований служил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пороносные бактерии </w:t>
      </w:r>
      <w:r>
        <w:rPr>
          <w:rFonts w:cs="Times New Roman" w:ascii="Times New Roman" w:hAnsi="Times New Roman"/>
          <w:i/>
          <w:iCs/>
          <w:color w:val="202122"/>
          <w:sz w:val="24"/>
          <w:szCs w:val="24"/>
          <w:shd w:fill="FFFFFF" w:val="clear"/>
        </w:rPr>
        <w:t>Salmonella</w:t>
      </w:r>
      <w:r>
        <w:rPr>
          <w:rFonts w:cs="Arial" w:ascii="Arial" w:hAnsi="Arial"/>
          <w:i/>
          <w:iCs/>
          <w:color w:val="202122"/>
          <w:sz w:val="21"/>
          <w:szCs w:val="21"/>
          <w:shd w:fill="FFFFFF" w:val="clear"/>
        </w:rPr>
        <w:t>.</w:t>
      </w:r>
      <w:r>
        <w:rPr>
          <w:rFonts w:cs="Times New Roman" w:ascii="Times New Roman" w:hAnsi="Times New Roman"/>
          <w:iCs/>
          <w:color w:val="202122"/>
          <w:sz w:val="24"/>
          <w:szCs w:val="24"/>
          <w:shd w:fill="FFFFFF" w:val="clear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зависимости от концентрации молекул красителей в растворах и плотности мощности падающего излучения возможно повреждение бактерий по одному из следующих механизмов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тодинамическое повреждение активными формами кислорода</w:t>
      </w:r>
      <w:r>
        <w:rPr>
          <w:rFonts w:cs="Times New Roman" w:ascii="Times New Roman" w:hAnsi="Times New Roman"/>
          <w:sz w:val="24"/>
          <w:szCs w:val="24"/>
        </w:rPr>
        <w:t xml:space="preserve"> (АФК), возникающими в результате тушения триплетных состояний красителей (фотосенсибилизаторов) молекулярным кислородом (образуется химически активный синглетный кислород или анион-радикал);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ипертермия, обусловленная превращением поглощенной световой энергии в тепло молекулами красителей (термосенсибилизаторами), </w:t>
      </w:r>
      <w:r>
        <w:rPr>
          <w:rFonts w:cs="Times New Roman" w:ascii="Times New Roman" w:hAnsi="Times New Roman"/>
          <w:sz w:val="24"/>
          <w:szCs w:val="24"/>
          <w:lang w:eastAsia="ru-RU"/>
        </w:rPr>
        <w:t>связанными со стенками бактерий или находящимися внутри клеток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реждение стенок бактер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и внутриклеточных элементов </w:t>
      </w:r>
      <w:r>
        <w:rPr>
          <w:rFonts w:cs="Times New Roman" w:ascii="Times New Roman" w:hAnsi="Times New Roman"/>
          <w:sz w:val="24"/>
          <w:szCs w:val="24"/>
        </w:rPr>
        <w:t xml:space="preserve">ударными волнами, образующимися при быстром локальном нагреве среды (если температура среды превышает порог кипения, то ударные волны генерируются возникающими пузырьками пара);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реждение мембран или внутриклеточных органелл при </w:t>
      </w:r>
      <w:r>
        <w:rPr>
          <w:rFonts w:cs="Times New Roman" w:ascii="Times New Roman" w:hAnsi="Times New Roman"/>
          <w:sz w:val="24"/>
          <w:szCs w:val="24"/>
        </w:rPr>
        <w:t>безызлучательном переносе энергии с высоких электронно-возбужденных уровней сенсибилизатор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фотосенсибилизаторов использовались ксантеновые красители (эритрозин), не взаимодействующие с бактериями </w:t>
      </w:r>
      <w:r>
        <w:rPr>
          <w:rFonts w:cs="Times New Roman" w:ascii="Times New Roman" w:hAnsi="Times New Roman"/>
          <w:i/>
          <w:iCs/>
          <w:color w:val="202122"/>
          <w:sz w:val="24"/>
          <w:szCs w:val="24"/>
          <w:shd w:fill="FFFFFF" w:val="clear"/>
        </w:rPr>
        <w:t>Salmonella</w:t>
      </w:r>
      <w:r>
        <w:rPr>
          <w:rFonts w:cs="Times New Roman" w:ascii="Times New Roman" w:hAnsi="Times New Roman"/>
          <w:sz w:val="24"/>
          <w:szCs w:val="24"/>
        </w:rPr>
        <w:t xml:space="preserve"> и имеющие большой (близкий к единице) квантовый выход в триплетное состояние. Генерация синглетного кислорода эритрозином регистрировалась по кинетике замедленной флуоресценции, возникающей при аннигиляции мигрирующего в растворе синглетного кислорода с молекулой красителя в триплетном состоян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оль термосенсибилизаторов выбраны родаминовые красители (родамин С) с малым выходом в триплетное состояние, но активно взаимодействующие с бактериями и образующие димеры, квантовый выход флуоресценции которых существенно ниже, чем у мономеров и значительная доля поглощенной энергии превращается в тепло непосредственно в бактерия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тим, что вместо перечисленных красителей можно использовать любые другие соединения с аналогичными свойствам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буждение молекул красителей производилось импульсами второй гармоники лазера на </w:t>
      </w:r>
      <w:r>
        <w:rPr>
          <w:rFonts w:cs="Times New Roman" w:ascii="Times New Roman" w:hAnsi="Times New Roman"/>
          <w:sz w:val="24"/>
          <w:szCs w:val="24"/>
          <w:lang w:val="en-US"/>
        </w:rPr>
        <w:t>YAG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>. Параметры возбуждения: длительность импульса 15 нс, длина волны возбуждения 532 нм, плотность мощности (0.1 – 50) МВт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о, что АФК, локальная гипертермия и ударные волны очень эффективно инактивируют микроорганизмы. Надежно установить повреждение бактерий за счет безызлучательного переноса энергии нам не удалос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выживаемости бактерий после облучения видимым светом в присутствие сенсибилизаторов, применялся метод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подсчета колониеобразующих единиц (КОЕ). </w:t>
      </w:r>
      <w:r>
        <w:rPr>
          <w:rFonts w:cs="Times New Roman" w:ascii="Times New Roman" w:hAnsi="Times New Roman"/>
          <w:sz w:val="24"/>
          <w:szCs w:val="24"/>
        </w:rPr>
        <w:t xml:space="preserve">На рис. 1 показаны гистограммы КОЕ клеток </w:t>
      </w:r>
      <w:r>
        <w:rPr>
          <w:rFonts w:cs="Times New Roman" w:ascii="Times New Roman" w:hAnsi="Times New Roman"/>
          <w:i/>
          <w:iCs/>
          <w:color w:val="202122"/>
          <w:sz w:val="24"/>
          <w:szCs w:val="24"/>
          <w:shd w:fill="FFFFFF" w:val="clear"/>
        </w:rPr>
        <w:t>Salmonella</w:t>
      </w:r>
      <w:r>
        <w:rPr>
          <w:rFonts w:cs="Times New Roman" w:ascii="Times New Roman" w:hAnsi="Times New Roman"/>
          <w:iCs/>
          <w:color w:val="202122"/>
          <w:sz w:val="24"/>
          <w:szCs w:val="24"/>
          <w:shd w:fill="FFFFFF" w:val="clear"/>
        </w:rPr>
        <w:t xml:space="preserve"> до облучения (на рис. 1 обозначены цифрой 1) и после облучения растворов бактерий с сенсибилизаторами светом длины волны 532 нм плотностью мощности 15 МВт/см</w:t>
      </w:r>
      <w:r>
        <w:rPr>
          <w:rFonts w:cs="Times New Roman" w:ascii="Times New Roman" w:hAnsi="Times New Roman"/>
          <w:iCs/>
          <w:color w:val="202122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iCs/>
          <w:color w:val="202122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Е бактерий взятых непосредственно из зоны возбуждения (на рис.1 обозначены цифрой 2) как в случае использования эритрозина, так и родамина С, резко уменьшаются по сравнению с необлученным раствором. Цифрой 3 на рис.1 обозначены КОЕ клеток, взятых из того же раствора на расстоянии 1,5 см от зоны возбужде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095</wp:posOffset>
                </wp:positionH>
                <wp:positionV relativeFrom="paragraph">
                  <wp:posOffset>635</wp:posOffset>
                </wp:positionV>
                <wp:extent cx="5180330" cy="2159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0" cy="2158920"/>
                          <a:chOff x="0" y="0"/>
                          <a:chExt cx="5180400" cy="215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80400" cy="1792080"/>
                          </a:xfrm>
                        </wpg:grpSpPr>
                        <pic:pic xmlns:pic="http://schemas.openxmlformats.org/drawingml/2006/picture">
                          <pic:nvPicPr>
                            <pic:cNvPr id="0" name="Диаграмма 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95520" cy="179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Диаграмма 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684880" y="0"/>
                              <a:ext cx="2495520" cy="179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06000" y="1877040"/>
                            <a:ext cx="4532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480" y="1877040"/>
                            <a:ext cx="4532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0pt;width:407.9pt;height:170pt" coordorigin="597,0" coordsize="8158,3400">
                <v:group id="shape_0" style="position:absolute;left:597;top:0;width:8158;height:282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Диаграмма 2" stroked="f" o:allowincell="f" style="position:absolute;left:597;top:0;width:3929;height:282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Диаграмма 3" stroked="f" o:allowincell="f" style="position:absolute;left:4825;top:0;width:3929;height:282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96;top:2956;width:71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4;top:2956;width:71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ис. 1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Гистограммы КОЕ клеток </w:t>
      </w:r>
      <w:r>
        <w:rPr>
          <w:rFonts w:cs="Times New Roman" w:ascii="Times New Roman" w:hAnsi="Times New Roman"/>
          <w:i/>
          <w:iCs/>
          <w:color w:val="202122"/>
          <w:sz w:val="24"/>
          <w:szCs w:val="24"/>
          <w:shd w:fill="FFFFFF" w:val="clear"/>
        </w:rPr>
        <w:t>Salmonella</w:t>
      </w:r>
      <w:r>
        <w:rPr>
          <w:rFonts w:cs="Times New Roman" w:ascii="Times New Roman" w:hAnsi="Times New Roman"/>
          <w:iCs/>
          <w:color w:val="202122"/>
          <w:sz w:val="24"/>
          <w:szCs w:val="24"/>
          <w:shd w:fill="FFFFFF" w:val="clear"/>
        </w:rPr>
        <w:t xml:space="preserve"> взятых из растворов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в присутствие эритрозина (а) и родамина С (б) до и после облучения светом длины волны λ = 532 нм плотности мощности 15 МВт/см</w:t>
      </w:r>
      <w:r>
        <w:rPr>
          <w:rFonts w:eastAsia="Newton-Regular;MS Mincho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лотности мощности возбуждающего излучения выше 10 МВт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ступенчатого поглощения молекулами двух (или более) квантов эффективно заселяются их высоковозбужденные электронные состояния (ВВЭС). Учитывая, что в растворителях с полностью насыщенными связями эффективность переноса энергии на молекулы окружения крайне мала [1-2], а квантовый выход флуоресценции из ВВЭС не превышает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[3-4], поглощенная красителем энергия в течение нескольких пикосекунд практически полностью трансформируется в тепло. В результате очень быстрого тепловыделения в среде формируются ударные акустические волны, которые инактивируют микроорганизмы не только непосредственно в зоне возбуждения, но и на расстоянии до нескольких сантиметров от не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створе эритрозина кроме ударных волн непосредственно в зоне возбуждения бактерии дополнительно повреждаются АФК, а в растворах родамина С образуются димеры, безызлучательная релаксация которых дает свой вклад в локальную гипертермию клеток. Поэтому, выживаемость бактерий взятых из зоны возбуждения существенно ниже, чем на расстоянии 15 мм, где клетки повреждаются только ударными волнам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TextBody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фимов М.В., Батеха И.Г., Смирнов В.А.  Перенос энергии с высоких триплетных уровней // Докл. АН СССР, 1969, т. 185, с. 626-628. </w:t>
      </w:r>
    </w:p>
    <w:p>
      <w:pPr>
        <w:pStyle w:val="TextBody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ко В.И., Шекк Ю.Б., Батеха И.Г., Алфимов М.В.  Эффективность переноса энергии с высших триплетных уровней  // Опт. и спектр., 1971, т. 30, в. 3, с. 456-460. </w:t>
      </w:r>
    </w:p>
    <w:p>
      <w:pPr>
        <w:pStyle w:val="TextBody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Lin H.-B., Topp M.R.  Low quantum-yield molecular fluorescence: polarization in khanthene dyes  // Chem. Phys. Lett., 1977, v. 47, № 3, p. 442-447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TextBody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тута С.Н., Лантух Ю.Д., Пашкевич С.Н. Релаксация высоких электронно-возбужденных состояний многоатомных молекул.  Оренбург, 2016, 164 с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  <Company>Personal U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22:00Z</dcterms:created>
  <dc:creator>OM</dc:creator>
  <dc:description/>
  <cp:keywords/>
  <dc:language>en-US</dc:language>
  <cp:lastModifiedBy>User</cp:lastModifiedBy>
  <cp:lastPrinted>1995-11-21T17:41:00Z</cp:lastPrinted>
  <dcterms:modified xsi:type="dcterms:W3CDTF">2020-10-22T04:51:00Z</dcterms:modified>
  <cp:revision>60</cp:revision>
  <dc:subject/>
  <dc:title>ОПИСАНИЕ РАСПРОСТРАНЕНИЯ НЕРВНОГО ИМПУЛЬСА В МАТЕМАТИЧЕСКОЙ МОДЕЛИ ГЕНЕРАТОРА ИОННОГО ТОКА, УЧИТЫВАЮЩЕЙ УПРЕЖДАЮЩИЙ ВЫХОДЯЩИЙ ИОННЫЙ ТОК: АНАЛИТИЧЕСКИЕ ВЫЧИС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