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Моделирование межмолекулярного взаимодействия флагеллина с солями рабочего раствора при образовании наночастиц сульфида серебра методом бактериального биосинтез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умо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ластун И.Л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Бокарев А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Захаро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фессор</w:t>
        <w:br/>
        <w:t>Саратовский государственный технический университет имени Гагарина Ю.А.</w:t>
        <w:br/>
        <w:t>Институт прикладных информационных технологий и коммуникаций, Саратов, Россия</w:t>
        <w:br/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offhi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ru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ес к получению и использованию наночастиц различного типа для самых разнообразных применений в биофизике, биотехнологии и медицине постоянно возрастает. Широко известно использование алмазоподобных наночастиц, углеродных наноструктур и полимерных мицелл для адресной доставки и удержания лекарственных препаратов в клетках. Исследуются возможности применения коллоидных квантовых точек для улучшения качества изображения в компьютерной и магнитной резонансной томографии. В частности, большие перспективы в сфере биофизики могут иметь наночастицы сульфида серебра, получаемые с помощью биосинтеза на основе грамположительных и грамотрицательных бактерий [1]. Получаемые частицы обладают высокой степенью биосовместимости за счёт белковой оболочки, а их малый размер позволяет их использовать в полупроводниковых технологиях в качестве квантовых точек, а также в биомедицине как флуоресцентные метки для прижизненной визуализации различных биопроцес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е исследуется механизмы межмолекулярного взаимодействия белковых структур с солями рабочего раствора, используемого для получения наночастиц сульфида серебра, а именно – с водными растворами солей Ag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N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В качестве исследуемого белка рассматривается флагеллин, поскольку именно он доминирует в «белковой короне» наночастиц [2]. Флагеллин – бактериальный белок, который способен самоорганизовываться в полые цилиндрические структуры. Он имеет в своем составе нестандартную аминокислоту метиллизин, которая «отвечает» за обволакивающие свойства. И именно метиллизин способствует образованию наночастиц. Таким образом, представляет интерес оценить механизмы и степень взаимодействия метиллизина с солями тиосульфата натрия N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и нитрата серебра Ag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е анализа образующихся водородных связей. Ранее нами проводились подобные численные оценки для анализа степени межмолекулярного взаимодействия модифицированных наноалмазов с биомолекулами и лекарственными препаратами [3], где на основе рассмотрения фрагментов крупных молекулярных структур можно сделать вывод о степени комплексообразования. Хорошее совпадение с экспериментальными результатами дает возможность распространить данную методику и на другие задачи. Молекулярное моделирование и расчет спектров молекул и их комплексов проводились на основе метода теории функционала плотности (ТФП) с использованием функционала B3LYP и базисного набора 6-31G (d) при помощи программного комплекса Gaussian 09. Были рассчитаны структура и ИК спектры молекул метиллизина и тиосульфата натрия, а также их молекулярного комплекса. Как показано на рис.1б, метиллизин обладает высокой способностью к комплексообразованию за счет водородных связей и супрамолекулярного взаимодействия. Об этом говорят многочисленные пики в высокочастотном диапазоне ИК спектра. (рис.1б, внизу). Можно предположить, что данная особенность делает его основным реакционным элементом флагеллина. В результате анализа ИК спектра образующегося молекулярного комплекса было обнаружено образование 1 водородной связи, частота валентных колебаний связи O-H составляет 2782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-1 </w:t>
      </w:r>
      <w:r>
        <w:rPr>
          <w:rFonts w:cs="Times New Roman" w:ascii="Times New Roman" w:hAnsi="Times New Roman"/>
          <w:sz w:val="24"/>
          <w:szCs w:val="24"/>
          <w:lang w:val="ru-RU"/>
        </w:rPr>
        <w:t>(рис. 2б).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703"/>
      </w:tblGrid>
      <w:tr>
        <w:trPr>
          <w:trHeight w:val="2085" w:hRule="atLeast"/>
        </w:trPr>
        <w:tc>
          <w:tcPr>
            <w:tcW w:w="38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8205" cy="1353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1376680</wp:posOffset>
                      </wp:positionV>
                      <wp:extent cx="456565" cy="233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18.35pt;mso-wrap-distance-left:9.05pt;mso-wrap-distance-right:9.05pt;mso-wrap-distance-top:0pt;mso-wrap-distance-bottom:0pt;margin-top:108.4pt;mso-position-vertical-relative:text;margin-left:1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5115" cy="1299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8" w:hRule="atLeast"/>
        </w:trPr>
        <w:tc>
          <w:tcPr>
            <w:tcW w:w="3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635</wp:posOffset>
                  </wp:positionV>
                  <wp:extent cx="3086100" cy="13335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33425</wp:posOffset>
                      </wp:positionV>
                      <wp:extent cx="456565" cy="2330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18.35pt;mso-wrap-distance-left:9.05pt;mso-wrap-distance-right:9.05pt;mso-wrap-distance-top:0pt;mso-wrap-distance-bottom:0pt;margin-top:57.7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9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Рис.1 Структуры (а) и ИК-спектры (б)тиосульфата натрия (вверху)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тиллизи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(внизу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бразовании водородной связи наблюдается частотный сдвиг  в длинноволновую область </w:t>
      </w:r>
      <w:r>
        <w:rPr>
          <w:rFonts w:eastAsia="Symbol" w:cs="Times New Roman" w:ascii="Times New Roman" w:hAnsi="Times New Roman"/>
          <w:sz w:val="24"/>
          <w:szCs w:val="24"/>
          <w:lang w:val="ru-RU"/>
        </w:rPr>
        <w:t>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1 = </w:t>
      </w:r>
      <w:r>
        <w:rPr>
          <w:rFonts w:cs="Times New Roman" w:ascii="Times New Roman" w:hAnsi="Times New Roman"/>
          <w:sz w:val="24"/>
          <w:szCs w:val="24"/>
          <w:lang w:val="ru-RU"/>
        </w:rPr>
        <w:t>750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1</w:t>
      </w:r>
      <w:r>
        <w:rPr>
          <w:rFonts w:cs="Times New Roman" w:ascii="Times New Roman" w:hAnsi="Times New Roman"/>
          <w:sz w:val="24"/>
          <w:szCs w:val="24"/>
          <w:lang w:val="ru-RU"/>
        </w:rPr>
        <w:t>. Длина образовавшегося водородного мостика составляет 1.63 Å, при этом энергия данной водородной связи составляет 7.99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кал/моль, что соответствует средней водородной связи, приближающейся к сильной и говорит о высокой степени стабильности образующейся молекулярной структуры.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585"/>
      </w:tblGrid>
      <w:tr>
        <w:trPr>
          <w:trHeight w:val="279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8410" cy="10363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9105" cy="14598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303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9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Рис.2 Структура (а) и ИК-спектр (б) молекулярного комплекса метиллизин и тиосульфат натр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молекулярного моделирования было обнаружено, что метиллизин образует достаточно устойчивые молекулярные комплексы с тиосульфатом натрия N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итратом серебра Ag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, что даёт возможность говорить о его ведущей роли в образовании наночастиц сульфида сереб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80" w:right="-382" w:hanging="1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ейкова Т.А., Шебанова А.С., Иванов Ю.Д.и др. Роль белков внешней мембраны бактерий </w:t>
      </w:r>
      <w:r>
        <w:rPr>
          <w:rFonts w:cs="Times New Roman" w:ascii="Times New Roman" w:hAnsi="Times New Roman"/>
          <w:sz w:val="24"/>
          <w:szCs w:val="24"/>
        </w:rPr>
        <w:t>Shewanel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idens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</w:t>
      </w:r>
      <w:r>
        <w:rPr>
          <w:rFonts w:cs="Times New Roman" w:ascii="Times New Roman" w:hAnsi="Times New Roman"/>
          <w:sz w:val="24"/>
          <w:szCs w:val="24"/>
          <w:lang w:val="ru-RU"/>
        </w:rPr>
        <w:t>-1 в образовании и стабилизации наночастицы сульфида серебра. //Биотехнология. 2015, №5 с. 41-48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80" w:right="-382" w:hanging="18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ейкова Т.А., Журавлева О.А., Булушова Н.В. и др. «Белковая корона» наночастиц сульфида серебра, полученных в присутствии грамотрицательных и грамположительных бактерий //Молекулярная генетика, микробиология и вирусология. 2017, Т.35(4), с.151</w:t>
      </w:r>
      <w:r>
        <w:rPr>
          <w:rFonts w:cs="Calibri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156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uthors"/>
          <w:rFonts w:cs="Times New Roman" w:ascii="Times New Roman" w:hAnsi="Times New Roman"/>
          <w:sz w:val="24"/>
          <w:szCs w:val="24"/>
        </w:rPr>
        <w:t>Plastun I. L., Bokarev A. N., Zakharov A. A., Naum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uthors"/>
          <w:rFonts w:cs="Times New Roman" w:ascii="Times New Roman" w:hAnsi="Times New Roman"/>
          <w:sz w:val="24"/>
          <w:szCs w:val="24"/>
        </w:rPr>
        <w:t xml:space="preserve">A. A. </w:t>
      </w:r>
      <w:r>
        <w:rPr>
          <w:rStyle w:val="Arttitle"/>
          <w:rFonts w:cs="Times New Roman" w:ascii="Times New Roman" w:hAnsi="Times New Roman"/>
          <w:sz w:val="24"/>
          <w:szCs w:val="24"/>
        </w:rPr>
        <w:t>Supramolecular interaction of modificated nanodiamonds, biomolecules and drugs: molecular modeling</w:t>
      </w:r>
      <w:r>
        <w:rPr>
          <w:rStyle w:val="Serialtitle"/>
          <w:rFonts w:cs="Times New Roman" w:ascii="Times New Roman" w:hAnsi="Times New Roman"/>
          <w:sz w:val="24"/>
          <w:szCs w:val="24"/>
        </w:rPr>
        <w:t xml:space="preserve">// Fullerenes, Nanotubes and Carbon Nanostructures. </w:t>
      </w:r>
      <w:r>
        <w:rPr>
          <w:rStyle w:val="Date"/>
          <w:rFonts w:cs="Times New Roman" w:ascii="Times New Roman" w:hAnsi="Times New Roman"/>
          <w:sz w:val="24"/>
          <w:szCs w:val="24"/>
          <w:lang w:val="ru-RU"/>
        </w:rPr>
        <w:t>2020</w:t>
      </w:r>
      <w:r>
        <w:rPr>
          <w:rStyle w:val="Serialtitle"/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Volumeissue"/>
          <w:rFonts w:cs="Times New Roman" w:ascii="Times New Roman" w:hAnsi="Times New Roman"/>
          <w:sz w:val="24"/>
          <w:szCs w:val="24"/>
          <w:lang w:val="ru-RU"/>
        </w:rPr>
        <w:t>28, №3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Style w:val="Pagerange"/>
          <w:rFonts w:cs="Times New Roman" w:ascii="Times New Roman" w:hAnsi="Times New Roman"/>
          <w:sz w:val="24"/>
          <w:szCs w:val="24"/>
          <w:lang w:val="ru-RU"/>
        </w:rPr>
        <w:t>183-190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lmarticletitle">
    <w:name w:val="nlm_article-title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8:00Z</dcterms:created>
  <dc:creator>1</dc:creator>
  <dc:description/>
  <cp:keywords/>
  <dc:language>en-US</dc:language>
  <cp:lastModifiedBy>1</cp:lastModifiedBy>
  <dcterms:modified xsi:type="dcterms:W3CDTF">2020-03-02T20:24:00Z</dcterms:modified>
  <cp:revision>8</cp:revision>
  <dc:subject/>
  <dc:title>Моделирование межмолекулярного взаимодействия флагеллина с солями рабочего раствора при образовании наночастиц сульфида серебра методом бактериального биосинтеза   </dc:title>
</cp:coreProperties>
</file>