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ВЛИЯНИЕ воздействия ускоренных электронов с энергией 1 мэв НА РАЗВИТИЕ Патогенных Грибов вида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en-US"/>
        </w:rPr>
        <w:t>SOLANI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a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Черняев А.П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b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лизнюк У.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c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орщеговская П.Ю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d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еонтьев В.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e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алюга А.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f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Чуликова Н.С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g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Юров Д.С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Style22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сотрудник, д. ф.-м. н.,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сотрудник, к. ф.-м. н.,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сотрудник, д. с.-х. н.,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сотрудник, к. с.-х. н.</w:t>
      </w:r>
    </w:p>
    <w:p>
      <w:pPr>
        <w:pStyle w:val="Style22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Style22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аучно-исследовательский институт ядерной физики имени Д.В. Скобельцына МГУ имени М.В. Ломоносова, Москва, Россия</w:t>
      </w:r>
    </w:p>
    <w:p>
      <w:pPr>
        <w:pStyle w:val="Style22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Сибирский научно-исследовательский институт земледелия и химизации сельского хозяйства Сибирского федерального научного центра агробиотехнологий Российской академии наук, Краснообск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leon</w:t>
      </w:r>
      <w:r>
        <w:rPr>
          <w:rFonts w:cs="Times New Roman" w:ascii="Times New Roman" w:hAnsi="Times New Roman"/>
          <w:i/>
          <w:sz w:val="24"/>
          <w:szCs w:val="24"/>
        </w:rPr>
        <w:t>-9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высоких потерь урожая сельскохозяйственных культур вследствие их поражения фитопатогенами является достаточно острой в настоящее время. Так, например, картофель поражается обширным спектром заболеваний, вызываемых патогенными грибами. Одним из наиболее распространенных заболеваний такого типа является ризоктониоз, или черная парша картофеля. Возбудитель ризоктониоза – базидиальный гриб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ani</w:t>
      </w:r>
      <w:r>
        <w:rPr>
          <w:rFonts w:cs="Times New Roman" w:ascii="Times New Roman" w:hAnsi="Times New Roman"/>
          <w:sz w:val="24"/>
          <w:szCs w:val="24"/>
        </w:rPr>
        <w:t xml:space="preserve">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hizoctonia</w:t>
      </w:r>
      <w:r>
        <w:rPr>
          <w:rFonts w:cs="Times New Roman" w:ascii="Times New Roman" w:hAnsi="Times New Roman"/>
          <w:sz w:val="24"/>
          <w:szCs w:val="24"/>
        </w:rPr>
        <w:t xml:space="preserve">. Находящиеся в почве базид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ani</w:t>
      </w:r>
      <w:r>
        <w:rPr>
          <w:rFonts w:cs="Times New Roman" w:ascii="Times New Roman" w:hAnsi="Times New Roman"/>
          <w:sz w:val="24"/>
          <w:szCs w:val="24"/>
        </w:rPr>
        <w:t xml:space="preserve"> заражают молодые клубни, образуя склероции на их поверхности. В результате при высадке картофеля посадочный материал содержит не менее 20% клубней, до 50% поверхности которых поражено склероци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ani</w:t>
      </w:r>
      <w:r>
        <w:rPr>
          <w:rFonts w:cs="Times New Roman" w:ascii="Times New Roman" w:hAnsi="Times New Roman"/>
          <w:sz w:val="24"/>
          <w:szCs w:val="24"/>
        </w:rPr>
        <w:t>, вследствие чего ежегодные потери урожая от черной парши в различных мировых областях могут достигать 50% [1]. Таким образом, актуальна задача по нахождению эффективных экологически безопасных методов противодействия возбудителю ризоктониоза. В различных странах, в том числе, Российской Федерации, находит все более широкое применение облучение пищевой и сельскохозяйственной продукции ионизирующим излучением с целью ее стерилизации и продления сроков хранения. Проводятся исследования по ингибированию прорастания картофеля и других овощных культур посредством радиационной обработки [2,3]. Изучается возможность облучения семян сельскохозяйственных культур с целью снижения пораженности их грибными болезнями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лось исследование развит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ani</w:t>
      </w:r>
      <w:r>
        <w:rPr>
          <w:rFonts w:cs="Times New Roman" w:ascii="Times New Roman" w:hAnsi="Times New Roman"/>
          <w:sz w:val="24"/>
          <w:szCs w:val="24"/>
        </w:rPr>
        <w:t xml:space="preserve">, выращенного из склероциев, подвергнутых воздействию низкоэнергетического электронного излучения в различных дозах. Для проведения облучения склероции, имеющие форму шара диаметром 2-4 мм, были помещены в стерильные пробирки типа эппендорф по две единицы в каждую пробирку. Образцы облучали на ускорителе электронов непрерывного действия УЭЛР-1-25-Т-001 (энергия электронов 1 МэВ, средняя мощность пучка 25 кВт). Пробирки, содержащие склероции, размещали по 6 единиц на дюралюминиевой пластине на пути пучка электронов. Значения доз, поглощенных склероциями, определялись с помощью моделирования с использованием кода GEANT 4 с учетом параметров ускорителя и методики облучения. В ходе обработки фиксировалось значение заряда, поглощенного дюралюминиевой пластиной, далее производился пересчет значений заряда в поглощенную образцами дозу. Пробирки моделировались полипропиленовыми полыми трубками длиной 40 мм и диаметром 7 мм, склеро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ani</w:t>
      </w:r>
      <w:r>
        <w:rPr>
          <w:rFonts w:cs="Times New Roman" w:ascii="Times New Roman" w:hAnsi="Times New Roman"/>
          <w:sz w:val="24"/>
          <w:szCs w:val="24"/>
        </w:rPr>
        <w:t xml:space="preserve"> – водными сферами диаметром 3 мм. Итоговые значения поглощенных доз в склероциях составили 20, 40, 75, 150, 400, 600, 900, 1800, 4500, 7500, 15000 и 38000 Гр. Ошибка в определении расчетных значений дозы составила не более 3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ведения облучения производилось изучение скорости роста гриб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ani</w:t>
      </w:r>
      <w:r>
        <w:rPr>
          <w:rFonts w:cs="Times New Roman" w:ascii="Times New Roman" w:hAnsi="Times New Roman"/>
          <w:sz w:val="24"/>
          <w:szCs w:val="24"/>
        </w:rPr>
        <w:t>. Подвергшиеся облучению склероции были помещены на питательную среду КДА (картофель-декстрозный агар) в чашки Петри. Чашки культивировали в термостате при температуре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С. Интенсивность роста гриба исследовали спустя 24, 48, 72 и 96 часов после высева. Измерялся диаметр образующихся колоний. Степень торможения роста грибов рассчитывали по формуле Эббо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192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Т – коэффициент торможения роста,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средний диаметр колоний контрольных образцов,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диаметр колоний облученных образцов. При подавлении роста микроорганизмов Т имеет положительное значение, при стимулировании – положительное. Статистическая обработка данных производилась с помощью пакета прикладных программ СНЕДЕКОР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устя 24 часа с момента высева достоверное снижение диаметра колоний гриба относительно контрольных значений наблюдалось у образцов, облученных в дозе 1800 Гр. Диаметр соответствующей колонии был на 60,4% меньше диаметра контрольных образцов, и на 52,4-63,5% меньше диаметра колоний у образцов, облученных в дозах 20-900 Гр. Доза облучения в 40 Гр при этом оказывала стимулирующий эффект: диаметр соответствующей колонии превышал контрольный на 13,6%. Также стимулирующий эффект был отмечен для значения поглощенной дозы в 600 Гр. Наряду с этим у образцов, облученных в дозах свыше 4500 Гр, не отмечено развития гриба из облученных склероциев. Спустя 48 часов от начала опыта диаметр коло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ani</w:t>
      </w:r>
      <w:r>
        <w:rPr>
          <w:rFonts w:cs="Times New Roman" w:ascii="Times New Roman" w:hAnsi="Times New Roman"/>
          <w:sz w:val="24"/>
          <w:szCs w:val="24"/>
        </w:rPr>
        <w:t xml:space="preserve"> у контрольных образцов и образцов, облученных в дозах от 20 до 900 Гр, увеличился в 2,0-2,3 раза относительно диаметра, измеренного спустя 24 часа с момента высева. У образца, облученного в дозе 1800 Гр, данный параметр вырос в 4,0 раза по сравнению с предыдущим днем. При этом диаметр колонии оставался на 29,2% меньше контрольных значений. Образцы, облученные в дозах 40 Гр и 600 Гр, показали превышение размеров колоний на 19,9% и 6,5% соответственно относительно контрольных значений. Спустя 72 и 96 часов с момента высева, стимулирующий эффект для дозы облучения в 40 Гр не наблюдался, а для дозы в 600 Гр оставался достоверно наблюдаемым, составив 5,6 и 9,9 % соответственно. Для дозы 1800 Гр по-прежнему наблюдался меньший относительно контрольных образцов диаметр колонии, но коэффициент торможения существенно снижался, составив 24,8% и 8,9% соответствен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становлено, что различные дозы ионизирующего излучения при обработке низкоэнергетическими электронами могут оказывать как ингибирующее, так и стимулирующее воздействие на фитопатогенные грибы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ani</w:t>
      </w:r>
      <w:r>
        <w:rPr>
          <w:rFonts w:cs="Times New Roman" w:ascii="Times New Roman" w:hAnsi="Times New Roman"/>
          <w:sz w:val="24"/>
          <w:szCs w:val="24"/>
        </w:rPr>
        <w:t xml:space="preserve">, при этом зависимость коэффициента торможения роста от поглощенной дозы не является линейной. Вместе с тем, значения поглощенной дозы свыше 4500 Гр обеспечили полное подавление прорастания склероцие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ani</w:t>
      </w:r>
      <w:r>
        <w:rPr>
          <w:rFonts w:cs="Times New Roman" w:ascii="Times New Roman" w:hAnsi="Times New Roman"/>
          <w:sz w:val="24"/>
          <w:szCs w:val="24"/>
        </w:rPr>
        <w:t xml:space="preserve">, а значение в 1800 Гр обеспечило существенное замедление развития гриба из склероциев в течение первых двух суток прорастания. Представляют интерес дальнейшие исследования воздействия ускоренных электронов на склеро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ani</w:t>
      </w:r>
      <w:r>
        <w:rPr>
          <w:rFonts w:cs="Times New Roman" w:ascii="Times New Roman" w:hAnsi="Times New Roman"/>
          <w:sz w:val="24"/>
          <w:szCs w:val="24"/>
        </w:rPr>
        <w:t xml:space="preserve"> в диапазоне доз 1500-4500 Гр. Также предполагаются необходимыми исследования по облучению склероциев данного фитопатогена непосредственно на поверхности клубней картофеля.</w:t>
      </w:r>
    </w:p>
    <w:p>
      <w:pPr>
        <w:pStyle w:val="Normal"/>
        <w:spacing w:lineRule="auto" w:line="240" w:before="120" w:after="12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иков С.С., Малюга А.А., Чуликова Н.С. // Агрохимия. – 2018. – № 10. – С. 46-53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юхина В.М., Близнюк У.А., Борщеговская П.Ю. и др. // Вестник Московского университета. Серия 3: Физика, астрономия. № 3. с. 99–103, 2018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lessington T., Scheuring D.C. et al. // American Journal of Potato Research. – 2015 – V.92 – P. 609-618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й Н.Н., Санжарова Н.И. и др. // Инновационные исследования и разработки для научного обеспечения производства и хранения экологически безопасной сельскохозяйственной и пищевой продукции: сб. матер. III Междунар. научн.-практ. конф. (08-19 апреля 2019 г., г. Краснодар). – Краснодар, 2019. – С. 434-43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35:00Z</dcterms:created>
  <dc:creator>Леонтьев Андрей</dc:creator>
  <dc:description/>
  <cp:keywords/>
  <dc:language>en-US</dc:language>
  <cp:lastModifiedBy>Леонтьев Андрей</cp:lastModifiedBy>
  <dcterms:modified xsi:type="dcterms:W3CDTF">2020-02-27T16:40:00Z</dcterms:modified>
  <cp:revision>5</cp:revision>
  <dc:subject/>
  <dc:title/>
</cp:coreProperties>
</file>