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иск колхицин-подобных ингибиторов динамической нестабильности микротруб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исимов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кафедра биофиз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ih</w:t>
      </w:r>
      <w:r>
        <w:rPr>
          <w:rFonts w:cs="Times New Roman" w:ascii="Times New Roman" w:hAnsi="Times New Roman"/>
          <w:i/>
          <w:sz w:val="24"/>
          <w:szCs w:val="24"/>
        </w:rPr>
        <w:t>1998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4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элементов цитоскелета полимеры белка тубулина – микротрубочки - занимают особое положение, обеспечивая подвижность клетки, участвуя в процессах транспорта веществ и деления клетки. Благодаря уникальному свойству спонтанно переключаться между фазами полимеризации и деполимеризации, микротрубочки осуществляют разделение хромосом во время митоза. Поэтому подавление динамической нестабильности ингибиторами тубулина приводит к остановке митоза и позволяет успешно использовать их в противоопухолевой терапии.</w:t>
      </w:r>
    </w:p>
    <w:p>
      <w:pPr>
        <w:pStyle w:val="Normal"/>
        <w:spacing w:lineRule="auto" w:line="240" w:before="4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известных ингибиторов тубулина является колхицин [1]. Несмотря на выраженные свойства к подавлению пролиферации раковых клеток за счет блокирования митоза, это вещество не нашло широкого применения в терапии опухолей в основном по причине слишком высокой токсичности. Однако поиск других веществ, связывающихся во внутридимерном сайте тубулина подобно колхицину [2], представляет большой интерес. В нашей работе предпринята попытка найти колхицин-подобный ингибитор тубулина в соответствии с двумя критериями: 1) – аналогичное колхицину воздействие на динамические параметры микротрубочки (скорость полимеризации, деполимеризации, частота катастроф и спасений); 2) – подобное колхицину воздействие на культуры раковых клеток. Последний критерий, в силу его большей общности, выбран нами для первоначального поиска колхицин-подобного вещества из базы данных Национального Института Рака США и представлен алгоритмом кластеризации, развитым в работе [3]. С помощью данного алгоритма, позволяющего сравнить цитотоксичности веществ по отношению к клеткам разных линий рака человека, выбрано вещество кумарин-30. Далее, в соответствии с первым критерием, впервые исследовано воздействие этого вещества на динамическую нестабильность микротрубочек в эксперимент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DIC</w:t>
      </w:r>
      <w:r>
        <w:rPr>
          <w:rFonts w:cs="Times New Roman" w:ascii="Times New Roman" w:hAnsi="Times New Roman"/>
          <w:sz w:val="24"/>
          <w:szCs w:val="24"/>
        </w:rPr>
        <w:t xml:space="preserve"> микроскопии. Оказалось, что так же, как и колхицин [4], кумарин-30 оказывает сильный концентрационно-зависимый эффект на скорость полимеризации плюс-концов микротрубочек при субстехиометрических концентрациях.</w:t>
      </w:r>
    </w:p>
    <w:p>
      <w:pPr>
        <w:pStyle w:val="Normal"/>
        <w:spacing w:lineRule="auto" w:line="240" w:before="40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й работе экспериментально верифицированы предсказания кластеризационного алгоритма поиска новых ингибиторов тубулина колхицин-подобного вещества кумарина-30. Анисимов М.Н. является стипендиатом Фонда развития теоретической физики и математики «БАЗИС»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1440" w:hanging="7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tie // Pharmacol Ther. 1991. № 51(13). p. 377-401.</w:t>
      </w:r>
    </w:p>
    <w:p>
      <w:pPr>
        <w:pStyle w:val="Style15"/>
        <w:numPr>
          <w:ilvl w:val="0"/>
          <w:numId w:val="1"/>
        </w:numPr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velli et al. // Nature. 2004. № 428(6979). p. 198-202.</w:t>
      </w:r>
    </w:p>
    <w:p>
      <w:pPr>
        <w:pStyle w:val="Style15"/>
        <w:numPr>
          <w:ilvl w:val="0"/>
          <w:numId w:val="1"/>
        </w:numPr>
        <w:ind w:left="1440" w:hanging="7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l et al. // J. Natl. Cancer Inst. 1989. № 81(14). p. 1088-1092.</w:t>
      </w:r>
    </w:p>
    <w:p>
      <w:pPr>
        <w:pStyle w:val="Style15"/>
        <w:numPr>
          <w:ilvl w:val="0"/>
          <w:numId w:val="1"/>
        </w:numPr>
        <w:spacing w:before="0" w:after="200"/>
        <w:ind w:left="1440" w:hanging="73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da et al. // Biochemistry. 1995. № 34(31). p. 9921-992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1:00Z</dcterms:created>
  <dc:creator>my-pc</dc:creator>
  <dc:description/>
  <dc:language>en-US</dc:language>
  <cp:lastModifiedBy>my-pc</cp:lastModifiedBy>
  <dcterms:modified xsi:type="dcterms:W3CDTF">2020-03-01T09:56:00Z</dcterms:modified>
  <cp:revision>3</cp:revision>
  <dc:subject/>
  <dc:title/>
</cp:coreProperties>
</file>