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</w:rPr>
        <w:t>Регуляция активности фактора Виллебранда гидродинамическими силами.</w:t>
      </w:r>
    </w:p>
    <w:p>
      <w:pPr>
        <w:pStyle w:val="LOnormal"/>
        <w:spacing w:lineRule="auto" w:line="24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ущенко Ю. К.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Беляев А. В.</w:t>
      </w:r>
    </w:p>
    <w:p>
      <w:pPr>
        <w:pStyle w:val="LO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удентка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 ttiikkooo@gmail.com</w:t>
      </w:r>
    </w:p>
    <w:p>
      <w:pPr>
        <w:pStyle w:val="LOnormal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ор фон Виллебранда (VWF) – длинный мультимерный белок плазмы крови, который является посредником при первичном прикреплении тромбоцитов к местам повреждений. В отсутствии внешних воздействий молекула VWF имеет глобулярную структуру. Если же белок одним концом прикреплен к подложке и помещен в сдвиговый гидродинамический поток, его глобулярная структура нарушается, и под действием тангенциального напряжения фактор Виллебранда переходит в состояние растянутого полимера. Натяжение полимера, приводит к изменению конформации белка вблизи домена А1 и открытию этого домена для связывания с рецепторами GP1ba тромбоцита, этот процесс называется активацией [1, 2]. Ключевым фактором, влияющим на тромбогенную активность VWF, является его длина. Регулируя длину, можно регулировать количество активных доменов А1, а значит и связывание с тромбоцитами. В организме такую регуляторную функцию выполняет фермент ADAMTS13, способный “разрезать” молекулу VWF [3]. </w:t>
      </w:r>
    </w:p>
    <w:p>
      <w:pPr>
        <w:pStyle w:val="LOnormal"/>
        <w:spacing w:lineRule="auto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Таким образом, с одной стороны, более длинные молекулы фактора Виллебранда могут активироваться при меньших растягивающих силах, но с другой стороны, они с большей вероятностью подвержены протеолизу. Наличие баланса между этими явлениями мы проверяем с помощью компьютерного моделирования. </w:t>
      </w:r>
    </w:p>
    <w:p>
      <w:pPr>
        <w:pStyle w:val="LOnormal"/>
        <w:spacing w:lineRule="auto" w:line="240" w:before="1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й работе используется трехмерная компьютерная модель. Для расчетов движения жидкости используется комбинация метода решеточных уравнений Больцмана (LBM) [4] с лагранжевой динамикой частиц (LPD) [5]. Молекула фактора фон Виллебранда представлена в виде цепочки, звеньями которой являются димеры, шарики радиусом 50 нм, соединенные пружинками. При определенных значениях растягивающей силы полимерная цепочка может разрываться, тем самым обозначая действие протеиназы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ADAMTS13.</w:t>
      </w:r>
    </w:p>
    <w:p>
      <w:pPr>
        <w:pStyle w:val="LOnormal"/>
        <w:spacing w:lineRule="auto" w:line="240" w:before="1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1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. A. Springer. Von Willebrand factor, Jedi knight of the bloodstream. // Blood (2014), v.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, pp. 1412-1425.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. Fu, Y. Jiang, D. Yang, et al. Flow-induced elongation of von Willebrand factor precedes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sion-dependent activation. // Nature Communications (2017), v. 8, pp. 324-1-12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A. Petri, et al. Crystal structure and substrate-induced activation of ADAMTS13//  Nature Communications (2019)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S. Succi, The Lattice Boltzmann Equation for Fluid Dynamics and Beyond (Numerical Mathematics and Scientific Computation), Oxford University Press, USA, 2001. </w:t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B. Dunweg, A. J. C. Ladd, Lattice boltzmann simulations of soft matter systems, in: Adv. in Polymer Sci., Springer Berlin Heidelberg, 2008, pp.305 1–78. </w:t>
      </w:r>
    </w:p>
    <w:sectPr>
      <w:type w:val="nextPage"/>
      <w:pgSz w:w="11906" w:h="16838"/>
      <w:pgMar w:left="1365" w:right="1361" w:gutter="0" w:header="0" w:top="1133" w:footer="0" w:bottom="124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bidi w:val="0"/>
      <w:spacing w:before="400" w:after="120"/>
      <w:outlineLvl w:val="0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outlineLvl w:val="1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bidi w:val="0"/>
      <w:spacing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 w:eastAsia="zh-CN" w:bidi="hi-IN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bidi w:val="0"/>
      <w:spacing w:before="280" w:after="80"/>
      <w:outlineLvl w:val="3"/>
    </w:pPr>
    <w:rPr>
      <w:rFonts w:ascii="Arial" w:hAnsi="Arial" w:eastAsia="Arial" w:cs="Arial"/>
      <w:color w:val="666666"/>
      <w:sz w:val="24"/>
      <w:szCs w:val="24"/>
      <w:lang w:val="en-US" w:eastAsia="zh-CN" w:bidi="hi-IN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bidi w:val="0"/>
      <w:spacing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 w:eastAsia="zh-CN" w:bidi="hi-IN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bidi w:val="0"/>
      <w:spacing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 w:eastAsia="zh-CN" w:bidi="hi-I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39:00Z</dcterms:created>
  <dc:creator/>
  <dc:description/>
  <dc:language>en-US</dc:language>
  <cp:lastModifiedBy>-</cp:lastModifiedBy>
  <dcterms:modified xsi:type="dcterms:W3CDTF">2020-03-03T17:39:00Z</dcterms:modified>
  <cp:revision>1</cp:revision>
  <dc:subject/>
  <dc:title/>
</cp:coreProperties>
</file>