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ипидосодержащие наночастицы как средство управляемой доставки лекарств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.А. Азаров, А.А. Ярославов, А.В. Сыбачин, Г.Б. Хому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решению актуальной научной проблемы - созданию фундаментальной научной базы технологий управляемой доставки и высвобождения лекарственных и биологически-активных веществ в живых системах. Актуальность этой проблемы обусловлена необходимостью создания новых высокоэффективных методов лекарственной терапии, обеспечивающих адресную доставку и пространственно-временное управление активностью лекарств в локальных целевых областях организма. Разработка таких методов обеспечит радикальное увеличение эффективности применения лекарств и уменьшение их негативных побочных эффектов. Целью данной работы является разработка новых средств адресной доставки лекарств и биологически активных веществ на основе коллоидных липидосодержащих частиц, являющихся миметиками биогенных липидных частиц и липопротеидов - переносчиков гидрофобных молекул в организме человека. Непосредственно в данной работе создаются и исследуются новые липидные наноструктурированные магнитные коллоидные системы, которые будут являться носителями водонерастворимых лекарственных веществ в водной фазе, пространственной локализацией которых можно управлять с помощью внешнего магнитного поля. На данный момент разработана технология синтеза наноструктурированных липидных наночастиц с включением в их состав гидрофобизованных наночастиц магнетита и модельных лекарственных соединений, которые в будущем могут использоваться как средства управляемой адресной доставки ряда лекарственных и биологических активных веществ. Проведён анализ полученных липидных наночастиц с помощью комплекса физических методов структурной диагностики: атомно-силовой микроскопии и просвечивающей электронной микроскопии, выполнено исследование компонентов липидосодержащих частиц на цитотоксичнос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научного фонда (проект 18-29-0208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6:00Z</dcterms:created>
  <dc:creator>Антон Азаров</dc:creator>
  <dc:description/>
  <dc:language>en-US</dc:language>
  <cp:lastModifiedBy>Евгений</cp:lastModifiedBy>
  <dcterms:modified xsi:type="dcterms:W3CDTF">2020-03-02T08:06:00Z</dcterms:modified>
  <cp:revision>2</cp:revision>
  <dc:subject/>
  <dc:title/>
</cp:coreProperties>
</file>