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ЫСОКОСКОРОСТНАЯ СКАНИРУЮЩАЯ ЗОНДОВА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ИКРОСКОПИЯ БИОПОЛИМЕР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Корнилов Д.В., Власов В.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студент, студен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 w:before="0" w:after="200"/>
        <w:ind w:right="-510" w:firstLine="426"/>
        <w:jc w:val="center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eastAsia="Times New Roman"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ф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</w:rPr>
        <w:t>изический факультет, Москва, Россия</w:t>
      </w:r>
    </w:p>
    <w:p>
      <w:pPr>
        <w:pStyle w:val="Normal"/>
        <w:spacing w:lineRule="auto" w:line="276" w:before="0" w:after="200"/>
        <w:ind w:right="-510" w:firstLine="426"/>
        <w:jc w:val="center"/>
        <w:rPr>
          <w:rFonts w:ascii="Times New Roman" w:hAnsi="Times New Roman" w:cs="Times New Roman"/>
          <w:lang w:val="en-US"/>
        </w:rPr>
      </w:pPr>
      <w:r>
        <w:rPr>
          <w:rStyle w:val="Emphasis"/>
          <w:rFonts w:eastAsia="Times New Roman" w:cs="Times New Roman" w:ascii="Times New Roman" w:hAnsi="Times New Roman"/>
          <w:color w:val="000000"/>
          <w:shd w:fill="FFFFFF" w:val="clear"/>
          <w:lang w:val="en-US"/>
        </w:rPr>
        <w:t>E–mail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hd w:fill="FFFFFF" w:val="clear"/>
            <w:lang w:val="en-US"/>
          </w:rPr>
          <w:t>kornilov.dv18@physics.msu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моменту сканирующие зондовые микроскопы стали одними из наиболее широко распространённых в исследованиях по всему миру. По сравнению с оптическими они позволяют добиваться в 1000 раз более высоких разрешений (порядка 0,1 Å), по сравнению с электронными – избежать значительных сложностей при подготовке образцов. Однако, при всех преимуществах, время получения одного кадра в большинстве СЗМ остаётся относительно большим, порядка нескольких минут и более, в то время как многие микробиологические процессы происходят значительно быстрее. К примеру, в [1] у</w:t>
      </w:r>
      <w:r>
        <w:rPr>
          <w:rFonts w:cs="Times New Roman" w:ascii="Times New Roman" w:hAnsi="Times New Roman"/>
          <w:iCs/>
        </w:rPr>
        <w:t xml:space="preserve">далось получить карты жёсткости поверхности </w:t>
      </w:r>
      <w:r>
        <w:rPr>
          <w:rFonts w:cs="Times New Roman" w:ascii="Times New Roman" w:hAnsi="Times New Roman"/>
          <w:i/>
          <w:iCs/>
        </w:rPr>
        <w:t xml:space="preserve">Mycobacterium smegmatis, </w:t>
      </w:r>
      <w:r>
        <w:rPr>
          <w:rFonts w:cs="Times New Roman" w:ascii="Times New Roman" w:hAnsi="Times New Roman"/>
          <w:iCs/>
        </w:rPr>
        <w:t>родственной патогенам туберкулёза, во время её деления, однако, так как период сканирования составил в среднем 5 минут, процесс непосредственно разрыва перетяжки снять не удалось. П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</w:rPr>
        <w:t xml:space="preserve">утём измерений в одной точке получилось лишь оценить время разрыва – менее 30 мс. Также, на один “шаг” вдоль актиновой нити у миозина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  <w:lang w:val="en-US"/>
        </w:rPr>
        <w:t>V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</w:rPr>
        <w:t xml:space="preserve"> – молекулярного мотора, – уходит менее 50 м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  <w:lang w:val="en-US"/>
        </w:rPr>
        <w:t>c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</w:rPr>
        <w:t xml:space="preserve"> [2]. Для достижения подобных времен сканирования необходимы анализ и оптимизация существующих микроскоп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hd w:fill="FFFFFF" w:val="clear"/>
        </w:rPr>
        <w:t>Одной из наиболее перспективных разработок в этом отношении в настоящее время является ФемтоСкан Х, разработка российского Центра перспективных технологий. Его основные параметры [3]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сканирования: до 0,3 кадра/с (3,4 с/кадр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ое разрешение: 0,03 н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еральное разрешение: 0,1 н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13205</wp:posOffset>
            </wp:positionH>
            <wp:positionV relativeFrom="page">
              <wp:align>top</wp:align>
            </wp:positionV>
            <wp:extent cx="3013075" cy="278574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змер области сканирования: 10*10*1,5 мк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 основном режиме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2885440</wp:posOffset>
                </wp:positionV>
                <wp:extent cx="5677535" cy="887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5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ис. 1 График зависимости расчётного времени сканир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амплитуды и периода гармонической функции в контактном режиме. Параметры: размер области сканирования - 200*200*30 н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, величина шага в вертикальном направлении - 1 нм, размер изображения – 100*100 точе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 Максимальное значение равно примерно 1,051 с (1 Гц), минимальное – 0,03 с (33 Гц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69.9pt;mso-wrap-distance-left:9.05pt;mso-wrap-distance-right:9.05pt;mso-wrap-distance-top:3.6pt;mso-wrap-distance-bottom:3.6pt;margin-top:227.2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spacing w:lineRule="exact" w:line="25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ис. 1 График зависимости расчётного времени сканирова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6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амплитуды и периода гармонической функции в контактном режиме. Параметры: размер области сканирования - 200*200*30 н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, величина шага в вертикальном направлении - 1 нм, размер изображения – 100*100 точе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 Максимальное значение равно примерно 1,051 с (1 Гц), минимальное – 0,03 с (33 Гц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узкими местами микроскопа в отношении увеличения скорости сканирования являются управляющие и вычислительные элементы, т. к. времена работы обратной связи и исполнительного элемента, отвода и смещения зонда зависят от их максимальных рабочих частот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работе показано, что в случае применения в качестве основного управляющего элемента ПЛИС Spartan SP 605 время получения кадра размером 100*100 точек (200*200 н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может быть уменьшено до 1 с с использованием существующих микроманипуляторов и до 10 мс с использованием более быстрых микроманипулятор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hd w:fill="FFFFFF" w:val="clear"/>
        </w:rPr>
        <w:t>Литература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Odermatt, P.D., Hannebelle, M.T.M., Eskandarian, H.A. et al. Overlapping and essential roles for molecular and mechanical mechanisms in mycobacterial cell division. </w:t>
      </w:r>
      <w:r>
        <w:rPr>
          <w:rFonts w:cs="Times New Roman" w:ascii="Times New Roman" w:hAnsi="Times New Roman"/>
        </w:rPr>
        <w:t>Nat. Phys. 16, 57–62 (202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Kodera, N., Yamamoto, D., Ishikawa, R. et al. Video imaging of walking myosin V by high-speed atomic force microscopy. </w:t>
      </w:r>
      <w:r>
        <w:rPr>
          <w:rFonts w:cs="Times New Roman" w:ascii="Times New Roman" w:hAnsi="Times New Roman"/>
        </w:rPr>
        <w:t>Nature 468, 72–76 (2010).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nanoscopy.ru/equipment/femtoscan/</w:t>
        </w:r>
      </w:hyperlink>
      <w:r>
        <w:rPr>
          <w:rFonts w:cs="Times New Roman" w:ascii="Times New Roman" w:hAnsi="Times New Roman"/>
        </w:rPr>
        <w:t xml:space="preserve"> (Центр перспективных технологий)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ilov.dv18@physics.msu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anoscopy.ru/equipment/femtosc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58:00Z</dcterms:created>
  <dc:creator>Dmitriy Kornilov</dc:creator>
  <dc:description/>
  <cp:keywords/>
  <dc:language>en-US</dc:language>
  <cp:lastModifiedBy>Dmitriy Kornilov</cp:lastModifiedBy>
  <dcterms:modified xsi:type="dcterms:W3CDTF">2020-10-24T10:58:00Z</dcterms:modified>
  <cp:revision>2</cp:revision>
  <dc:subject/>
  <dc:title/>
</cp:coreProperties>
</file>