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механизмов кальциевой активации прогестероном в сперматозоидах человека и мыши 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обкина Ю.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физ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 МГУ им. М.В. Ломоносова, 119991, Москва, Ленинские горы, 1, стр. 2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uliajessi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циевая сигнализация используется для регуляции внутриклеточных процессов во многих эукариотических клетках, в том числе и в сперматозоидах млекопитающих. В них кальциевый ответ регулирует важные события оплодотворения, например, гиперактивацию (изменение характера движения жгутика) или акросомную реакцию (экзоцитоз фермент-содержащей органеллы акросомы) [1]. В сперматозоидах мыши и человека кальциевый ответ может быть индуцирован прогестероном. В сперматозоидах человека прогестерон способен активировать кальциевый ка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S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 грызунов данный кальциевый канал не активируется прогестероном [1]. Но при концентрациях ~50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естерон способен вызвать кальциевый ответ в мышиных сперматозоидах [1]. Механизмы активации сперматозоидов человека и мыши не ясны до конца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уточнение механизмов кальциевой сигнализации при физиологической активации в сперматозоидах человека и мыш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активации сперматозоидов, окрашенных Fura Red или Fluo 5N производилось в режиме эпифлуоресценции на микроскопе Nikon TI Eclipse или на спектрофлуориметре. Компьютерная модель представляет собой систему дифференциальных уравнений в частных производных, интегрируемых с помощью программных пакетов VCell и COPASI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иментально показано, что мышиные сперматозоиды активируются прогестероном в концентрации 50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характерным временем активации и ответа 80 секунд, а сперматозоиды человека – в концентрации 5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характерным временем активации и ответа 90 секунд. Часть клеток человека и мыши отвечает на прогестероновую активацию кальциевыми осцилляциями с периодом ~100 с. Также нами построены несколько моделей кальциевой активации сперматозоидов прогестероном: точечная и трехмерная модели активации для сперматозоидов мыши и для сперматозоидов человека. Как в случае сперматозоидов человека, так и в случае сперматозоидов человека максимальная ширина пика, описываемая одномерной моделью, составляет 30 с, максимальный период осцилляций – 40 с. Трехмерная модель в обоих случаях способна описать ширину пика при коэффициенте диффузии кальция, </w:t>
      </w:r>
      <w:r>
        <w:rPr>
          <w:rFonts w:cs="Times New Roman" w:ascii="Times New Roman" w:hAnsi="Times New Roman"/>
          <w:sz w:val="24"/>
        </w:rPr>
        <w:t>меньшем 100 μ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s.</w:t>
      </w:r>
      <w:r>
        <w:rPr>
          <w:rFonts w:cs="Arial" w:ascii="Arial" w:hAnsi="Arial"/>
          <w:color w:val="3C404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рина пика в трехмерной модели зависит от активности кальциевой АТФаз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M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C4043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указывает на то, что важную роль в генерации кальциевого ответа в сперматозоидах человека и мыши важную роль играет пространственная удалённость кальциевого депо и кальциевой АТФаз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M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hko, P.V., Botchkina, I.L., Kirichok, Y., 2011. Progesterone activates the principal Ca2þ channel of human sperm. Nature 471 (7338), 387–39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8:00Z</dcterms:created>
  <dc:creator>Julia Jessica</dc:creator>
  <dc:description/>
  <cp:keywords/>
  <dc:language>en-US</dc:language>
  <cp:lastModifiedBy>Julia Jessica</cp:lastModifiedBy>
  <dcterms:modified xsi:type="dcterms:W3CDTF">2020-03-02T19:19:00Z</dcterms:modified>
  <cp:revision>2</cp:revision>
  <dc:subject/>
  <dc:title/>
</cp:coreProperties>
</file>