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Моделирование клеточных упаковок в эпителиальных монослоя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ошаль Д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артин М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едоренко К.К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ошаль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>.Б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агдигян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Аспира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физический факультет, г. Ростов-на-Дону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Университет Монтпелье, г. Монтпелье, Франция</w:t>
      </w:r>
    </w:p>
    <w:p>
      <w:pPr>
        <w:pStyle w:val="Normal"/>
        <w:spacing w:lineRule="auto" w:line="240" w:before="0" w:after="200"/>
        <w:contextualSpacing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ocha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тех пор, как Р. Гук обнаружил, что пробковые клетки образуют полигональную упаковку, ученые были озадачены тем, почему клетки образуют такие упорядоченные структуры. Законы, лежащие в основе этого - универсальны, и мы изучаем их, сравнивая живые и неживые двумерные системы, самоорганизующиеся на сферических и плоских поверхностях (рис.1 A-D). Структурные элементы таких физических систем образуют гексагональный порядок со специфическими линейными топологическими дефектами - рубцами и складками, в которых чередуются частицы, имеющие 5 и 7 соседей. Несмотря на то что в структурной организации биологических систем участвуют те же физические и топологические законы, в эпителиальных клеточных монослоях такие дефекты ранее не наблюдались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ы обнаружили эти дефекты в фолликулярном сферическом эпителии асцидий, которые являются перспективными объектами различных ветвей биологии. Удивительно, но складки, рубцы и ранее неизвестные нелинейные дефекты появляются в эпителии, даже когда количество клеток в нем значительно меньше, чем пороговое значение, известное для неживых сферических структур. В недавно опубликованной статье [1] мы объяснили этот результат различиями в размерах клеток и проверили нашу гипотезу, рассматривая самосборку частиц разных случайных размеров на сферической поверхности. Таким образом, мы получили сферические упаковки с топологическими дефектами, аналогичными тем, которые наблюдаются в сферических эпителиальных монослоях асцидий (рис. 1 E-J)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817235" cy="205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.1. A - схема строения яйца одного из представителей асцидий - Ciona instestinalis. B-D – похожие сферические упаковки в вирусах [2], фуллеренах и сферических коллоидных кристаллах [3]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,G,I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фотограф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iona instestinalis, Ascidiella aspersa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Styela plicata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F,H,I - модельные структуры с дефектами, похожими на те, которые наблюдаются в сферических эпителиальных монослоях, показанных на верхних панелях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икрофотография плоского моносло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CerEp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одельная структура со схожим уровнем дефектности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м подробнее предложенную нами модель клеточных упаковок сферических эпителиальных монослоев. В предложенной модели самосборка локально гексагонального сферического порядка осуществляется из немного разных структурных единиц - частиц с размерами, которые подчиняются распределению Гаусса. Они удерживаются на сферической поверхности и взаимодействуют друг с другом (отталкиваются) со следующей эффективной энергией взаимодействия: </w:t>
      </w:r>
    </w:p>
    <w:p>
      <w:pPr>
        <w:pStyle w:val="Normal"/>
        <w:spacing w:lineRule="auto" w:line="240" w:before="0" w:after="200"/>
        <w:ind w:firstLine="426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nary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исло частиц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ффективный радиус i-ой частицы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i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сстояние между i-ой и j-ой частицами. Для получения моделей упаковок монослоев энергия (1) минимизируется по координатам частиц при условии, что частицы удерживаются на сфере. С помощью предложенной модели было впервые объяснено и проанализировано появление в клеточных монослоях различных протяженных топологических дефектов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в докладе будет рассмотрен порядок и беспорядок в плоских пролиферативных эпителиальных монослоях (рис. 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Будет проведено сравнение средней топологической дефектности раковых гиперпролиферативных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здоровых пролиферативных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CerEp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эпителиальных монослоев клеток шейки матки человека. Большую топологическую дефектность раковых монослоев мы объясняем тем, что скорость деления раковых клеток настолько высока, что подвижность клеток в монослое не может обеспечить их равномерное распределение по монослою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хорошо известно, некоторые дефекты упаковки сильно влияют на свойства физических структур, например, прочность стали или тип проводимости в сверхпроводниках. Рубцы, складки и другие сложные дефекты, обнаруженные в образцах асцидий, могут сыграть неожиданную и решающую роль в постоянном обновлении и реорганизации эпителия, который формирует или выстилает многие ткани и органы у различных биологических организмов. Они также могут быть предвестниками процессов апоптоза, некроза или деления клеток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РФФИ (грант №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9-32-90134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shal D.S., Konevtsova O.V., Myasnikova A.E., Rochal S.B. Assembly of the most topologically regular two-dimensional micro and nanocrystals with spherical, conical, and tubular shapes // Phys. Rev. E. 2016, 94. p.052605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shal D. S., Azzag K., Le Goff E., Rochal S.B., Baghdiguian S. Crystal-like order and defects in metazoan epithelia with spherical geometry // Scientific Reports. 2020. T. 10, № 3. p. 1-11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nevtsova O.V., Roshal D.S., Bozic A.L., Podgornik R., Rochal S.B. Hidden symmetry of the anomalous bluetongue virus capsid and its role in the infection process // Soft Matter. 2019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 15, № 38. p. 7663-7671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hal.d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0:44:00Z</dcterms:created>
  <dc:creator>Irina V. Abdrashitova</dc:creator>
  <dc:description/>
  <dc:language>en-US</dc:language>
  <cp:lastModifiedBy>Пользователь Windows</cp:lastModifiedBy>
  <cp:lastPrinted>2016-02-25T18:47:00Z</cp:lastPrinted>
  <dcterms:modified xsi:type="dcterms:W3CDTF">2020-10-25T20:43:00Z</dcterms:modified>
  <cp:revision>4</cp:revision>
  <dc:subject/>
  <dc:title/>
</cp:coreProperties>
</file>