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учение микрокристаллической целлюлозы путем кислотного гидролиз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ихалева Мария Геннадьевна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Научный сотрудни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Федеральное государственное бюджетное учреждение науки Федеральный исследовательский центр химической физики им. Н.Н. Семенова Российской академии наук, Москва, Росс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E–mail: wawe@bk.ru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426"/>
        <w:jc w:val="both"/>
        <w:rPr/>
      </w:pPr>
      <w:r>
        <w:rPr/>
        <w:t xml:space="preserve">Процесс получения микрокристаллической целлюлозы (МКЦ) основан на способности целлюлозы подвергаться гидролитической деструкции. При этом происходит неполный гидролиз полиуглеводной цепи с уменьшением степени полимеризации [1]. </w:t>
      </w:r>
    </w:p>
    <w:p>
      <w:pPr>
        <w:pStyle w:val="Normal"/>
        <w:ind w:firstLine="426"/>
        <w:jc w:val="both"/>
        <w:rPr/>
      </w:pPr>
      <w:r>
        <w:rPr/>
        <w:t>Согласно современным представлениям, целлюлозные фибриллы суперспирализованы как на уровне макромолекул, так и на уровне нанофибрилл и микрофибрилл [2]. Доказано, что такое морфологическое строение целлюлозы сохраняется в процессах делигнификации и нитрования [2]. Такого рода структура накладывает ограничения на происходящие в системе процессы. Существенное влияние на протекание химических реакций оказывает макроскопическая динамика раскручивания целлюлозных волокон и фибрилл [3].</w:t>
      </w:r>
    </w:p>
    <w:p>
      <w:pPr>
        <w:pStyle w:val="Normal"/>
        <w:ind w:firstLine="426"/>
        <w:jc w:val="both"/>
        <w:rPr/>
      </w:pPr>
      <w:r>
        <w:rPr/>
        <w:t>Нами были проведены сравнительные исследования образцов МКЦ, полученных соответственно по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ислотного гидролиз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вух последовательных этапов гидролиза. </w:t>
      </w:r>
    </w:p>
    <w:p>
      <w:pPr>
        <w:pStyle w:val="Normal"/>
        <w:ind w:firstLine="426"/>
        <w:jc w:val="both"/>
        <w:rPr/>
      </w:pPr>
      <w:r>
        <w:rPr/>
        <w:t xml:space="preserve">Исследования при помощи поляризационной микроскопии (рис. 1), а также измерение фракционного распределения по размерам частиц МКЦ не выявили существенных различий между образцами. </w:t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7"/>
      </w:tblGrid>
      <w:tr>
        <w:trPr/>
        <w:tc>
          <w:tcPr>
            <w:tcW w:w="4697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0845" cy="221234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221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89990</wp:posOffset>
                  </wp:positionH>
                  <wp:positionV relativeFrom="paragraph">
                    <wp:posOffset>1303655</wp:posOffset>
                  </wp:positionV>
                  <wp:extent cx="18415" cy="18415"/>
                  <wp:effectExtent l="0" t="0" r="0" b="0"/>
                  <wp:wrapNone/>
                  <wp:docPr id="2" name="Рукописный ввод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укописный ввод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29" t="-1429" r="-1429" b="-14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97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8465" cy="2217420"/>
                  <wp:effectExtent l="0" t="0" r="0" b="0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8465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о-видимому, это означает, что деструкция целлюлозного волокна в процессе получения МКЦ обусловлена не разрушающим действием кислоты, а является следствием повышения механических напряжений в спирализованном волокне целлюлозы.</w:t>
      </w:r>
    </w:p>
    <w:p>
      <w:pPr>
        <w:pStyle w:val="Normal"/>
        <w:ind w:firstLine="426"/>
        <w:jc w:val="both"/>
        <w:rPr/>
      </w:pPr>
      <w:r>
        <w:rPr/>
        <w:t>Разработана универсальная технология микрокристаллической целлюлозы, позволяющая получать конечный продукт необходимого качества не только из хлопковой целлюлозы, но из древесной целлюлозы и целлюлозы из однолетних растений.</w:t>
      </w:r>
    </w:p>
    <w:p>
      <w:pPr>
        <w:pStyle w:val="Normal"/>
        <w:ind w:firstLine="426"/>
        <w:jc w:val="both"/>
        <w:rPr/>
      </w:pPr>
      <w:r>
        <w:rPr/>
        <w:t>Микрокристаллическая целлюлоза, выделенная из товарной хвойной и лиственной целлюлозы, а также из соломы однолетних растений по показателям качества полностью соответствует импортным образцам МКЦ, получаемой из хлопковой целлюлозы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Литература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Сарымсаков A.A., Балтаева М.М., Набиев Д.С., Рашидова С.Ш., Югай С.М. Диспергированная микрокристаллическая целлюлоза и гидрогели на ее основе // Химия растительного сырья. 2004, №2, С. 11-16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Стовбун С.В., Никольский С.Н., Мельников В.П., Михалева М.Г., Литвин Я.А., Щеголихин А.Н., Зленко Д.В., Твердислов В.А., Герасимов Д.С., Рогозин А.Д. Химическая физика нитрования целлюлозы // Химическая физика. 2016, Т. 35, № 4, С. 20-35.</w:t>
      </w:r>
    </w:p>
    <w:p>
      <w:pPr>
        <w:pStyle w:val="Style16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Nikolsky S.N., Zlenko D.V., Melnikov V.P., Stovbun S.V. The fibrils untwisting limits the rate of cellulose nitration process // Carbohydrate Polymers. </w:t>
      </w:r>
      <w:r>
        <w:rPr/>
        <w:t>2019, Т. 204, С. 232-237.</w:t>
      </w:r>
    </w:p>
    <w:p>
      <w:pPr>
        <w:pStyle w:val="Style16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18:00Z</dcterms:created>
  <dc:creator>Microsoft Office User</dc:creator>
  <dc:description/>
  <cp:keywords/>
  <dc:language>en-US</dc:language>
  <cp:lastModifiedBy>Microsoft Office User</cp:lastModifiedBy>
  <dcterms:modified xsi:type="dcterms:W3CDTF">2020-02-25T12:04:00Z</dcterms:modified>
  <cp:revision>15</cp:revision>
  <dc:subject/>
  <dc:title/>
</cp:coreProperties>
</file>