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тематическая модель активности фосфолипазы С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сперматозоиде и яйцеклетке </w:t>
      </w:r>
      <w:r>
        <w:rPr>
          <w:rFonts w:cs="Times New Roman" w:ascii="Times New Roman" w:hAnsi="Times New Roman"/>
          <w:b/>
          <w:i/>
          <w:sz w:val="24"/>
          <w:szCs w:val="24"/>
        </w:rPr>
        <w:t>Mu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usculus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четом плазмалемм и везикул яйцеклет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ачник Алексей Константи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урс магист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осковский Государственный Университет имени М.В. Ломоносова,                      физический факультет, Москва, Росс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atabachnick@mail.r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сфолипаз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ется основным кандидатом на роль активатора кальциевых осцилляций в зиготе млекопитающих сразу после оплодотворения (</w:t>
      </w:r>
      <w:r>
        <w:rPr>
          <w:rFonts w:cs="Times New Roman" w:ascii="Times New Roman" w:hAnsi="Times New Roman"/>
          <w:sz w:val="24"/>
          <w:szCs w:val="24"/>
        </w:rPr>
        <w:t>Kash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, 2018). Она, расщепляет находящийся в мембране фосфатидилинозитол-4,5-бис-фосфат (</w:t>
      </w:r>
      <w:r>
        <w:rPr>
          <w:rFonts w:cs="Times New Roman" w:ascii="Times New Roman" w:hAnsi="Times New Roman"/>
          <w:sz w:val="24"/>
          <w:szCs w:val="24"/>
        </w:rPr>
        <w:t>PIP</w:t>
      </w:r>
      <w:r>
        <w:rPr>
          <w:rFonts w:cs="Times New Roman" w:ascii="Times New Roman" w:hAnsi="Times New Roman"/>
          <w:sz w:val="24"/>
          <w:szCs w:val="24"/>
          <w:lang w:val="ru-RU"/>
        </w:rPr>
        <w:t>2) на диацилглицерол и инозитол-3-фосфат (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>3) – вторичный мессенджер, который переходит в цитоплазму и способен вызывать выброс кальция из внутриклеточных кальциевых хранилищ. Для активации ей необходимо связаться с мембраной и несколькими (от двух до четырёх) молекулами кальция. Её отличительные признаки – более высокое по сравнению с другими фосфолипазами сродство к кальцию и отсутствие РН-домена (</w:t>
      </w:r>
      <w:r>
        <w:rPr>
          <w:rFonts w:cs="Times New Roman" w:ascii="Times New Roman" w:hAnsi="Times New Roman"/>
          <w:sz w:val="24"/>
          <w:szCs w:val="24"/>
        </w:rPr>
        <w:t>Kouc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5). Эксперименты показывают, что наличие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необходимым и достаточным условием для возникновения кальциевых осцилляций в яйцеклетке (</w:t>
      </w:r>
      <w:r>
        <w:rPr>
          <w:rFonts w:cs="Times New Roman" w:ascii="Times New Roman" w:hAnsi="Times New Roman"/>
          <w:sz w:val="24"/>
          <w:szCs w:val="24"/>
        </w:rPr>
        <w:t>Kash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8). При этом в сперматозоиде концентраци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аздо выше, чем в яйцеклетке, но достоверного влияния на кальциевые осцилляции у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м нет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данной работы – разработать и исследовать математическую модель функционирования фосфолипазы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перматозоида и яйцеклетки и сделать вывод о достаточности возможной разницы состава и относительной площади плазмалеммы сперматозоида и плазмалеммы и везикул яйцеклетки для объяснения различного уровня активност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 и методы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источника данных  по связыванию мембран для модели использовались  данные по активност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>, полученные в ходе экспериментах на искусственно созданных липосомах различного состава (</w:t>
      </w:r>
      <w:r>
        <w:rPr>
          <w:rFonts w:cs="Times New Roman" w:ascii="Times New Roman" w:hAnsi="Times New Roman"/>
          <w:sz w:val="24"/>
          <w:szCs w:val="24"/>
        </w:rPr>
        <w:t>Nomik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7). Для установки параметров связывания с кальцием использовались данные по активност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ависимости от концентрации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>2+  (</w:t>
      </w:r>
      <w:r>
        <w:rPr>
          <w:rFonts w:cs="Times New Roman" w:ascii="Times New Roman" w:hAnsi="Times New Roman"/>
          <w:sz w:val="24"/>
          <w:szCs w:val="24"/>
        </w:rPr>
        <w:t>Nomik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, 2005). Данные по относительной площади поверхности везикул взяты из (</w:t>
      </w:r>
      <w:r>
        <w:rPr>
          <w:rFonts w:cs="Times New Roman" w:ascii="Times New Roman" w:hAnsi="Times New Roman"/>
          <w:sz w:val="24"/>
          <w:szCs w:val="24"/>
        </w:rPr>
        <w:t>Dadarw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>, 2015), а данные по составу мембран – из (</w:t>
      </w:r>
      <w:r>
        <w:rPr>
          <w:rFonts w:cs="Times New Roman" w:ascii="Times New Roman" w:hAnsi="Times New Roman"/>
          <w:sz w:val="24"/>
          <w:szCs w:val="24"/>
        </w:rPr>
        <w:t>Casar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19). Была построена схема реакций, для которой была написана система обычных дифференциальных уравнений. Схема реакций включала саму фосфолипазу С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льций, мембраны, с которым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действует, фосфатидилинозитол-4,5-бис-фосфат, и продукт катализируемой реакции -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шение нераспределенной системы (поиск стационарного состояния) было получено методом </w:t>
      </w:r>
      <w:r>
        <w:rPr>
          <w:rFonts w:cs="Times New Roman" w:ascii="Times New Roman" w:hAnsi="Times New Roman"/>
          <w:sz w:val="24"/>
          <w:szCs w:val="24"/>
        </w:rPr>
        <w:t>LSO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грамме </w:t>
      </w:r>
      <w:r>
        <w:rPr>
          <w:rFonts w:cs="Times New Roman" w:ascii="Times New Roman" w:hAnsi="Times New Roman"/>
          <w:sz w:val="24"/>
          <w:szCs w:val="24"/>
        </w:rPr>
        <w:t>Copa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емые за счет активности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яйцеклетке концентрации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в данной модели – порядка 100-200 нМ. Данная концентрация близка к пороговой концентрации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для кальция, способной вызывать кальциевые осцилляции вида «всё или ничего» (200 нМ). Связывание с плазмалеммой яйцеклетки и расщепление </w:t>
      </w:r>
      <w:r>
        <w:rPr>
          <w:rFonts w:cs="Times New Roman" w:ascii="Times New Roman" w:hAnsi="Times New Roman"/>
          <w:sz w:val="24"/>
          <w:szCs w:val="24"/>
        </w:rPr>
        <w:t>P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на её внутренней поверхности не оказывает значимого эффекта на итоговые концентрации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Для сперматозоида в данной модели характерна итоговая концентрация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порядка 20-30 нМ, что существенно ниже необходимой для активации кальциевых осцилляций пороговой концентрации (также порядка 200 нМ). Данный эффект объясняется большей константой связывания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мбранами везикул по сравнению с плазмалеммой и большим значением константы для распада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в яйцеклет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: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результаты показывают, что фосфолипаза С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физиологических концентрациях способна за счет связывания везикул яйцеклетки синтезировать порядка 100-200 нМ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В то же время в сперматозоиде при существенно более высоких концентрациях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рядка 10 мкМ против 100 нМ в яйцеклетке) равновесная концентрация синтезируемого инозитолтрифосфата примерно на порядок меньше. Таким образом, гипотезу об избирательной активности фосфолипазы С </w:t>
      </w:r>
      <w:r>
        <w:rPr>
          <w:rFonts w:cs="Times New Roman" w:ascii="Times New Roman" w:hAnsi="Times New Roman"/>
          <w:sz w:val="24"/>
          <w:szCs w:val="24"/>
          <w:lang w:val="el-GR"/>
        </w:rPr>
        <w:t>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яйцеклетке за счёт связывания богатых фосфоинозитидами везикул и расщепления </w:t>
      </w:r>
      <w:r>
        <w:rPr>
          <w:rFonts w:cs="Times New Roman" w:ascii="Times New Roman" w:hAnsi="Times New Roman"/>
          <w:sz w:val="24"/>
          <w:szCs w:val="24"/>
        </w:rPr>
        <w:t>P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на их поверхности можно считать подтвержденн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Casares, D., Escribá, P. V., &amp; Rosselló, C. A. (2019). Membrane lipid composition: Effect on membrane and organelle structure, function and compartmentalization and therapeutic avenues. </w:t>
      </w:r>
      <w:r>
        <w:rPr>
          <w:i/>
          <w:iCs/>
        </w:rPr>
        <w:t>International Journal of Molecular Sciences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9)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Dadarwal, D., Adams, G. P., Hyttel, P., Brogliatti, G. M., Caldwell, S., &amp; Singh, J. (2015). Organelle reorganization in bovine oocytes during dominant follicle growth and regression. </w:t>
      </w:r>
      <w:r>
        <w:rPr>
          <w:i/>
          <w:iCs/>
        </w:rPr>
        <w:t>Reproductive Biology and Endocrinology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1–11. 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rPr/>
      </w:pPr>
      <w:r>
        <w:rPr/>
        <w:t xml:space="preserve">Kashir, J., Nomikos, M., &amp; Lai, F. A. (2018). Phospholipase C zeta and calcium oscillations at fertilisation: The evidence, applications, and further questions. </w:t>
      </w:r>
      <w:r>
        <w:rPr>
          <w:i/>
          <w:iCs/>
        </w:rPr>
        <w:t>Advances in Biological Regulation</w:t>
      </w:r>
      <w:r>
        <w:rPr/>
        <w:t xml:space="preserve">, </w:t>
      </w:r>
      <w:r>
        <w:rPr>
          <w:i/>
          <w:iCs/>
        </w:rPr>
        <w:t>67</w:t>
      </w:r>
      <w:r>
        <w:rPr/>
        <w:t xml:space="preserve">(September 2017), 148–162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Kouchi, Z., Shikano, T., Nakamura, Y., Shirakawa, H., Fukami, K., &amp; Miyazaki, S. (2005). The role of EF-hand domains and C2 domain in regulation of enzymatic activity of phospholipase Cζ. </w:t>
      </w:r>
      <w:r>
        <w:rPr>
          <w:i/>
          <w:iCs/>
        </w:rPr>
        <w:t>Journal of Biological Chemistry</w:t>
      </w:r>
      <w:r>
        <w:rPr/>
        <w:t xml:space="preserve">, </w:t>
      </w:r>
      <w:r>
        <w:rPr>
          <w:i/>
          <w:iCs/>
        </w:rPr>
        <w:t>280</w:t>
      </w:r>
      <w:r>
        <w:rPr/>
        <w:t xml:space="preserve">(22), 21015–21021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Nomikos, M., Blayney, L. M., Larman, M. G., Campbell, K., Rossbach, A., Saunders, C. M., Lai, F. A. (2005). Role of phospholipase C-ζ domains in Ca2+-dependent phosphatidylinositol 4,5-bisphosphate hydrolysis and cytoplasmic Ca2+oscillations. </w:t>
      </w:r>
      <w:r>
        <w:rPr>
          <w:i/>
          <w:iCs/>
        </w:rPr>
        <w:t>Journal of Biological Chemistry</w:t>
      </w:r>
      <w:r>
        <w:rPr/>
        <w:t xml:space="preserve">, </w:t>
      </w:r>
      <w:r>
        <w:rPr>
          <w:i/>
          <w:iCs/>
        </w:rPr>
        <w:t>280</w:t>
      </w:r>
      <w:r>
        <w:rPr/>
        <w:t xml:space="preserve">(35), 31011–31018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Nomikos, M., Sanders, J. R., Parthimos, D., Buntwal, L., Calver, B. L., Stamatiadis, P., … Lai, F. A. (2015). Essential role of the EF-hand domain in targeting sperm phospholipase Cζ to membrane phosphatidylinositol 4,5-bisphosphate (PIP2). </w:t>
      </w:r>
      <w:r>
        <w:rPr>
          <w:i/>
          <w:iCs/>
        </w:rPr>
        <w:t>Journal of Biological Chemistry</w:t>
      </w:r>
      <w:r>
        <w:rPr/>
        <w:t xml:space="preserve">, </w:t>
      </w:r>
      <w:r>
        <w:rPr>
          <w:i/>
          <w:iCs/>
        </w:rPr>
        <w:t>290</w:t>
      </w:r>
      <w:r>
        <w:rPr/>
        <w:t xml:space="preserve">(49), 29519–29530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Nomikos, M., Mulgrew-Nesbitt, A., Pallavi, P., Mihalyne, G., Zaitseva, I., Swann, K., … McLaughlin, S. (2007). Binding of phosphoinositide-specific phospholipase C-ζ (PLC-ζ) to phospholipid membranes: Potential role of an unstructured cluster of basic residues. </w:t>
      </w:r>
      <w:r>
        <w:rPr>
          <w:i/>
          <w:iCs/>
        </w:rPr>
        <w:t>Journal of Biological Chemistry</w:t>
      </w:r>
      <w:r>
        <w:rPr/>
        <w:t xml:space="preserve">, </w:t>
      </w:r>
      <w:r>
        <w:rPr>
          <w:i/>
          <w:iCs/>
        </w:rPr>
        <w:t>282</w:t>
      </w:r>
      <w:r>
        <w:rPr/>
        <w:t xml:space="preserve">(22), 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2:00Z</dcterms:created>
  <dc:creator>Alex</dc:creator>
  <dc:description/>
  <dc:language>en-US</dc:language>
  <cp:lastModifiedBy>Alex</cp:lastModifiedBy>
  <dcterms:modified xsi:type="dcterms:W3CDTF">2020-02-27T11:32:00Z</dcterms:modified>
  <cp:revision>2</cp:revision>
  <dc:subject/>
  <dc:title/>
</cp:coreProperties>
</file>