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ределение расположения нуклеосом методами машинного обучения на основе профилей электростатического потенциал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Афентьева Дарья Викторовна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Студент (магистр)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Ломоносова, Физический факультет, Кафедра биофизики, Москв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dafentyeva@yandex.ru</w:t>
        </w:r>
      </w:hyperlink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Нуклеосома - структурная единица эукариотического хроматина. Нуклеосома включает в себя последовательность ДНК длиной 147 пар оснований, которая намотана в 1.65 витка на гистоновый октамер [1, 2, 3, 4]. Нуклеосомы осуществляют первичную упаковку хроматина, регуляцию экспрессии генов, регуляцию репликации и репарации ДНК [3, 4]. Таким образом, понимание механизмов расположения нуклеосом в геноме крайне важно. В данной работе рассматривается модель машинного обучения на основе случайного леса, позволяющая определять положения нуклеосом в геноме исходя из физико-химических и структурных характеристик последовательности ДНК, а также профилей электростатического потенциала. Для расчёта распределения электростатического потенциала разработан алгоритм в соответствии с уравнением Пуассона-Больцмана. Модель, обученная на 10.000 нуклеосомных и линкерных последовательностей, показа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1-метрику на тестовой выборке 0.88 и </w:t>
      </w:r>
      <w:r>
        <w:rPr>
          <w:sz w:val="24"/>
          <w:szCs w:val="24"/>
          <w:lang w:val="en-US"/>
        </w:rPr>
        <w:t>RO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ore</w:t>
      </w:r>
      <w:r>
        <w:rPr>
          <w:sz w:val="24"/>
          <w:szCs w:val="24"/>
        </w:rPr>
        <w:t xml:space="preserve"> 0.96. Тестирование осуществлялось на данных о позиционировании нуклеосом в генома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elanogast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erevisi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legans</w:t>
      </w:r>
      <w:r>
        <w:rPr>
          <w:sz w:val="24"/>
          <w:szCs w:val="24"/>
        </w:rPr>
        <w:t xml:space="preserve"> [1].</w:t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  <w:lang w:val="en-US"/>
        </w:rPr>
        <w:t xml:space="preserve">1. Razvan V. Chereji, Srinivas Ramachandran, Terri D. Bryson, Steven Henikoff Precise genome-wide mapping of single nucleosomes and linkers in vivo // Genome Biology. 2018. DOI 10.1186/s13059-018-1398-0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  <w:lang w:val="en-US"/>
        </w:rPr>
        <w:t xml:space="preserve">2. Mattia Di Gangi, Giosu`e Lo Bosco and Riccardo Rizzo Deep learning architectures for prediction of nucleosome positioning from sequences data // BMC Bioinformatics, 19 (Suppl 14), 418. 2018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  <w:lang w:val="en-US"/>
        </w:rPr>
        <w:t xml:space="preserve">3. Luis Quintales, Enrique Vazquez, Francisco Antequera Comparative analysis of methods for genome-wide nucleosome carthography // Briefings in Bioinformatics, Volume 16, Issue 4. 2015, p.576–587. </w:t>
      </w:r>
    </w:p>
    <w:p>
      <w:pPr>
        <w:pStyle w:val="Normal"/>
        <w:spacing w:lineRule="auto" w:line="240"/>
        <w:ind w:firstLine="39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J. Widom Role of DNA sequence in nucleosome stability and dynamics // Quartely Reviews of Biophysics, 34, 3, p. 269–32. 2001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enty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3:00Z</dcterms:created>
  <dc:creator>Darya Afentyeva</dc:creator>
  <dc:description/>
  <cp:keywords/>
  <dc:language>en-US</dc:language>
  <cp:lastModifiedBy>Darya Afentyeva</cp:lastModifiedBy>
  <dcterms:modified xsi:type="dcterms:W3CDTF">2020-03-02T15:59:00Z</dcterms:modified>
  <cp:revision>4</cp:revision>
  <dc:subject/>
  <dc:title/>
</cp:coreProperties>
</file>