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вый метод реконструкции эта мезонов для детектора PHOS эксперимента ALICE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олубева М.С.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Блау Д.С.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физико-технический институт</w:t>
        <w:br/>
        <w:t>(национальный исследовательский университет)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БИКС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ИЦ "Курчатовский институт"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olubeva.ms@phystech.edu</w:t>
      </w:r>
    </w:p>
    <w:p>
      <w:pPr>
        <w:pStyle w:val="Normal"/>
        <w:shd w:fill="FFFFFF" w:val="clear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перимент ALICE [1] изучает сильновзаимодействующую материю при экстремально высоких плотностях энергии и температурах. Ключевой задачей ALICE является измерение сигналов образования кварк-глюонной материи, характеризующейся тем, что кварки и глюоны в ней находятся в состоянии деконфайнмента, в отличии от обычной ядерной материи. Также важной задачей является проверка и уточнение предсказаний квантовой хромодинамики, например, спектров образования нейтральных мезонов (в частности, π0 и η). Важно отметить, что детектор ALICE позволяет измерить эти спектры в широком диапазоне поперечных импульсов. Одним из детекторов, позволяющих ALICE измерять нейтральные мезоны, является прецизионный фотонный спектрометр PHOS [2], разработанный под руководством ученых из НИЦ «Курчатовский институт».</w:t>
      </w:r>
    </w:p>
    <w:p>
      <w:pPr>
        <w:pStyle w:val="Normal"/>
        <w:shd w:fill="FFFFFF" w:val="clear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рассматривается измерение η-мезонов статистическим методом. Суть метода состоит в построении инвариантных масс пар кластеров, реконструированных в калориметре, с последующим вычислением числа таких пар под пиком, соответствующим распаду данного мезона на два фотона. Систематические погрешности измерений этим методом обусловлены неопределенностью в описании комбинаторного фона, на котором расположен интересующий нас пик. Для улучшения соотношения сигнала к фону применяются различные критерии отбора кластеров. Особенно это важно для области низких поперечных импульсов и условий высокой загрузки детектора (например, центральных ядро-ядерных столкновений). Одним из таких методов является предложенный нами метод очистки данных от распадов π0-мезоно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и измерены эффективность (отношение числа η-мезонов, прошедших отбор, к числу η-мезонов до отбора) и улучшение соотношения сигнала к фону в зависимости от поперечного импульса для протон-протонных столкновений при энергии √s = 13 ТэВ, как для Монте-Карло моделирований, так и для реальных данных, полученных с помощью спектрометра PHOS в сеансе БАК 2016 года. Эффективность нового метода составляет около 90-95% с улучшением отношения сигнала к фону примерно в 2 раз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ALICE Collaboration, K. Aamodt et al., “The ALICE experiment at the CERN LHC,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INST 3 (2008) S0800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ALICE Collaboration, G. Dellacasa et al., “ALICE technical design report of the photon spectrometer (PHOS),” CERN-LHCC-99-0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sz w:val="22"/>
      <w:szCs w:val="22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43:00Z</dcterms:created>
  <dc:creator>Марина</dc:creator>
  <dc:description/>
  <dc:language>en-US</dc:language>
  <cp:lastModifiedBy>Марина</cp:lastModifiedBy>
  <dcterms:modified xsi:type="dcterms:W3CDTF">2020-10-21T19:43:00Z</dcterms:modified>
  <cp:revision>2</cp:revision>
  <dc:subject/>
  <dc:title/>
</cp:coreProperties>
</file>