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hdphoto1.wdp" ContentType="image/vnd.ms-photo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Моделирование зеркал-концентраторов света для увеличения чувствительности детектора Гипер-Камиоканде к низкоэнергетичным нейтрин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Шайкина А.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физико-технический институт (национальный исследовательский университет), Физтех-школа физики и исследований им. Ландау, Долгопрудный, Россия</w:t>
      </w:r>
    </w:p>
    <w:p>
      <w:pPr>
        <w:pStyle w:val="Normal"/>
        <w:tabs>
          <w:tab w:val="clear" w:pos="397"/>
          <w:tab w:val="left" w:pos="1650" w:leader="none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ядерных исследований РАН, Москва, Россия</w:t>
      </w:r>
    </w:p>
    <w:p>
      <w:pPr>
        <w:pStyle w:val="Normal"/>
        <w:tabs>
          <w:tab w:val="clear" w:pos="397"/>
          <w:tab w:val="left" w:pos="1650" w:leader="none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shaykina@inr.ru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ＭＳ 明朝" w:cs="Times New Roman" w:eastAsiaTheme="minorEastAsia"/>
          <w:sz w:val="24"/>
          <w:szCs w:val="24"/>
        </w:rPr>
      </w:pPr>
      <w:r>
        <w:rPr>
          <w:rFonts w:eastAsia="ＭＳ 明朝" w:cs="Times New Roman" w:ascii="Times New Roman" w:hAnsi="Times New Roman" w:eastAsiaTheme="minorEastAsia"/>
          <w:sz w:val="24"/>
          <w:szCs w:val="24"/>
        </w:rPr>
        <w:tab/>
        <w:t xml:space="preserve">Гипер-Камиоканде[1] – это водный черенковский детектор третьего поколения, который будет построен в Японии. Основные цели эксперимента включают в себя чувствительный поиск и измерение величины нарушения </w:t>
      </w:r>
      <w:r>
        <w:rPr>
          <w:rFonts w:eastAsia="ＭＳ 明朝" w:cs="Times New Roman" w:ascii="Times New Roman" w:hAnsi="Times New Roman" w:eastAsiaTheme="minorEastAsia"/>
          <w:sz w:val="24"/>
          <w:szCs w:val="24"/>
          <w:lang w:val="en-US"/>
        </w:rPr>
        <w:t>CP-</w:t>
      </w:r>
      <w:r>
        <w:rPr>
          <w:rFonts w:eastAsia="ＭＳ 明朝" w:cs="Times New Roman" w:ascii="Times New Roman" w:hAnsi="Times New Roman" w:eastAsiaTheme="minorEastAsia"/>
          <w:sz w:val="24"/>
          <w:szCs w:val="24"/>
        </w:rPr>
        <w:t xml:space="preserve">симметрии в лептонном секторе, которое могло бы объяснить барионную ассиметрию во Вселенной, наблюдение распада протона, а также изучение солнечных, атмосферных и астрофизических нейтри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ＭＳ 明朝" w:cs="Times New Roman" w:eastAsiaTheme="minorEastAsia"/>
          <w:sz w:val="24"/>
          <w:szCs w:val="24"/>
        </w:rPr>
      </w:pPr>
      <w:r>
        <w:rPr>
          <w:rFonts w:eastAsia="ＭＳ 明朝" w:cs="Times New Roman" w:ascii="Times New Roman" w:hAnsi="Times New Roman" w:eastAsiaTheme="minorEastAsia"/>
          <w:sz w:val="24"/>
          <w:szCs w:val="24"/>
        </w:rPr>
        <w:tab/>
        <w:t xml:space="preserve">Для увеличения эффективности регистрации черенковских фотонов при низких энергиях было предложено использовать концентраторы света (LC), представляющие собой зеркальные поверхности, окружающие фотоэлектронные умножители (ФЭУ). Подобные концентраторы применялись в экспериментах SNO[2] и Borexino[3]. Они позволяют повысить точность восстановления вершины взаимодействия и снизить энергетический поро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ＭＳ 明朝" w:cs="Times New Roman" w:eastAsiaTheme="minorEastAsia"/>
          <w:sz w:val="24"/>
          <w:szCs w:val="24"/>
        </w:rPr>
      </w:pPr>
      <w:r>
        <w:rPr>
          <w:rFonts w:eastAsia="ＭＳ 明朝" w:cs="Times New Roman" w:ascii="Times New Roman" w:hAnsi="Times New Roman" w:eastAsiaTheme="minorEastAsia"/>
          <w:sz w:val="24"/>
          <w:szCs w:val="24"/>
        </w:rPr>
        <w:tab/>
        <w:t xml:space="preserve">Целью данного исследования является разработка метода оптимизации формы и размеров LC с учётом трёх основных эффектов: увеличение световыхода с ФЭУ, уменьшение отражения от зеркала мимо ФЭУ и затенение ФЭУ зерка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ＭＳ 明朝" w:cs="Times New Roman" w:eastAsiaTheme="minorEastAsia"/>
          <w:sz w:val="24"/>
          <w:szCs w:val="24"/>
        </w:rPr>
      </w:pPr>
      <w:r>
        <w:rPr>
          <w:rFonts w:eastAsia="ＭＳ 明朝" w:cs="Times New Roman" w:ascii="Times New Roman" w:hAnsi="Times New Roman" w:eastAsiaTheme="minorEastAsia"/>
          <w:sz w:val="24"/>
          <w:szCs w:val="24"/>
        </w:rPr>
        <w:tab/>
        <w:t>Проведено компьютерное моделирование, включающее два этапа: моделирование единичного LC с помощью пакета ROBAST и моделирование всего детектора Гипер-Камиоканде с помощью WCSim. На ФЭУ, окруженный зеркалом, представляющим собой усечённый конус высотой 114мм и внутренним радиусом 255.2мм, под разными углами направлялись световые лучи, параллельные друг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ＭＳ 明朝" w:cs="Times New Roman" w:eastAsiaTheme="minorEastAsia"/>
          <w:sz w:val="24"/>
          <w:szCs w:val="24"/>
        </w:rPr>
      </w:pPr>
      <w:r>
        <w:rPr>
          <w:rFonts w:eastAsia="ＭＳ 明朝" w:cs="Times New Roman" w:ascii="Times New Roman" w:hAnsi="Times New Roman" w:eastAsiaTheme="minorEastAsia"/>
          <w:sz w:val="24"/>
          <w:szCs w:val="24"/>
        </w:rPr>
        <w:tab/>
        <w:t>Рис. 1 показывает число фотонов, попавших на ФЭУ, без LC и для LC c 4 различными внешними радиусами. Можно отметить значительное увеличение числа фотонов для углов, меньших угла раствора конуса. Для больших углов начинает действовать эффект затенения кон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ＭＳ 明朝" w:cs="Times New Roman" w:eastAsiaTheme="minorEastAsia"/>
          <w:sz w:val="24"/>
          <w:szCs w:val="24"/>
        </w:rPr>
      </w:pPr>
      <w:r>
        <w:rPr>
          <w:rFonts w:eastAsia="ＭＳ 明朝" w:cs="Times New Roman" w:ascii="Times New Roman" w:hAnsi="Times New Roman" w:eastAsiaTheme="minorEastAsia"/>
          <w:sz w:val="24"/>
          <w:szCs w:val="24"/>
        </w:rPr>
        <w:tab/>
        <w:t xml:space="preserve">На следующих графиках (рис.2 и рис.3) учитывается эффект отражения света мимо ФЭУ. Они показывают отношение числа фотонов, улетевших мимо ФЭУ, к числу фотонов, попавших на ФЭУ для различных значениях внешнего радиуса (рис.2) и высоты конуса (рис.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ＭＳ 明朝" w:cs="Times New Roman" w:eastAsiaTheme="minorEastAsia"/>
          <w:sz w:val="24"/>
          <w:szCs w:val="24"/>
        </w:rPr>
      </w:pPr>
      <w:r>
        <w:rPr>
          <w:rFonts w:eastAsia="ＭＳ 明朝" w:cs="Times New Roman" w:ascii="Times New Roman" w:hAnsi="Times New Roman" w:eastAsiaTheme="minorEastAsia"/>
          <w:sz w:val="24"/>
          <w:szCs w:val="24"/>
        </w:rPr>
        <w:tab/>
        <w:t>Согласно результатам моделирования, представленным выше, эффекты от LC в значительной степени зависят от угла, под которым фотоны падают на ФЭУ. Таким образом, необходимо моделирование всего детектора Гипер-Камиоканде, что позволит определить преимущественные углы падения света на ФЭУ и оптимизировать параметры LC. Данная работа ведётся в настоящее врем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95905" cy="19996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3696" t="0" r="203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1.</w:t>
      </w:r>
      <w:r>
        <w:rPr>
          <w:rFonts w:cs="Times" w:ascii="Times" w:hAnsi="Times"/>
          <w:color w:val="000000"/>
          <w:sz w:val="37"/>
          <w:szCs w:val="37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исло фотонов, попавших на ФЭУ без LC и при различных конфигурациях LC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 wp14:anchorId="2CE2EBA8">
                <wp:extent cx="2616835" cy="1870075"/>
                <wp:effectExtent l="0" t="0" r="0" b="10160"/>
                <wp:docPr id="2" name="2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2.png" descr=""/>
                        <pic:cNvPicPr/>
                      </pic:nvPicPr>
                      <pic:blipFill>
                        <a:blip r:embed="rId3">
                          <a:grayscl/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">
                                  <a14:imgEffect>
                                    <a14:colorTemperature colorTemp="53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0" t="0" r="3696" b="0"/>
                        <a:stretch/>
                      </pic:blipFill>
                      <pic:spPr>
                        <a:xfrm>
                          <a:off x="0" y="0"/>
                          <a:ext cx="2616840" cy="187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2.png" stroked="f" o:allowincell="f" style="position:absolute;margin-left:0pt;margin-top:-148.1pt;width:206pt;height:147.2pt;mso-wrap-style:none;v-text-anchor:middle;mso-position-vertical:top" wp14:anchorId="2CE2EBA8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2.</w:t>
      </w:r>
      <w:r>
        <w:rPr>
          <w:rFonts w:cs="Times" w:ascii="Times" w:hAnsi="Times"/>
          <w:color w:val="000000"/>
          <w:sz w:val="37"/>
          <w:szCs w:val="37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ношение числа фотонов, попавших мимо ФЭУ, к числу фотонов, попавших на ФЭУ при различных значениях внешнего радиуса конуса LC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2449195" cy="1816100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3.</w:t>
      </w:r>
      <w:r>
        <w:rPr>
          <w:rFonts w:cs="Times" w:ascii="Times" w:hAnsi="Times"/>
          <w:color w:val="000000"/>
          <w:sz w:val="37"/>
          <w:szCs w:val="37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ношение числа фотонов, попавших мимо ФЭУ, к числу фотонов, попавших на ФЭУ при различных значениях высоты конуса LC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Работа выполнена при поддержке гранта РФФИ № 20-52-50010 и гранта РНФ № 19-12-00325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240"/>
        <w:contextualSpacing/>
        <w:rPr>
          <w:rFonts w:ascii="Times" w:hAnsi="Times" w:cs="Times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 w:themeColor="text1"/>
          <w:sz w:val="24"/>
          <w:szCs w:val="24"/>
        </w:rPr>
        <w:t>Abe K. et al.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 xml:space="preserve"> Hyper-Kamiokande design report //arXiv:1805.04163. – 2018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shd w:fill="FFFFFF" w:val="clear"/>
          <w:lang w:eastAsia="ru-RU"/>
        </w:rPr>
        <w:t>McDonald A. B. et al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>. The sudbury neutrino observatory project //Nuclear Physics B, Proceedings Supplements. – 1999. – Т. 77. – №. 1-3. – С. 43-47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Prochaska J. X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The design and fabrication of optimal light collectors for the CTF upgrade //Senior Thesis, Princeton University. – 1993.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5ec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a592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a592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048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a2230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a59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7b733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microsoft.com/office/2007/relationships/hdphoto" Target="media/hdphoto1.wdp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1F37C146-1170-784F-B116-2C248712A4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512</Words>
  <Characters>2923</Characters>
  <CharactersWithSpaces>3429</CharactersWithSpaces>
  <Paragraphs>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9:06:00Z</dcterms:created>
  <dc:creator>LENOVO</dc:creator>
  <dc:description/>
  <dc:language>en-US</dc:language>
  <cp:lastModifiedBy>MacBookAir</cp:lastModifiedBy>
  <cp:lastPrinted>2019-10-05T16:57:00Z</cp:lastPrinted>
  <dcterms:modified xsi:type="dcterms:W3CDTF">2020-10-20T2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