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Анализ редкого распада К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→ e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vµ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µ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в эксперименте NA62 в ЦЕРН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айгарашев Д.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й Университет «Дубна», Факультет естественных и инженерных наук, Дубна,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динённый институт ядерных исследований, Лаборатория физики высоких энергий им. В.И. Векслера и А.М. Балдина, Дубн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-mail:  </w:t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highlight w:val="white"/>
          </w:rPr>
          <w:t>baygarashev.dosbol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кие распады Кl2g*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v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являются важными источниками информации о К-мезоне [1]. Согласно киральной пертурбативной теории (КПТ) [1], радиационные распады каона могут служить как средством её проверки, так и источником входных параметров для этой теор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целью эксперимента NA62 в ЦЕРН является измерение вероятности сверх-редкого распада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2]. Набранная статистика за 2016-2018 годы позволяют проанализировать другие редкие распады, в частности,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→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з-за того, что тормозное излучение для распада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авлено (0.03%), этот распад хорошо подходит для измерения форм факторов (F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R). Известно предсказание КПТ вероятности распада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значением 1.12 х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3]. Предыдущий экспериментальный результат (1.7 ± 0.5) x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едставлены методика исследования, первые результаты селекции сигналов и исследовании источников фон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S. Weinberg, Physica A 96, 327 (1979); J. Gasser and H. Leutwyler, Ann. Phys. 158, 142 (1984); Nucl. Phys. 250, 465 (1985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Cortina Gil E. et al., Phys. Lett. B 791 156–66 (2019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J. Bijnens, G. Ecker and J. Gasser, Nucl. Phys. B 396, 81 (1993)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M. Tanabashi et al. (Particle Data Group), Phys. Rev. D 98, 030001 (2018) and 2019 update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garashev.dosb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44</TotalTime>
  <Application>LibreOffice/7.4.7.2$Linux_X86_64 LibreOffice_project/40$Build-2</Application>
  <AppVersion>15.0000</AppVersion>
  <Pages>1</Pages>
  <Words>235</Words>
  <Characters>1370</Characters>
  <CharactersWithSpaces>1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0:00Z</dcterms:created>
  <dc:creator>Пользователь Windows</dc:creator>
  <dc:description/>
  <dc:language>en-US</dc:language>
  <cp:lastModifiedBy/>
  <cp:lastPrinted>2020-03-02T16:51:12Z</cp:lastPrinted>
  <dcterms:modified xsi:type="dcterms:W3CDTF">2020-03-02T16:54:13Z</dcterms:modified>
  <cp:revision>4</cp:revision>
  <dc:subject/>
  <dc:title/>
</cp:coreProperties>
</file>