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рения содержаний радия в золе угля из разреза </w:t>
      </w:r>
      <w:r>
        <w:rPr>
          <w:rFonts w:eastAsia="Times New Roman"/>
          <w:b/>
          <w:sz w:val="24"/>
          <w:szCs w:val="24"/>
          <w:lang w:eastAsia="ru-RU"/>
        </w:rPr>
        <w:t>«Кангаласский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эманационным методом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ростин В.П.; Игнатьева Г.А.; Осипов В.Ю.;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епанов В.Е.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/>
      </w:pPr>
      <w:r>
        <w:rPr>
          <w:i/>
          <w:sz w:val="24"/>
          <w:szCs w:val="24"/>
        </w:rPr>
        <w:t>Студент, аспирант, ст. преподаватель, д.ф.-м.н., доцент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еверо-Восточный федеральный университет им. М.К. Аммосова, физико-технический институт, 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Якутск, Россия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alich</w:t>
      </w:r>
      <w:r>
        <w:rPr>
          <w:i/>
          <w:sz w:val="24"/>
          <w:szCs w:val="24"/>
        </w:rPr>
        <w:t>_88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Heading2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уемый образец добыт и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гольного разреза «Кангаласский» на глубине 100 метров. 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держание радона в пробах измерялись 2 способами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eastAsia="ru-RU"/>
        </w:rPr>
        <w:t>Первый способ состоит в использовании полупроводникового гамма-спектрометра с детектором из особого чистого германия марки ORTEC GEM-40. Способом озоления пробы угля подготовлена навеска с массой 130 г и измерялась геометрии дент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eastAsia="ru-RU"/>
        </w:rPr>
        <w:t xml:space="preserve">Во втором способе полученная зола смешивалась с 56% спиртом и отстаивалась 21 суток при температуре нуль градусов по шкале Цельсия. Медицинским шприцом изымалось 10 мл настойки фильтровалась и смешивалось сцинтиллятором Ultima Gold LLT в пропорции 1:1. Смесь объемом 20 мл хранили в холодильнике в течение 24 ч. Пробу измеряли в жидкостном сцинтилляционном спектрометре </w:t>
      </w:r>
      <w:r>
        <w:rPr>
          <w:sz w:val="24"/>
          <w:szCs w:val="24"/>
          <w:lang w:val="en-US" w:eastAsia="ru-RU"/>
        </w:rPr>
        <w:t>Hidex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SL</w:t>
      </w:r>
      <w:r>
        <w:rPr>
          <w:sz w:val="24"/>
          <w:szCs w:val="24"/>
          <w:lang w:eastAsia="ru-RU"/>
        </w:rPr>
        <w:t>-300 в течении пяти дней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манационным методом установлено, что удельная активность </w:t>
      </w:r>
      <w:r>
        <w:rPr>
          <w:sz w:val="24"/>
          <w:szCs w:val="24"/>
          <w:lang w:val="en-US" w:eastAsia="ru-RU"/>
        </w:rPr>
        <w:t>Ra</w:t>
      </w:r>
      <w:r>
        <w:rPr>
          <w:sz w:val="24"/>
          <w:szCs w:val="24"/>
          <w:lang w:eastAsia="ru-RU"/>
        </w:rPr>
        <w:t>-226 в золе равна 172,3 Бк/кг. Используя измеренный коэффициент озоления восстановлена активность радия в каменном угле, она равна 0,65 Бк/кг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ПД гамма спектрометре измерялся фотопик с энергией 186 кэВ, получена активность 149 Бк/кг. Эта разница демонстрирует высокую точность измерений эманационным методом. Альфа распад радия сопровождается гамма излучением с вышеуказанной энергией с низким квантовым выходом на распад в 5,4%. При этом эффективность измерений на ППД спектрометре составляет 30%. В эманационном методе на жидкостном сцинтиляционном спектрометре эффективность равна 100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sz w:val="24"/>
          <w:szCs w:val="24"/>
          <w:lang w:eastAsia="ru-RU"/>
        </w:rPr>
        <w:t>Вычислена удельная эффективная активность золы угля по стандартной формуле, она соответствует минимальной классу радиоактивной опасности и может использоваться в гражданском строительстве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ким образом, установлено что эманационный метод измерения содержания радия в золе угля является высокоточным методом анализа и имеет большие перспективы для использования в самых разных научных исследованиях. Также доказано, что уголь Кангаласского месторождения имеет высокое радиационное качество, зола угля применимо для изготовления бетонов в любом гражданском строительстве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7:00Z</dcterms:created>
  <dc:creator>User</dc:creator>
  <dc:description/>
  <cp:keywords/>
  <dc:language>en-US</dc:language>
  <cp:lastModifiedBy>Галина Андреевна</cp:lastModifiedBy>
  <dcterms:modified xsi:type="dcterms:W3CDTF">2020-03-03T03:59:00Z</dcterms:modified>
  <cp:revision>4</cp:revision>
  <dc:subject/>
  <dc:title/>
</cp:coreProperties>
</file>