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Исследование эффективности отбора фотонов с использованием трехчастичного распада Z-бозона (Z → llγ)</w:t>
      </w:r>
    </w:p>
    <w:p>
      <w:pPr>
        <w:pStyle w:val="Style15"/>
        <w:spacing w:before="100" w:after="0"/>
        <w:jc w:val="center"/>
        <w:rPr/>
      </w:pPr>
      <w:r>
        <w:rPr>
          <w:b/>
          <w:bCs/>
          <w:i/>
          <w:iCs/>
        </w:rPr>
        <w:t>Зубова Н.С.</w:t>
      </w:r>
      <w:r>
        <w:rPr>
          <w:b/>
          <w:bCs/>
        </w:rPr>
        <w:br/>
      </w:r>
      <w:r>
        <w:rPr>
          <w:i/>
          <w:iCs/>
        </w:rPr>
        <w:t>Студент</w:t>
      </w:r>
    </w:p>
    <w:p>
      <w:pPr>
        <w:pStyle w:val="Style15"/>
        <w:spacing w:before="100" w:after="0"/>
        <w:jc w:val="center"/>
        <w:rPr>
          <w:i/>
          <w:i/>
          <w:iCs/>
        </w:rPr>
      </w:pPr>
      <w:r>
        <w:rPr>
          <w:i/>
          <w:iCs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Style15"/>
        <w:spacing w:before="1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mail: n.s.zubova@ya.ru</w:t>
      </w:r>
    </w:p>
    <w:p>
      <w:pPr>
        <w:pStyle w:val="Style15"/>
        <w:spacing w:before="100" w:after="0"/>
        <w:ind w:firstLine="397"/>
        <w:jc w:val="both"/>
        <w:rPr/>
      </w:pPr>
      <w:r>
        <w:rPr/>
        <w:t>Фотоны участвуют во многих процессах в программе ATLAS эксперимента на LHC, таких как распад бозона Хиггса в два фотона, распад Z бозона на два лептона с наличием в диаграмме фотонов «конечного состояния», а также в различных экзотических моделях. Основным источником фона в процессе восстановления фотонов служат высокоэнергичные струи от распадов нейтральных адронов (например, π</w:t>
      </w:r>
      <w:r>
        <w:rPr>
          <w:vertAlign w:val="superscript"/>
        </w:rPr>
        <w:t>0</w:t>
      </w:r>
      <w:r>
        <w:rPr/>
        <w:t xml:space="preserve"> -мезоны) или электроны, неправильно идентифицированные детектором [1,2]. </w:t>
      </w:r>
      <w:r>
        <w:rPr>
          <w:rFonts w:cs="Times New Roman"/>
        </w:rPr>
        <w:t xml:space="preserve">Существует несколько способов оценки фона. Один из них основан на чистом наборе распада Z-бозона на два лептона с фотоном в конечном состоянии (Z→lly). </w:t>
      </w:r>
      <w:r>
        <w:rPr/>
        <w:t>Эффективный отбор сигнальных фотонов в распаде Z бозона с ассоциированным фотоном в конечном состоянии возможен с использованием идентификационных и изоляционных ограничений. Идентификационное ограничение основано на информации о продольных и поперечных формах ливня в электромагнитном и адронном калориметре. Изоляционное ограничение определяется количеством энергии, выделившейся в электромагнитном калориметре, и суммой поперечных импульсов треков частиц во внутреннем детекторе [1,2]. Имеются несоответствия между экспериментальными данными и смоделированными (Монте-Карло) данными при применении изоляционного ограничения, вследствие неточностей моделирования электромагнитных ливней. Поэтому изоляционное ограничение необходимо корректировать к измеренному значению в данных с ускорителя.</w:t>
      </w:r>
    </w:p>
    <w:p>
      <w:pPr>
        <w:pStyle w:val="Style15"/>
        <w:spacing w:before="100" w:after="0"/>
        <w:ind w:firstLine="397"/>
        <w:jc w:val="both"/>
        <w:rPr/>
      </w:pPr>
      <w:r>
        <w:rPr/>
        <w:t>В данной работе было представлено сравнение изоляционных переменных для Монте-Карло данных и экспериментальных данных, собранных на детекторе ATLAS за 2015-2018 года. Общая интегральная светимость ускорителя 139 фб</w:t>
      </w:r>
      <w:r>
        <w:rPr>
          <w:vertAlign w:val="superscript"/>
        </w:rPr>
        <w:t xml:space="preserve">−1 </w:t>
      </w:r>
      <w:r>
        <w:rPr/>
        <w:t>при столкновении протон-протонных пучков с суммарной энергией 13 ТэВ. Корректировать значения изоляционных переменных можно, непосредственно вычисляя разницу пиков из самих распределений, так и при фитировании распределений различными функциями, которые дают немного разную оценку ширины и положения пика, и значения могут сильно различаться при условиях недостатка статистики (например, при высоких значениях поперечного импульса).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</w:rPr>
        <w:t>Литература</w:t>
      </w:r>
    </w:p>
    <w:p>
      <w:pPr>
        <w:pStyle w:val="Style15"/>
        <w:spacing w:before="100" w:after="0"/>
        <w:rPr/>
      </w:pPr>
      <w:r>
        <w:rPr/>
        <w:t>1. The ATLAS Collaboration, Measurement of the photon identification efficiencies with the ATLAS detector using LHC Run-1 data, arXiv:1606.01813v2 [hep-ex] 13 Dec 2016</w:t>
      </w:r>
    </w:p>
    <w:p>
      <w:pPr>
        <w:pStyle w:val="Style15"/>
        <w:spacing w:before="100" w:after="0"/>
        <w:rPr/>
      </w:pPr>
      <w:r>
        <w:rPr/>
        <w:t>2. The ATLAS Collaboration, Measurement of the photon identification efficiencies with the ATLAS detector using LHC Run 2 data collected in 2015 and 2016, arXiv:1810.05087v1 [hep-ex] 11 Oct 2018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qFormat/>
    <w:pPr>
      <w:widowControl/>
      <w:pBdr/>
      <w:bidi w:val="0"/>
      <w:spacing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6:00Z</dcterms:created>
  <dc:creator>nataha</dc:creator>
  <dc:description/>
  <dc:language>en-US</dc:language>
  <cp:lastModifiedBy>nataha</cp:lastModifiedBy>
  <dcterms:modified xsi:type="dcterms:W3CDTF">2020-03-02T20:06:00Z</dcterms:modified>
  <cp:revision>2</cp:revision>
  <dc:subject/>
  <dc:title/>
</cp:coreProperties>
</file>