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емкостной спектроскопии глубоких уровн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им. А.Н.Туполева – КАИ, факультет радиоэлектроники и телекоммуникаций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estkosty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99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им радиационным дефектам соответствуют глубокие уровни в запрещенной зоне кристаллов, которые существенным образом влияют на свойства полупроводниковых материалов и приборов. А так же, измеряя параметры глубоких уровней, можно изучать поведение самих радиационных дефектов. Таким образом, определение спектра глубоких уровней, вводимых радиационными дефектами, представляет принципиальный интерес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оинством емкостного метода является высокая чувствительность, возможность определения спектра глубоких уровней почти по всей ширине запрещенной зоны, возможность определения параметров глубоких уровней при изменении их заполнения как основными, так и неосновными носителями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мкостная спектроскопия глубоких уровней основана на изменении барьерной ем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а при изменении концентрации электронов в зоне проводимости при перезарядке глубоких уровней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етоде используется два типа импульсов смещения, прикладываемых к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у. В начальный момент цикла на диод подается обратное смещение, при этом исследуемые центры расположены внутри области истощения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й тип импульсов - это импульс основных носителей, которые убирает смещение диода и вводит основные носители в область исследования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тип импульсов – это импульс инжекции, для получения которого на диод подается прямое смещение и при этом в исследуемую область инжектируются неосновные носители. Импульс инжекции, который вводит дырки в достаточном количестве для того, чтобы полностью заполнить ловушки дырками, называется насыщающим импульсом инжекции.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 емкостной спектроскопии глубоких уровн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2:00Z</dcterms:created>
  <dc:creator>Алина</dc:creator>
  <dc:description/>
  <dc:language>en-US</dc:language>
  <cp:lastModifiedBy>дом</cp:lastModifiedBy>
  <dcterms:modified xsi:type="dcterms:W3CDTF">2020-02-27T14:42:00Z</dcterms:modified>
  <cp:revision>1</cp:revision>
  <dc:subject/>
  <dc:title/>
</cp:coreProperties>
</file>