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Исследование характеристик сцинтилляторов для регистрации нейтронов на основе </w:t>
      </w:r>
      <w:r>
        <w:rPr>
          <w:rFonts w:cs="Times New Roman" w:ascii="Times New Roman" w:hAnsi="Times New Roman"/>
          <w:b/>
          <w:sz w:val="24"/>
          <w:lang w:val="en-US"/>
        </w:rPr>
        <w:t>ZnS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Ag</w:t>
      </w:r>
      <w:r>
        <w:rPr>
          <w:rFonts w:cs="Times New Roman" w:ascii="Times New Roman" w:hAnsi="Times New Roman"/>
          <w:b/>
          <w:sz w:val="24"/>
        </w:rPr>
        <w:t xml:space="preserve">) с добавками </w:t>
      </w:r>
      <w:r>
        <w:rPr>
          <w:rFonts w:cs="Times New Roman" w:ascii="Times New Roman" w:hAnsi="Times New Roman"/>
          <w:b/>
          <w:sz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lang w:val="en-US"/>
        </w:rPr>
        <w:t>Li </w:t>
      </w:r>
      <w:r>
        <w:rPr>
          <w:rFonts w:cs="Times New Roman" w:ascii="Times New Roman" w:hAnsi="Times New Roman"/>
          <w:b/>
          <w:sz w:val="24"/>
        </w:rPr>
        <w:t xml:space="preserve">или </w:t>
      </w:r>
      <w:r>
        <w:rPr>
          <w:rFonts w:cs="Times New Roman" w:ascii="Times New Roman" w:hAnsi="Times New Roman"/>
          <w:b/>
          <w:sz w:val="24"/>
          <w:vertAlign w:val="superscript"/>
        </w:rPr>
        <w:t>10</w:t>
      </w: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ретьякова Т.Д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Студентка 1 курса магистратур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циональный исследовательский ядерный университет «МИФИ»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</w:t>
      </w:r>
      <w:bookmarkStart w:id="0" w:name="_GoBack"/>
      <w:bookmarkEnd w:id="0"/>
      <w:r>
        <w:rPr>
          <w:rFonts w:cs="Times New Roman" w:ascii="Times New Roman" w:hAnsi="Times New Roman"/>
          <w:i/>
          <w:szCs w:val="24"/>
        </w:rPr>
        <w:t>нститут ядерной физики и технологий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  <w:lang w:val="en-US"/>
          </w:rPr>
          <w:t>tutimaggie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color w:val="auto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i/>
          <w:u w:val="single"/>
          <w:lang w:val="en-US"/>
        </w:rPr>
        <w:t>com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проводится сопоставление характеристик неорганических сцинтилляторов для регистрации тепловых нейтрон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) с добавками, чувствительными к тепловым нейтронам. В качестве поглотителей нейтронов использовались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 и изотоп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соединени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й были протестированы десять образцов сцинтилляционных пластин с различными характеристиками. Девять сцинтилляционных пластин были изготовлены в НИЯУ МИФИ из сцинтилляционных композиций: восемь – из смесей </w:t>
      </w:r>
      <w:r>
        <w:rPr>
          <w:rFonts w:cs="Times New Roman" w:ascii="Times New Roman" w:hAnsi="Times New Roman"/>
          <w:sz w:val="24"/>
          <w:szCs w:val="24"/>
          <w:lang w:val="en-US"/>
        </w:rPr>
        <w:t>LRB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LRB</w:t>
      </w:r>
      <w:r>
        <w:rPr>
          <w:rFonts w:cs="Times New Roman" w:ascii="Times New Roman" w:hAnsi="Times New Roman"/>
          <w:sz w:val="24"/>
          <w:szCs w:val="24"/>
        </w:rPr>
        <w:t xml:space="preserve">2  на основе ZnS(Ag)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ЗАО «Люминофор» г. Ставрополь [1]) и один на основе ZnS(Ag)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. При изготовлении сцинтилляционных пластин в качестве связующего вещества использовался оптический двухкомпонентный силикон Elastosil RT 601 [2]. Помимо изготовленных образцов, проведены исследования сцинтилляционной пластины промышленного производства от компании Saint-Gobain Crystals [3] на основе ZnS(Ag) +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исследуемые образцы имели площадь 1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стенде, в который входит источник нейтронов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Тепловые нейтроны регистрировались через заряженные частицы, образовавшиеся в результате взаимодействия нейтронов с добавками-мишенями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Li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>В [4]. Образовавшиеся α-частицы и тяжелые ионизирующие ядра [4] вызывают сцинтилляционные вспышки в ZnS(Ag), которые регистрируются с помощью фотоэлектронного умножителя ФЭУ-200. Сцинтиллятор и ФЭУ были размещены внутри светонепроницаемого корпуса. Усиленный и интегрированный сигнал с ФЭУ поступает на АЦП (ADLINK Technology PCI-9810), который соединен с компьюте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мпульсов, вызванных захватом тепловых нейтронов, использовалось специальное программное обеспечение, алгоритм которого основан на отборе сигналов по форме импульса. Параметрами отбора является время нарастания фронта и отношение амплитуд быстрой компоненты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fas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чение амплитуды в момент срабатывания триггера, к максимальной амплитуде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>Время нарастания фронта</w:t>
      </w:r>
      <w:r>
        <w:rPr>
          <w:rFonts w:cs="Times New Roman" w:ascii="Symbol" w:hAnsi="Symbol"/>
          <w:sz w:val="24"/>
          <w:lang w:val="en-US"/>
        </w:rPr>
        <w:t></w:t>
      </w:r>
      <w:r>
        <w:rPr>
          <w:rFonts w:cs="Times New Roman" w:ascii="Symbol" w:hAnsi="Symbol"/>
          <w:sz w:val="24"/>
        </w:rPr>
        <w:t></w:t>
      </w:r>
      <w:r>
        <w:rPr>
          <w:rFonts w:cs="Times New Roman" w:ascii="Times New Roman" w:hAnsi="Times New Roman"/>
          <w:sz w:val="24"/>
        </w:rPr>
        <w:t xml:space="preserve">которое определяется от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fast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д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А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, начинает </w:t>
      </w:r>
      <w:r>
        <w:rPr>
          <w:rFonts w:cs="Times New Roman" w:ascii="Times New Roman" w:hAnsi="Times New Roman"/>
          <w:sz w:val="24"/>
        </w:rPr>
        <w:t>отсчитываться от момента прихода триггера, который вырабатывается при превышении порога на дискриминатор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данным построены распределения амплитуд, время нарастания фронта, скорости счета зарегистрированных нейтронов и шумовых импульсов. В результате исследований получено, что наилучшим из исследуемых сцинтилляторов обладает промышленный образец от Saint-Gobain Crystals. Наиболее близкими к нему являются образцы на основе смеси </w:t>
      </w:r>
      <w:r>
        <w:rPr>
          <w:rFonts w:cs="Times New Roman" w:ascii="Times New Roman" w:hAnsi="Times New Roman"/>
          <w:sz w:val="24"/>
          <w:szCs w:val="24"/>
          <w:lang w:val="en-US"/>
        </w:rPr>
        <w:t>LRB</w:t>
      </w:r>
      <w:r>
        <w:rPr>
          <w:rFonts w:cs="Times New Roman" w:ascii="Times New Roman" w:hAnsi="Times New Roman"/>
          <w:sz w:val="24"/>
          <w:szCs w:val="24"/>
        </w:rPr>
        <w:t xml:space="preserve">2 и образец с порошком на основ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Li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Научно-образовательном центре НЕВОД (НИЯУ МИФИ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luminopho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О «НПФ «Люминофор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acker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cm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u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произ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crystals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saint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gobain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произ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лен В. Д. Регистрация нейтронов. Ред. Рыбаков Б.В. Москва, Государственное издательство литературы в области атомной науки и техники, 196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5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7300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730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b358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05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imaggie1@gmail." TargetMode="External"/><Relationship Id="rId3" Type="http://schemas.openxmlformats.org/officeDocument/2006/relationships/hyperlink" Target="https://luminophor.ru/" TargetMode="External"/><Relationship Id="rId4" Type="http://schemas.openxmlformats.org/officeDocument/2006/relationships/hyperlink" Target="https://www.wacker.com/cms/en-us/home/home.html" TargetMode="External"/><Relationship Id="rId5" Type="http://schemas.openxmlformats.org/officeDocument/2006/relationships/hyperlink" Target="https://www.crystals.saint-goba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6260D8-888C-4A10-8959-3BE21726C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09</Words>
  <Characters>2903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0:00Z</dcterms:created>
  <dc:creator>KIrill</dc:creator>
  <dc:description/>
  <dc:language>en-US</dc:language>
  <cp:lastModifiedBy>KIrill</cp:lastModifiedBy>
  <cp:lastPrinted>2020-02-26T13:00:00Z</cp:lastPrinted>
  <dcterms:modified xsi:type="dcterms:W3CDTF">2020-02-26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