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рядовое распределение продуктов фотоделения яде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38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вдонин Е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hen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071999@yandex.ru</w:t>
        </w:r>
      </w:hyperlink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ериментальные данные о зарядовом распределении осколков деления представляет большой интерес. Распределение заряда между осколками в процессе деления зависит от барьера деления, величины оболочечных поправок и т.д. Для фотоделения набор экспериментальных данных о зарядовых распределениях ограничен. В данной работе методом гамма-активационного анализа измерены независимые выходы реакции фото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облучении тормозным спектром гамма-квантов с верхней границей 55 МэВ для цепочек ядер с массовыми номерами 131 (то есть для изотоп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13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132 (для изотоп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133 (для изотоп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о полученным независимым выходам реакции было построено зарядовое распределение осколков фотоделения для цепочек ядер с указанными массовыми номерами. Результаты эксперимента сравнивались с  результатами работы [1]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E. Jacobs, H. Thierens, D. De Frenne, A. De Clercq, P. D'hondt, P. De Gelder, and A. J. Deruytter Product yields for the photofission of 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12-, 15-, 20-, 30-, and 70-Mevbremsstrahlung. Nuclear Physics Laboratory, Proeftuinstraat 86, 8-9000 Gent, Belgium. 17 October 1978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ya07199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4:00Z</dcterms:created>
  <dc:creator>HP</dc:creator>
  <dc:description/>
  <dc:language>en-US</dc:language>
  <cp:lastModifiedBy>word</cp:lastModifiedBy>
  <dcterms:modified xsi:type="dcterms:W3CDTF">2020-03-02T17:24:00Z</dcterms:modified>
  <cp:revision>2</cp:revision>
  <dc:subject/>
  <dc:title/>
</cp:coreProperties>
</file>