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здание спектрометра спин-эхо малоуглового рассеяния нейтронов с применением линейно растущего магнитного поля на реакторе ИБР-2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Садилов В.В.</w:t>
      </w:r>
      <w:r>
        <w:rPr>
          <w:b/>
          <w:i/>
          <w:vertAlign w:val="superscript"/>
        </w:rPr>
        <w:t>1,2</w:t>
      </w:r>
      <w:r>
        <w:rPr>
          <w:b/>
          <w:i/>
        </w:rPr>
        <w:t>, Боднарчук В.И.</w:t>
      </w:r>
      <w:r>
        <w:rPr>
          <w:b/>
          <w:i/>
          <w:vertAlign w:val="superscript"/>
        </w:rPr>
        <w:t>1</w:t>
      </w:r>
      <w:r>
        <w:rPr>
          <w:b/>
          <w:i/>
        </w:rPr>
        <w:t>, Маношин С.А.</w:t>
      </w:r>
      <w:r>
        <w:rPr>
          <w:b/>
          <w:i/>
          <w:vertAlign w:val="superscript"/>
        </w:rPr>
        <w:t>1</w:t>
      </w:r>
      <w:r>
        <w:rPr>
          <w:b/>
          <w:i/>
        </w:rPr>
        <w:t>, Дорошкевич А.С.</w:t>
      </w:r>
      <w:r>
        <w:rPr>
          <w:b/>
          <w:i/>
          <w:vertAlign w:val="superscript"/>
        </w:rPr>
        <w:t>1</w:t>
      </w:r>
      <w:r>
        <w:rPr>
          <w:b/>
          <w:i/>
        </w:rPr>
        <w:t>, Нагорный А.В.</w:t>
      </w:r>
      <w:r>
        <w:rPr>
          <w:b/>
          <w:i/>
          <w:vertAlign w:val="superscript"/>
        </w:rPr>
        <w:t>1,3</w:t>
      </w:r>
      <w:r>
        <w:rPr>
          <w:b/>
          <w:i/>
        </w:rPr>
        <w:t>, Иоффе А.И.</w:t>
      </w:r>
      <w:r>
        <w:rPr>
          <w:b/>
          <w:i/>
          <w:vertAlign w:val="superscript"/>
        </w:rPr>
        <w:t>4</w:t>
      </w:r>
      <w:r>
        <w:rPr>
          <w:b/>
          <w:i/>
        </w:rPr>
        <w:t>, Авдеев М.В.</w:t>
      </w:r>
      <w:r>
        <w:rPr>
          <w:b/>
          <w:i/>
          <w:vertAlign w:val="superscript"/>
        </w:rPr>
        <w:t>1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спирант 3 курса 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 xml:space="preserve">1 </w:t>
      </w:r>
      <w:r>
        <w:rPr>
          <w:i/>
        </w:rPr>
        <w:t>Объединенный институт ядерных исследований, Лаборатория нейтронной физики, Дубна, Россия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 xml:space="preserve">2 </w:t>
      </w:r>
      <w:r>
        <w:rPr>
          <w:i/>
        </w:rPr>
        <w:t>Государственный университет «Дубна», Факультет естественных и инженерных наук, Дубн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vertAlign w:val="superscript"/>
        </w:rPr>
        <w:t xml:space="preserve">3 </w:t>
      </w:r>
      <w:r>
        <w:rPr>
          <w:i/>
        </w:rPr>
        <w:t>Киевский национальный Университет им. Тараса Шевченко, Физический факультет, Киев, Украина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 xml:space="preserve">4 </w:t>
      </w:r>
      <w:r>
        <w:rPr>
          <w:i/>
        </w:rPr>
        <w:t>Юлихский исследовательский центр, Юлихский центр нейтронных наук при Центре им. Хайнца Майера-Лейбница, Гархинг, Германия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  <w:color w:val="000000"/>
            <w:u w:val="none"/>
            <w:lang w:val="en-US"/>
          </w:rPr>
          <w:t>sadilov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jinr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397"/>
        <w:jc w:val="both"/>
        <w:rPr>
          <w:i/>
          <w:i/>
        </w:rPr>
      </w:pPr>
      <w:r>
        <w:rPr/>
        <w:t xml:space="preserve">В данной работе рассматривается новый метод спинового эха для регистрации малоуглового рассеяния нейтронов (СЭМУРН), в основе которого лежит использование линейно растущих магнитных полей в спиновых ротаторах, последовательно кодирующих и декодирующих скорость нейтронов [2]. Особенностью данной методики, в отличии от существующих СЭМУРН методов является применимость на импульсных источниках нейтронов. СЭМУРН установка такого типа в настоящее время реализуется на 9-ом канале реактора ИБР-2 в Дубне.  </w:t>
      </w:r>
    </w:p>
    <w:p>
      <w:pPr>
        <w:pStyle w:val="Normal"/>
        <w:ind w:firstLine="397"/>
        <w:jc w:val="both"/>
        <w:rPr/>
      </w:pPr>
      <w:r>
        <w:rPr/>
        <w:t xml:space="preserve">В работе рассматриваются особенности работы такого спектрометра путем Монте-Карло моделирования работы СЭМУРН установки в программном пакете </w:t>
      </w:r>
      <w:r>
        <w:rPr>
          <w:lang w:val="en-US"/>
        </w:rPr>
        <w:t>VITESS</w:t>
      </w:r>
      <w:r>
        <w:rPr/>
        <w:t xml:space="preserve">. Обсуждаются технические параметры прототипа установки данного типа и возможности создаваемого спектрометра. Представлены результаты эксперимента по измерению спин-эхо фокусировки на прототипе СЭМУРН спектрометра (Рисунок 1) и сделано сравнение полученных данных с модельным экспериментом, проведенным в программном пакете </w:t>
      </w:r>
      <w:r>
        <w:rPr>
          <w:lang w:val="en-US"/>
        </w:rPr>
        <w:t>VITESS</w:t>
      </w:r>
      <w:r>
        <w:rPr/>
        <w:t xml:space="preserve"> [1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3970" cy="376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43" t="7914" r="111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 xml:space="preserve">Рисунок 1. Спин-эхо фокусировка полученная на прототипе СЭМУРН установки и в программном пакете </w:t>
      </w:r>
      <w:r>
        <w:rPr>
          <w:lang w:val="en-US"/>
        </w:rPr>
        <w:t>VITESS</w:t>
      </w:r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Bodnarchuk V. Expected performance of time-gradient magnetic field SESANS diffractometer at pulsed reactor IBR-2 / V. Bodnarchuk, V. Sadilov, S. Manoshin, R. V. Erhan, A. Ioffe // Journal of Physics: Conference Series. -  2017, - V. 862. - conference 1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offe, A. Spin-echo technique with time-gradient magnetic fields for small-angle neutron scattering and reflectometry // Nuclear instruments &amp; methods in physics research, 2011: A 634, S55 - S5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>Mezei F</w:t>
      </w:r>
      <w:r>
        <w:rPr>
          <w:lang w:val="en-US"/>
        </w:rPr>
        <w:t>.</w:t>
      </w:r>
      <w:r>
        <w:rPr>
          <w:lang w:val="de-DE"/>
        </w:rPr>
        <w:t xml:space="preserve"> Neutron Spin Echo: A New Concept in Polarized Thermal Neutron Techniques // Z. Phyz. 1972, №255 pp.146-160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Rekveldt M.Th. Novel SANS instrument using Neutron Spin Echo // Nuclear Instruments and Methods in Physics Research Section B: Beam Interactions with Materials and Atoms, 1996: V. 114. P. 366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ilov@jinr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2:00Z</dcterms:created>
  <dc:creator>user</dc:creator>
  <dc:description/>
  <cp:keywords/>
  <dc:language>en-US</dc:language>
  <cp:lastModifiedBy>Valentin</cp:lastModifiedBy>
  <dcterms:modified xsi:type="dcterms:W3CDTF">2020-02-27T08:29:00Z</dcterms:modified>
  <cp:revision>8</cp:revision>
  <dc:subject/>
  <dc:title>Название доклада (Times New Roman, 12pt, Жирный)</dc:title>
</cp:coreProperties>
</file>