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ru-RU"/>
        </w:rPr>
        <w:t>Изучение равномерности свет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ы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ru-RU"/>
        </w:rPr>
        <w:t>хода по площади сцинтилляцион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ы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ru-RU"/>
        </w:rPr>
        <w:t xml:space="preserve">х тайлов для внутренеего адронного калоримет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эксперимен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PHEN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ru-RU"/>
        </w:rPr>
        <w:t>Радне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ru-RU"/>
        </w:rPr>
        <w:t>Р.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ru-RU"/>
        </w:rPr>
        <w:t>студент магистрату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>Национальный исследовательский ядерный университет "МИФИ" Моск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radn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g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ab/>
        <w:t xml:space="preserve"> В экспериментальном комплексе НЕВОД НИЯУ МИФИ [1] была разработана методика и проведено исследование характеристик сцинтилляционых детекторов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bg-BG" w:eastAsia="ru-RU"/>
        </w:rPr>
        <w:t>тайл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>) для калориметра HCal в эксперименте sPHENIX [2]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bg-BG" w:eastAsia="ru-RU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bg-BG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>Для этой цели использовался мюонн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bg-BG" w:eastAsia="ru-RU"/>
        </w:rPr>
        <w:t>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 годоскоп УРАГАН [3]. Высокая точность реконструкции треков мюонов обеспечивает возможность изучения зависимости световыхода исследуемых детекторов от положения трека в объеме. Данный метод «просвечивания» детекторов потоком мюонов получил название «мюонограф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ab/>
        <w:t>В докладе анализируются измеренные 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bg-BG" w:eastAsia="ru-RU"/>
        </w:rPr>
        <w:t>юонограф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bg-BG" w:eastAsia="ru-RU"/>
        </w:rPr>
        <w:t>сцинтилляцион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>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bg-BG" w:eastAsia="ru-RU"/>
        </w:rPr>
        <w:t xml:space="preserve">х детекторов (тайлов) для внутреннего калориметр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HCal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 э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bg-BG" w:eastAsia="ru-RU"/>
        </w:rPr>
        <w:t xml:space="preserve">кперимен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sPHENIX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>, а также оценки неоднородности светов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bg-BG" w:eastAsia="ru-RU"/>
        </w:rPr>
        <w:t>хода по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ru-RU"/>
        </w:rPr>
        <w:t xml:space="preserve">Сайт УНУ НЕВОД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bg-BG" w:eastAsia="ru-RU"/>
          </w:rPr>
          <w:t>http://ununevod.mephi.ru/ru/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idala C.A. et al. Design and Beam Test Results for the sPHENIX Electromagnetic and Hadronic Calorimeter Prototypes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IEEE Transactions on Nuclear Science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V.65. Issue 12. P. 2901-2919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Ампилогов Н.В и.др. Применение мюоного годоскопа УРАГАН для калибровки детекторов заряжен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х частиц // Изв. РАН. Сер. физ. 201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.79. № 3. С.420-422. 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unevod.mephi.ru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омоносов 2020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4:00Z</dcterms:created>
  <dc:creator>Radko Radnev</dc:creator>
  <dc:description/>
  <cp:keywords/>
  <dc:language>en-US</dc:language>
  <cp:lastModifiedBy>Radko Radnev</cp:lastModifiedBy>
  <dcterms:modified xsi:type="dcterms:W3CDTF">2020-03-02T12:14:00Z</dcterms:modified>
  <cp:revision>2</cp:revision>
  <dc:subject/>
  <dc:title/>
</cp:coreProperties>
</file>